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GIỚI THIỆU CÁC BÀI VIẾT TẠP CHÍ KHOA HỌC VỀ LUẬT DÂN SỰ</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pPr>
      <w:r>
        <w:rPr>
          <w:b/>
          <w:bCs/>
          <w:sz w:val="20"/>
          <w:szCs w:val="20"/>
        </w:rPr>
        <w:t>1. Nguyễn Minh Tuấn</w:t>
      </w:r>
      <w:r>
        <w:rPr>
          <w:b/>
          <w:sz w:val="20"/>
          <w:szCs w:val="20"/>
        </w:rPr>
        <w:br/>
        <w:t>Những vấn đề cần sửa đổi, bổ sung trong chế định sở hữu của Bộ luật dân sự năm 2005/ Nguyễn Minh Tuấn. - H.; 2013</w:t>
      </w:r>
    </w:p>
    <w:p>
      <w:pPr>
        <w:pStyle w:val="NormalWeb"/>
        <w:rPr>
          <w:sz w:val="20"/>
          <w:szCs w:val="20"/>
        </w:rPr>
      </w:pPr>
      <w:r>
        <w:rPr>
          <w:sz w:val="20"/>
          <w:szCs w:val="20"/>
        </w:rPr>
        <w:t>        </w:t>
      </w:r>
      <w:r>
        <w:rPr>
          <w:sz w:val="20"/>
          <w:szCs w:val="20"/>
        </w:rPr>
        <w:t>tr.52-60</w:t>
        <w:br/>
        <w:br/>
        <w:t>        Summary: Bài viết trình bày về những vấn đề cần sửa đổi, bổ sung và các quy định trong tài sản và quyền sở hữu cần sửa đổi, bổ sung</w:t>
        <w:br/>
        <w:br/>
        <w:t xml:space="preserve">        1. Chế định quyền sở hữu. 2. Bộ luật dân sự. </w:t>
      </w:r>
    </w:p>
    <w:p>
      <w:pPr>
        <w:pStyle w:val="Normal"/>
        <w:rPr/>
      </w:pPr>
      <w:r>
        <w:rPr>
          <w:b/>
          <w:sz w:val="20"/>
          <w:szCs w:val="20"/>
        </w:rPr>
        <w:t xml:space="preserve">2. </w:t>
      </w:r>
      <w:r>
        <w:rPr>
          <w:b/>
          <w:bCs/>
          <w:sz w:val="20"/>
          <w:szCs w:val="20"/>
        </w:rPr>
        <w:t>Võ Quốc Tuấn</w:t>
      </w:r>
      <w:r>
        <w:rPr>
          <w:b/>
          <w:sz w:val="20"/>
          <w:szCs w:val="20"/>
        </w:rPr>
        <w:br/>
        <w:t>Về đơn phương chấm dứt hợp đồng uỷ quyền theo điều 588 bộ luật dân sự/ Võ Quốc Tuấn. - H.; 2013</w:t>
      </w:r>
    </w:p>
    <w:p>
      <w:pPr>
        <w:pStyle w:val="NormalWeb"/>
        <w:rPr>
          <w:sz w:val="20"/>
          <w:szCs w:val="20"/>
        </w:rPr>
      </w:pPr>
      <w:r>
        <w:rPr>
          <w:sz w:val="20"/>
          <w:szCs w:val="20"/>
        </w:rPr>
        <w:t>        </w:t>
      </w:r>
      <w:r>
        <w:rPr>
          <w:sz w:val="20"/>
          <w:szCs w:val="20"/>
        </w:rPr>
        <w:t>25 - 26tr</w:t>
        <w:br/>
        <w:br/>
        <w:t>        Summary: Bài viết phân tích việc thực hiện và áp dụng pháp luật theo điều 588 bộ luật dân sự về việc đơn phương chấm dứt hợp đồng uỷ quyền; từ đó đưa ra kiến nghị sửa đổi điều luật này</w:t>
        <w:br/>
        <w:br/>
        <w:t xml:space="preserve">        1. Đơn phương chấm dứt hợp đồng. 2. ủy quyền. 3. điều 588 bộ luật dân sự. </w:t>
      </w:r>
    </w:p>
    <w:p>
      <w:pPr>
        <w:pStyle w:val="Normal"/>
        <w:rPr/>
      </w:pPr>
      <w:r>
        <w:rPr>
          <w:b/>
          <w:sz w:val="20"/>
          <w:szCs w:val="20"/>
        </w:rPr>
        <w:t xml:space="preserve">3. </w:t>
      </w:r>
      <w:r>
        <w:rPr>
          <w:b/>
          <w:bCs/>
          <w:sz w:val="20"/>
          <w:szCs w:val="20"/>
        </w:rPr>
        <w:t>Phạm Vũ Ngọc Quang</w:t>
      </w:r>
      <w:r>
        <w:rPr>
          <w:b/>
          <w:sz w:val="20"/>
          <w:szCs w:val="20"/>
        </w:rPr>
        <w:br/>
        <w:t>Về trường hợp Viện kiểm sát tham gia phiên tòa sơ thẩm đối với vụ án dân sự có đối tượng tranh chấp là tài sản công/ Phạm Vũ Ngọc Quang. - H.; 2013</w:t>
      </w:r>
    </w:p>
    <w:p>
      <w:pPr>
        <w:pStyle w:val="NormalWeb"/>
        <w:rPr>
          <w:sz w:val="20"/>
          <w:szCs w:val="20"/>
        </w:rPr>
      </w:pPr>
      <w:r>
        <w:rPr>
          <w:sz w:val="20"/>
          <w:szCs w:val="20"/>
        </w:rPr>
        <w:t>        </w:t>
      </w:r>
      <w:r>
        <w:rPr>
          <w:sz w:val="20"/>
          <w:szCs w:val="20"/>
        </w:rPr>
        <w:t>tr.22-24</w:t>
        <w:br/>
        <w:br/>
        <w:t>        Summary: Bài viết bàn về vụ án dân sự có đối tượng tranh chấp là tài sản công thuộc trường hợp Viện kiểm sát phải tham gia phiên tòa</w:t>
        <w:br/>
        <w:br/>
        <w:t xml:space="preserve">        1. Viện kiểm sát. 2. Phiên tòa sơ thẩm. 3. Vụ án dân sự. 4. Tài sản công. </w:t>
      </w:r>
    </w:p>
    <w:p>
      <w:pPr>
        <w:pStyle w:val="Normal"/>
        <w:rPr/>
      </w:pPr>
      <w:r>
        <w:rPr>
          <w:b/>
          <w:sz w:val="20"/>
          <w:szCs w:val="20"/>
        </w:rPr>
        <w:t xml:space="preserve">4. </w:t>
      </w:r>
      <w:r>
        <w:rPr>
          <w:b/>
          <w:bCs/>
          <w:sz w:val="20"/>
          <w:szCs w:val="20"/>
        </w:rPr>
        <w:t>Hồ Quang Huy</w:t>
      </w:r>
      <w:r>
        <w:rPr>
          <w:b/>
          <w:sz w:val="20"/>
          <w:szCs w:val="20"/>
        </w:rPr>
        <w:br/>
        <w:t>Hoàn thiện các quy định về bảo lãnh trong Bộ luật dân sự Việt Nam/ Hồ Quang Huy. - H.; 2013</w:t>
      </w:r>
    </w:p>
    <w:p>
      <w:pPr>
        <w:pStyle w:val="NormalWeb"/>
        <w:rPr>
          <w:sz w:val="20"/>
          <w:szCs w:val="20"/>
        </w:rPr>
      </w:pPr>
      <w:r>
        <w:rPr>
          <w:sz w:val="20"/>
          <w:szCs w:val="20"/>
        </w:rPr>
        <w:t>        </w:t>
      </w:r>
      <w:r>
        <w:rPr>
          <w:sz w:val="20"/>
          <w:szCs w:val="20"/>
        </w:rPr>
        <w:t>tr.02-05</w:t>
        <w:br/>
        <w:br/>
        <w:t>        Summary: Bài viết trình bày về thực tiễn áp dụng các quy định về bảo lãnh: Một số hạn chế và những kiến nghị nhằm hoàn thiện các quy định về bảo lãnh trong Bộ luật dân sự Việt Nam</w:t>
        <w:br/>
        <w:br/>
        <w:t xml:space="preserve">        1. Bảo lãnh. 2. Bộ luật dân sự. </w:t>
      </w:r>
    </w:p>
    <w:p>
      <w:pPr>
        <w:pStyle w:val="Normal"/>
        <w:rPr/>
      </w:pPr>
      <w:r>
        <w:rPr>
          <w:b/>
          <w:sz w:val="20"/>
          <w:szCs w:val="20"/>
        </w:rPr>
        <w:t xml:space="preserve">5. </w:t>
      </w:r>
      <w:r>
        <w:rPr>
          <w:b/>
          <w:bCs/>
          <w:sz w:val="20"/>
          <w:szCs w:val="20"/>
        </w:rPr>
        <w:t>Nguyễn Khắc Cường</w:t>
      </w:r>
      <w:r>
        <w:rPr>
          <w:b/>
          <w:sz w:val="20"/>
          <w:szCs w:val="20"/>
        </w:rPr>
        <w:br/>
        <w:t>Hoàn thiện chế định hợp đồng trong bộ luật dân sự năm 2005/ Nguyễn Khắc Cường. - H.; 2013</w:t>
      </w:r>
    </w:p>
    <w:p>
      <w:pPr>
        <w:pStyle w:val="NormalWeb"/>
        <w:rPr>
          <w:sz w:val="20"/>
          <w:szCs w:val="20"/>
        </w:rPr>
      </w:pPr>
      <w:r>
        <w:rPr>
          <w:sz w:val="20"/>
          <w:szCs w:val="20"/>
        </w:rPr>
        <w:t>        </w:t>
      </w:r>
      <w:r>
        <w:rPr>
          <w:sz w:val="20"/>
          <w:szCs w:val="20"/>
        </w:rPr>
        <w:t>tr.21-26</w:t>
        <w:br/>
        <w:br/>
        <w:t>        Summary: Bài viết trình bày 1 số bất cập trong chế định hợp đồng dân sự theo Bộ luật dân sự năm 2005, và đưa ra kiến nghị hoàn thiện các quy định: Sửa đổi lại thời điểm giao kết hợp đồng có hiệu lực trong trường hợp bên đề nghị giao kết hợp đồng không ấn định thời gian</w:t>
        <w:br/>
        <w:br/>
        <w:t xml:space="preserve">        1. Chế định hợp đồng. 2. Bộ luật dân sự. </w:t>
      </w:r>
    </w:p>
    <w:p>
      <w:pPr>
        <w:pStyle w:val="Normal"/>
        <w:rPr/>
      </w:pPr>
      <w:r>
        <w:rPr>
          <w:b/>
          <w:sz w:val="20"/>
          <w:szCs w:val="20"/>
        </w:rPr>
        <w:t xml:space="preserve">6. </w:t>
      </w:r>
      <w:r>
        <w:rPr>
          <w:b/>
          <w:bCs/>
          <w:sz w:val="20"/>
          <w:szCs w:val="20"/>
        </w:rPr>
        <w:t>Nguyễn Thị Hạnh</w:t>
      </w:r>
      <w:r>
        <w:rPr>
          <w:b/>
          <w:sz w:val="20"/>
          <w:szCs w:val="20"/>
        </w:rPr>
        <w:br/>
        <w:t>Từ thực tiễn áp dụng quy định của pháp luật về cử người giám hộ cho người mất năng lực hành vi dân sự không có người giám hộ đương nhiên/ Nguyễn Thị Hạnh. - H.; 2013</w:t>
      </w:r>
    </w:p>
    <w:p>
      <w:pPr>
        <w:pStyle w:val="NormalWeb"/>
        <w:rPr>
          <w:sz w:val="20"/>
          <w:szCs w:val="20"/>
        </w:rPr>
      </w:pPr>
      <w:r>
        <w:rPr>
          <w:sz w:val="20"/>
          <w:szCs w:val="20"/>
        </w:rPr>
        <w:t>        </w:t>
      </w:r>
      <w:r>
        <w:rPr>
          <w:sz w:val="20"/>
          <w:szCs w:val="20"/>
        </w:rPr>
        <w:t>tr.30-32, 36</w:t>
        <w:br/>
        <w:br/>
        <w:t>        Summary: Bài viết trình bày về một vụ việc cụ thể và đưa ra ý kiến trao đổi về vấn đề áp dựng pháp luật trong trường hợp cử người giám hộ cho người bị mất năng lực vi dân sự không có người giám hộ đương nhiên</w:t>
        <w:br/>
        <w:br/>
        <w:t xml:space="preserve">        1. Người giám hộ. 2. Pháp luật. 3. Dân sự. </w:t>
      </w:r>
    </w:p>
    <w:p>
      <w:pPr>
        <w:pStyle w:val="Normal"/>
        <w:rPr/>
      </w:pPr>
      <w:r>
        <w:rPr>
          <w:b/>
          <w:sz w:val="20"/>
          <w:szCs w:val="20"/>
        </w:rPr>
        <w:t xml:space="preserve">7. </w:t>
      </w:r>
      <w:r>
        <w:rPr>
          <w:b/>
          <w:bCs/>
          <w:sz w:val="20"/>
          <w:szCs w:val="20"/>
        </w:rPr>
        <w:t>Hoàng Thị Hải Yến</w:t>
      </w:r>
      <w:r>
        <w:rPr>
          <w:b/>
          <w:sz w:val="20"/>
          <w:szCs w:val="20"/>
        </w:rPr>
        <w:br/>
        <w:t>Trách nhiệm dân sự trong trường hợp nhiều người cùng gây một thiệt hại theo pháp luật cộng hòa Pháp/ Hoàng Thị Hải Yến. - H.; 2013</w:t>
      </w:r>
    </w:p>
    <w:p>
      <w:pPr>
        <w:pStyle w:val="NormalWeb"/>
        <w:rPr>
          <w:sz w:val="20"/>
          <w:szCs w:val="20"/>
        </w:rPr>
      </w:pPr>
      <w:r>
        <w:rPr>
          <w:sz w:val="20"/>
          <w:szCs w:val="20"/>
        </w:rPr>
        <w:t>        </w:t>
      </w:r>
      <w:r>
        <w:rPr>
          <w:sz w:val="20"/>
          <w:szCs w:val="20"/>
        </w:rPr>
        <w:t>tr.35-39</w:t>
        <w:br/>
        <w:br/>
        <w:t>        Summary: Trình bày trách nhiệm dân sự trong trường hợp nhiều người cùng gây một thiệt hại theo pháp luật cộng hòa pháp và phân biệt nghĩa vụ liên đới trong quan hệ hợp đồng</w:t>
        <w:br/>
        <w:br/>
        <w:t xml:space="preserve">        1. Trách nhiệm dân sự. 2. Pháp luật. </w:t>
      </w:r>
    </w:p>
    <w:p>
      <w:pPr>
        <w:pStyle w:val="Normal"/>
        <w:rPr/>
      </w:pPr>
      <w:r>
        <w:rPr>
          <w:b/>
          <w:sz w:val="20"/>
          <w:szCs w:val="20"/>
        </w:rPr>
        <w:t xml:space="preserve">8. </w:t>
      </w:r>
      <w:r>
        <w:rPr>
          <w:b/>
          <w:bCs/>
          <w:sz w:val="20"/>
          <w:szCs w:val="20"/>
        </w:rPr>
        <w:t>Đỗ Văn Đại</w:t>
      </w:r>
      <w:r>
        <w:rPr>
          <w:b/>
          <w:sz w:val="20"/>
          <w:szCs w:val="20"/>
        </w:rPr>
        <w:br/>
        <w:t>Hình thức bắt buộc của hợp đồng trong pháp luật dân sự Việt Nam: những bất cập và hướng hoàn thiện/ Đỗ Văn Đại. - H.; 2013</w:t>
      </w:r>
    </w:p>
    <w:p>
      <w:pPr>
        <w:pStyle w:val="NormalWeb"/>
        <w:rPr>
          <w:sz w:val="20"/>
          <w:szCs w:val="20"/>
        </w:rPr>
      </w:pPr>
      <w:r>
        <w:rPr>
          <w:sz w:val="20"/>
          <w:szCs w:val="20"/>
        </w:rPr>
        <w:t>        </w:t>
      </w:r>
      <w:r>
        <w:rPr>
          <w:sz w:val="20"/>
          <w:szCs w:val="20"/>
        </w:rPr>
        <w:t>tr.03-10</w:t>
        <w:br/>
        <w:br/>
        <w:t>        Summary: Phân tích pháp luật hiện hành của Việt Nam ghi nhận sự tự do về hình thức của hợp đồng nhưng cũng đưa ra giới hạn đối với hình thức bắt buộc về cách thức bắt buộc của hợp đồng trong pháp luật dân sự Việt Nam, xử lí vi phạm, hình thức bắt buộc của hợp đồng trong pháp luật Việt Nam</w:t>
        <w:br/>
        <w:br/>
        <w:t xml:space="preserve">        1. Pháp luật dân sự. 2. Hợp đồng. </w:t>
      </w:r>
    </w:p>
    <w:p>
      <w:pPr>
        <w:pStyle w:val="Normal"/>
        <w:rPr/>
      </w:pPr>
      <w:r>
        <w:rPr>
          <w:b/>
          <w:sz w:val="20"/>
          <w:szCs w:val="20"/>
        </w:rPr>
        <w:t xml:space="preserve">9. </w:t>
      </w:r>
      <w:r>
        <w:rPr>
          <w:b/>
          <w:bCs/>
          <w:sz w:val="20"/>
          <w:szCs w:val="20"/>
        </w:rPr>
        <w:t>Bùi Đăng Hiếu</w:t>
      </w:r>
      <w:r>
        <w:rPr>
          <w:b/>
          <w:sz w:val="20"/>
          <w:szCs w:val="20"/>
        </w:rPr>
        <w:br/>
        <w:t>Hoàn thiện cấu trúc của bộ luật dân sự Việt Nam/ Bùi Đăng Hiếu. - H.; 2013</w:t>
      </w:r>
    </w:p>
    <w:p>
      <w:pPr>
        <w:pStyle w:val="NormalWeb"/>
        <w:rPr>
          <w:sz w:val="20"/>
          <w:szCs w:val="20"/>
        </w:rPr>
      </w:pPr>
      <w:r>
        <w:rPr>
          <w:sz w:val="20"/>
          <w:szCs w:val="20"/>
        </w:rPr>
        <w:t>        </w:t>
      </w:r>
      <w:r>
        <w:rPr>
          <w:sz w:val="20"/>
          <w:szCs w:val="20"/>
        </w:rPr>
        <w:t>tr.27-34</w:t>
        <w:br/>
        <w:br/>
        <w:t>        Summary: Trình bày nhận xét qua nghiên cứu cấu trúc của một số bộ luật dân sự điển hình trên thế giới như bộ luật dân sự của cộng hòa Pháp, Cộng hòa liên bang Đức...cùng việc tổng kết thực hiện áp dụng bộ luật dân sự Việt Nam năm 2005</w:t>
        <w:br/>
        <w:br/>
        <w:t xml:space="preserve">        1. Luật dân sự. </w:t>
      </w:r>
    </w:p>
    <w:p>
      <w:pPr>
        <w:pStyle w:val="Normal"/>
        <w:rPr/>
      </w:pPr>
      <w:r>
        <w:rPr>
          <w:b/>
          <w:sz w:val="20"/>
          <w:szCs w:val="20"/>
        </w:rPr>
        <w:t xml:space="preserve">10. </w:t>
      </w:r>
      <w:r>
        <w:rPr>
          <w:b/>
          <w:bCs/>
          <w:sz w:val="20"/>
          <w:szCs w:val="20"/>
        </w:rPr>
        <w:t>Lại Thị Bích Hà</w:t>
      </w:r>
      <w:r>
        <w:rPr>
          <w:b/>
          <w:sz w:val="20"/>
          <w:szCs w:val="20"/>
        </w:rPr>
        <w:br/>
        <w:t>Trách nhiệm dân sự của công chứng viên ở Pháp và các đảm bảo đối với khách hàng/ Lại Thị Bích Hà. - H.; 2012</w:t>
      </w:r>
    </w:p>
    <w:p>
      <w:pPr>
        <w:pStyle w:val="NormalWeb"/>
        <w:rPr>
          <w:sz w:val="20"/>
          <w:szCs w:val="20"/>
        </w:rPr>
      </w:pPr>
      <w:r>
        <w:rPr>
          <w:sz w:val="20"/>
          <w:szCs w:val="20"/>
        </w:rPr>
        <w:t>        </w:t>
      </w:r>
      <w:r>
        <w:rPr>
          <w:sz w:val="20"/>
          <w:szCs w:val="20"/>
        </w:rPr>
        <w:t>tr.47-52</w:t>
        <w:br/>
        <w:br/>
        <w:t>        Summary: Trình bày về trách nhiệm dân sự của công chứng viên ở Pháp. Theo luật của Pháp việc truy cứu trách nhiệm cá nhân cần hội tụ đủ 3 điều kiện. Công chứng viên có nghĩa vụ: Công chứng, tư vấn khách hàng. Một số bảo đảm dành cho khách hàng như bảo hiểm trách nhiệm dân sự, bảo hiểm tập thể</w:t>
        <w:br/>
        <w:br/>
        <w:t xml:space="preserve">        1. Trách nhiệm dân sự. 2. Công chứng viên. 3. Công chứng và khách hàng. </w:t>
      </w:r>
    </w:p>
    <w:p>
      <w:pPr>
        <w:pStyle w:val="Normal"/>
        <w:rPr/>
      </w:pPr>
      <w:r>
        <w:rPr>
          <w:b/>
          <w:sz w:val="20"/>
          <w:szCs w:val="20"/>
        </w:rPr>
        <w:t xml:space="preserve">11. </w:t>
      </w:r>
      <w:r>
        <w:rPr>
          <w:b/>
          <w:bCs/>
          <w:sz w:val="20"/>
          <w:szCs w:val="20"/>
        </w:rPr>
        <w:t>Nguyễn Xuân Bang</w:t>
      </w:r>
      <w:r>
        <w:rPr>
          <w:b/>
          <w:sz w:val="20"/>
          <w:szCs w:val="20"/>
        </w:rPr>
        <w:br/>
        <w:t>Bàn về thế chấp và bảo lãnh theo quy định của Bộ luật Dân sự năm 2005/ Nguyễn Xuân Bang. - H.; 2012</w:t>
      </w:r>
    </w:p>
    <w:p>
      <w:pPr>
        <w:pStyle w:val="NormalWeb"/>
        <w:rPr>
          <w:sz w:val="20"/>
          <w:szCs w:val="20"/>
        </w:rPr>
      </w:pPr>
      <w:r>
        <w:rPr>
          <w:sz w:val="20"/>
          <w:szCs w:val="20"/>
        </w:rPr>
        <w:t>        </w:t>
      </w:r>
      <w:r>
        <w:rPr>
          <w:sz w:val="20"/>
          <w:szCs w:val="20"/>
        </w:rPr>
        <w:t>tr.29-30</w:t>
        <w:br/>
        <w:br/>
        <w:t>        Summary: Trình bày về vấn đề thế chấp và bảo lãnh, theo quy định của BLDS năm 2005, cho thấy quan hệ bảo lãnh và quan hệ thế chấp không phải được phân biệt bằng việc xem xét quan hệ đó có hai hay ba bên tham gia, điểm cơ bản phân biêt là: "Quan hệ bảo lãnh là quan hệ đảm bảo thực hiện nghĩa vụ không có chỉ định...".Vì thế trong quá trình sửa đổi Bộ luật dân sự, các nhà làm luật cần quy định rõ ràng về thế chấp và bảo lãnh</w:t>
        <w:br/>
        <w:br/>
        <w:t xml:space="preserve">        1. Thế chấp. 2. Bảo lãnh. 3. Bộ luật dân sự. </w:t>
      </w:r>
    </w:p>
    <w:p>
      <w:pPr>
        <w:pStyle w:val="Normal"/>
        <w:rPr/>
      </w:pPr>
      <w:r>
        <w:rPr>
          <w:b/>
          <w:sz w:val="20"/>
          <w:szCs w:val="20"/>
        </w:rPr>
        <w:t xml:space="preserve">12. </w:t>
      </w:r>
      <w:r>
        <w:rPr>
          <w:b/>
          <w:bCs/>
          <w:sz w:val="20"/>
          <w:szCs w:val="20"/>
        </w:rPr>
        <w:t>Phùng Bích Ngọc</w:t>
      </w:r>
      <w:r>
        <w:rPr>
          <w:b/>
          <w:sz w:val="20"/>
          <w:szCs w:val="20"/>
        </w:rPr>
        <w:br/>
        <w:t>Luận bàn về quyền nhân thân đối với hình ảnh của cá nhân theo quy định của Bộ luật dân sự năm 2005/ Phùng Bích Ngọc. - H.; 2012</w:t>
      </w:r>
    </w:p>
    <w:p>
      <w:pPr>
        <w:pStyle w:val="NormalWeb"/>
        <w:rPr>
          <w:sz w:val="20"/>
          <w:szCs w:val="20"/>
        </w:rPr>
      </w:pPr>
      <w:r>
        <w:rPr>
          <w:sz w:val="20"/>
          <w:szCs w:val="20"/>
        </w:rPr>
        <w:t>        </w:t>
      </w:r>
      <w:r>
        <w:rPr>
          <w:sz w:val="20"/>
          <w:szCs w:val="20"/>
        </w:rPr>
        <w:t>tr.37-42</w:t>
        <w:br/>
        <w:br/>
        <w:t>        Summary: Trình bày những cách hiểu khác nhau về khái niệm "hình ảnh", từ đó đưa ra 1 khái niệm chung nhất về quyền nhân thân đối với hìh ảnh và giới hạn của quyền nhân thân dối với hình ảnh của cá nhân</w:t>
        <w:br/>
        <w:br/>
        <w:t xml:space="preserve">        1. Quyền nhân thân. 2. Bộ luật dân sự. </w:t>
      </w:r>
    </w:p>
    <w:p>
      <w:pPr>
        <w:pStyle w:val="Normal"/>
        <w:rPr/>
      </w:pPr>
      <w:r>
        <w:rPr>
          <w:b/>
          <w:sz w:val="20"/>
          <w:szCs w:val="20"/>
        </w:rPr>
        <w:t xml:space="preserve">13. </w:t>
      </w:r>
      <w:r>
        <w:rPr>
          <w:b/>
          <w:bCs/>
          <w:sz w:val="20"/>
          <w:szCs w:val="20"/>
        </w:rPr>
        <w:t>Nguyễn Thị Bạch Tuyết</w:t>
      </w:r>
      <w:r>
        <w:rPr>
          <w:b/>
          <w:sz w:val="20"/>
          <w:szCs w:val="20"/>
        </w:rPr>
        <w:br/>
        <w:t>Vai trò của kiểm sát trong phần tranh luận tại phiên tòa xét xử phúc thẩm vụ án dân sự/ Nguyễn Thị Bạch Tuyết. - H.; 2012</w:t>
      </w:r>
    </w:p>
    <w:p>
      <w:pPr>
        <w:pStyle w:val="NormalWeb"/>
        <w:rPr>
          <w:sz w:val="20"/>
          <w:szCs w:val="20"/>
        </w:rPr>
      </w:pPr>
      <w:r>
        <w:rPr>
          <w:sz w:val="20"/>
          <w:szCs w:val="20"/>
        </w:rPr>
        <w:t>        </w:t>
      </w:r>
      <w:r>
        <w:rPr>
          <w:sz w:val="20"/>
          <w:szCs w:val="20"/>
        </w:rPr>
        <w:t>Tr.34 - 36</w:t>
        <w:br/>
        <w:br/>
        <w:t>        Summary: Nêu lên và nhận xét 2 luồng ý kiến trái chiều trong việc nhìn nhận vai trò của kiểm sát viên trong phần tranh luận tại phiên tòa phúc thẩm quy định ở Điều 273 của Bộ luật tố tụng dân sự 2004</w:t>
        <w:br/>
        <w:br/>
        <w:t xml:space="preserve">        1. Luật Tố tụng dân sự. 2. Kiểm soát viên. 3. Phúc thẩm. 4. Vụ án dân sự. </w:t>
      </w:r>
    </w:p>
    <w:p>
      <w:pPr>
        <w:pStyle w:val="Normal"/>
        <w:rPr/>
      </w:pPr>
      <w:r>
        <w:rPr>
          <w:b/>
          <w:sz w:val="20"/>
          <w:szCs w:val="20"/>
        </w:rPr>
        <w:t xml:space="preserve">14. </w:t>
      </w:r>
      <w:r>
        <w:rPr>
          <w:b/>
          <w:bCs/>
          <w:sz w:val="20"/>
          <w:szCs w:val="20"/>
        </w:rPr>
        <w:t>Võ Quốc Tuấn</w:t>
      </w:r>
      <w:r>
        <w:rPr>
          <w:b/>
          <w:sz w:val="20"/>
          <w:szCs w:val="20"/>
        </w:rPr>
        <w:br/>
        <w:t>Điều 677 Bộ luật Dân sự có áp dụng cho hàng thừa kế thứ hai, thứ ba hay không/ Võ Quốc Tuấn. - H.; 2012</w:t>
      </w:r>
    </w:p>
    <w:p>
      <w:pPr>
        <w:pStyle w:val="NormalWeb"/>
        <w:rPr>
          <w:sz w:val="20"/>
          <w:szCs w:val="20"/>
        </w:rPr>
      </w:pPr>
      <w:r>
        <w:rPr>
          <w:sz w:val="20"/>
          <w:szCs w:val="20"/>
        </w:rPr>
        <w:t>        </w:t>
      </w:r>
      <w:r>
        <w:rPr>
          <w:sz w:val="20"/>
          <w:szCs w:val="20"/>
        </w:rPr>
        <w:t>Tr.27- 28</w:t>
        <w:br/>
        <w:br/>
        <w:t>        Summary: Trình bày về vấn đề thừa kế , qua một vụ án thừa kế người viết đồng ý với quan điểm cho rằng Điều 677 Bộ luật Dân sự quy định cụ thể, rõ ràng là chỉ " Con của người để lại di sản..." nghĩa là chỉ áp dụng cho hàng thừa kế thứ nhất khi con chết trước cha mẹ. Điều 677 không nói anh chị em chết trước hoặc cùng thời điểm với ngưới để lại di sản nên không thể áp dụng Điều 677 vào trường hợp của vụ án này.Tác giả đưa ra đề nghị sửa lại điều 677 BLDS về thừa kế thế vị</w:t>
        <w:br/>
        <w:br/>
        <w:t xml:space="preserve">        1. Thừa kế. 2. Bộ luật Dân sự. </w:t>
      </w:r>
    </w:p>
    <w:p>
      <w:pPr>
        <w:pStyle w:val="Normal"/>
        <w:rPr/>
      </w:pPr>
      <w:r>
        <w:rPr>
          <w:b/>
          <w:sz w:val="20"/>
          <w:szCs w:val="20"/>
        </w:rPr>
        <w:t xml:space="preserve">15. </w:t>
      </w:r>
      <w:r>
        <w:rPr>
          <w:b/>
          <w:bCs/>
          <w:sz w:val="20"/>
          <w:szCs w:val="20"/>
        </w:rPr>
        <w:t>Huỳnh Xuân Tình</w:t>
      </w:r>
      <w:r>
        <w:rPr>
          <w:b/>
          <w:sz w:val="20"/>
          <w:szCs w:val="20"/>
        </w:rPr>
        <w:br/>
        <w:t>Trao đổi về bài "bảo vệ quyền và lợi ích hợp pháp của người thứ ba ngay tình theo điều 258 bộ luật dân sự hiểu như thế nào cho đúng"/ Huỳnh Xuân Tình. - H.; 2012</w:t>
      </w:r>
    </w:p>
    <w:p>
      <w:pPr>
        <w:pStyle w:val="NormalWeb"/>
        <w:rPr>
          <w:sz w:val="20"/>
          <w:szCs w:val="20"/>
        </w:rPr>
      </w:pPr>
      <w:r>
        <w:rPr>
          <w:sz w:val="20"/>
          <w:szCs w:val="20"/>
        </w:rPr>
        <w:t>        </w:t>
      </w:r>
      <w:r>
        <w:rPr>
          <w:sz w:val="20"/>
          <w:szCs w:val="20"/>
        </w:rPr>
        <w:t>tr.22-24</w:t>
        <w:br/>
        <w:br/>
        <w:t>        Summary: Bài viết làm rõ về "bảo vệ quyền và lợi ích hợp pháp của người thứ ba ngay tình theo điều 258 Bộ luật dân sự - hiểu thế nào cho đúng?" và kiến nghị</w:t>
        <w:br/>
        <w:br/>
        <w:t xml:space="preserve">        1. Luật dân sự. 2. Quyền sử dụng đất. </w:t>
      </w:r>
    </w:p>
    <w:p>
      <w:pPr>
        <w:pStyle w:val="Normal"/>
        <w:rPr/>
      </w:pPr>
      <w:r>
        <w:rPr>
          <w:b/>
          <w:sz w:val="20"/>
          <w:szCs w:val="20"/>
        </w:rPr>
        <w:t xml:space="preserve">16. </w:t>
      </w:r>
      <w:r>
        <w:rPr>
          <w:b/>
          <w:bCs/>
          <w:sz w:val="20"/>
          <w:szCs w:val="20"/>
        </w:rPr>
        <w:t>Nguyễn Thanh Hải</w:t>
      </w:r>
      <w:r>
        <w:rPr>
          <w:b/>
          <w:sz w:val="20"/>
          <w:szCs w:val="20"/>
        </w:rPr>
        <w:br/>
        <w:t>Quyền sử dụng đất có áp dụng thời hiệu chiếm hữu theo điều 247 bộ luật dân sự không/ Nguyễn Thanh Hải. - H.; 2012</w:t>
      </w:r>
    </w:p>
    <w:p>
      <w:pPr>
        <w:pStyle w:val="NormalWeb"/>
        <w:rPr>
          <w:sz w:val="20"/>
          <w:szCs w:val="20"/>
        </w:rPr>
      </w:pPr>
      <w:r>
        <w:rPr>
          <w:sz w:val="20"/>
          <w:szCs w:val="20"/>
        </w:rPr>
        <w:t>        </w:t>
      </w:r>
      <w:r>
        <w:rPr>
          <w:sz w:val="20"/>
          <w:szCs w:val="20"/>
        </w:rPr>
        <w:t>tr.19-21</w:t>
        <w:br/>
        <w:br/>
        <w:t>        Summary: Bài viết phân tích về việc "đất đai có thuộc đối tượng áp dụng xác lập quyền sở hữu theo thời hiệu không?" trong quá trình áp dụng điều 247 Bộ luật dân sự 2005</w:t>
        <w:br/>
        <w:br/>
        <w:t xml:space="preserve">        1. Luật dân sự. 2. Quyền sở hữu. 3. Đất đai. </w:t>
      </w:r>
    </w:p>
    <w:p>
      <w:pPr>
        <w:pStyle w:val="Normal"/>
        <w:rPr/>
      </w:pPr>
      <w:r>
        <w:rPr>
          <w:b/>
          <w:sz w:val="20"/>
          <w:szCs w:val="20"/>
        </w:rPr>
        <w:t xml:space="preserve">17. </w:t>
      </w:r>
      <w:r>
        <w:rPr>
          <w:b/>
          <w:bCs/>
          <w:sz w:val="20"/>
          <w:szCs w:val="20"/>
        </w:rPr>
        <w:t>Phan Vũ Linh</w:t>
      </w:r>
      <w:r>
        <w:rPr>
          <w:b/>
          <w:sz w:val="20"/>
          <w:szCs w:val="20"/>
        </w:rPr>
        <w:br/>
        <w:t>Một số vấn đề bàn về Điều 642 của Bộ luật Dân sự năm 2005/ Phan Vũ Linh. - H.; 2012</w:t>
      </w:r>
    </w:p>
    <w:p>
      <w:pPr>
        <w:pStyle w:val="NormalWeb"/>
        <w:rPr>
          <w:sz w:val="20"/>
          <w:szCs w:val="20"/>
        </w:rPr>
      </w:pPr>
      <w:r>
        <w:rPr>
          <w:sz w:val="20"/>
          <w:szCs w:val="20"/>
        </w:rPr>
        <w:t>        </w:t>
      </w:r>
      <w:r>
        <w:rPr>
          <w:sz w:val="20"/>
          <w:szCs w:val="20"/>
        </w:rPr>
        <w:t>tr.13-16</w:t>
        <w:br/>
        <w:br/>
        <w:t>        Summary: Bài viết trình bày về việc người nhận di sản có quyền từ chối nhận di sản; thời hạn từ chối di sản và người từ chối nhận di sản phải báo cho những người thừa kế khác. Đưa ra hướng sửa đổi Điều 642 của Bộ luật Dân sự</w:t>
        <w:br/>
        <w:br/>
        <w:t xml:space="preserve">        1. Bộ luật dân sự. 2. Quyền. 3. Thừa kế. </w:t>
      </w:r>
    </w:p>
    <w:p>
      <w:pPr>
        <w:pStyle w:val="Normal"/>
        <w:rPr/>
      </w:pPr>
      <w:r>
        <w:rPr>
          <w:b/>
          <w:sz w:val="20"/>
          <w:szCs w:val="20"/>
        </w:rPr>
        <w:t xml:space="preserve">18. </w:t>
      </w:r>
      <w:r>
        <w:rPr>
          <w:b/>
          <w:bCs/>
          <w:sz w:val="20"/>
          <w:szCs w:val="20"/>
        </w:rPr>
        <w:t>Nguyễn Thị Hạnh</w:t>
      </w:r>
      <w:r>
        <w:rPr>
          <w:b/>
          <w:sz w:val="20"/>
          <w:szCs w:val="20"/>
        </w:rPr>
        <w:br/>
        <w:t>Một số trao đổi từ thực tiễn áp dụng biện pháp khẩn cấp tạm thời trong giải quyết vụ án dân sự/ Nguyễn Thị Hạnh. - H.; 2012</w:t>
      </w:r>
    </w:p>
    <w:p>
      <w:pPr>
        <w:pStyle w:val="NormalWeb"/>
        <w:rPr>
          <w:sz w:val="20"/>
          <w:szCs w:val="20"/>
        </w:rPr>
      </w:pPr>
      <w:r>
        <w:rPr>
          <w:sz w:val="20"/>
          <w:szCs w:val="20"/>
        </w:rPr>
        <w:t>        </w:t>
      </w:r>
      <w:r>
        <w:rPr>
          <w:sz w:val="20"/>
          <w:szCs w:val="20"/>
        </w:rPr>
        <w:t>tr.24-27</w:t>
        <w:br/>
        <w:br/>
        <w:t>        Summary: Bài viết trình bày về vấn đề áp dụng biện pháp khẩn cấp tạm thời trong giải quyết một vụ án dân sự cụ thể. Qua đó người viết đưa ra quyết định: việc quyết định giữ nguyên quyết định áp dụng biện pháp khẩn cấp tạm thời trong phần quyết định của bản án sơ thẩm là không đúng. Tòa án nhân dân tối cao cần có sự đánh giá tổng kết và hướng dẫn cụ thể về vấn đề nêu trên</w:t>
        <w:br/>
        <w:br/>
        <w:t xml:space="preserve">        1. Biện pháp khẩn cấp tạm thời. 2. Vụ án dân sự. </w:t>
      </w:r>
    </w:p>
    <w:p>
      <w:pPr>
        <w:pStyle w:val="Normal"/>
        <w:rPr/>
      </w:pPr>
      <w:r>
        <w:rPr>
          <w:b/>
          <w:sz w:val="20"/>
          <w:szCs w:val="20"/>
        </w:rPr>
        <w:t xml:space="preserve">19. </w:t>
      </w:r>
      <w:r>
        <w:rPr>
          <w:b/>
          <w:bCs/>
          <w:sz w:val="20"/>
          <w:szCs w:val="20"/>
        </w:rPr>
        <w:t>Lưu Thị Thu Hiền</w:t>
      </w:r>
      <w:r>
        <w:rPr>
          <w:b/>
          <w:sz w:val="20"/>
          <w:szCs w:val="20"/>
        </w:rPr>
        <w:br/>
        <w:t>Bảo vệ quyền và lợi ích hợp pháp của người thứ ba ngay tình theo điều 258 Bộ luật Dân sự - hiểu thế nào cho đúng/ Lưu Thị Thu Hiền. - H.; 2012</w:t>
      </w:r>
    </w:p>
    <w:p>
      <w:pPr>
        <w:pStyle w:val="NormalWeb"/>
        <w:rPr>
          <w:sz w:val="20"/>
          <w:szCs w:val="20"/>
        </w:rPr>
      </w:pPr>
      <w:r>
        <w:rPr>
          <w:sz w:val="20"/>
          <w:szCs w:val="20"/>
        </w:rPr>
        <w:t>        </w:t>
      </w:r>
      <w:r>
        <w:rPr>
          <w:sz w:val="20"/>
          <w:szCs w:val="20"/>
        </w:rPr>
        <w:t>tr.6-9</w:t>
        <w:br/>
        <w:br/>
        <w:t>        Summary: Bài viết trình bày về vấn đề bảo vệ quyền và lợi ích hợp pháp của người thứ ba ngay tình theo điều 258 bộ luật Dân sự, thông qua một ví dụ cụ thể. Đưa ra kiến nghị có nhiều vụ án tương tự xảy ra, nhưng hầu hết các thẩm phán lại căn cứ vào điều 122/127 bộ luật dân sự năm 2005, để giải quyết làm ảnh hưởng nghiêm trọng đến quyền và lợi ích của người thứ 3, vì thế căn cứ vào khoản 22, điều 258 Bộ luật dân sự, Hội đồng thẩm phán tòa án nhân dân tối cao nên có văn bản hướng dẫn cụ thể để tòa án các địa phương áp dụng thống nhất</w:t>
        <w:br/>
        <w:br/>
        <w:t xml:space="preserve">        1. Bộ luật Dân sự. 2. Quyền. 3. Lợi ích. </w:t>
      </w:r>
    </w:p>
    <w:p>
      <w:pPr>
        <w:pStyle w:val="Normal"/>
        <w:rPr/>
      </w:pPr>
      <w:r>
        <w:rPr>
          <w:b/>
          <w:sz w:val="20"/>
          <w:szCs w:val="20"/>
        </w:rPr>
        <w:t xml:space="preserve">20. </w:t>
      </w:r>
      <w:r>
        <w:rPr>
          <w:b/>
          <w:bCs/>
          <w:sz w:val="20"/>
          <w:szCs w:val="20"/>
        </w:rPr>
        <w:t>Nguyễn Thị Thanh</w:t>
      </w:r>
      <w:r>
        <w:rPr>
          <w:b/>
          <w:sz w:val="20"/>
          <w:szCs w:val="20"/>
        </w:rPr>
        <w:br/>
        <w:t>Hoàn thiện các quy định về xử lý hậu quả của hợp đồng dân sự vô hiệu/ Nguyễn Thị Thanh. - H.; 2012</w:t>
      </w:r>
    </w:p>
    <w:p>
      <w:pPr>
        <w:pStyle w:val="NormalWeb"/>
        <w:rPr>
          <w:sz w:val="20"/>
          <w:szCs w:val="20"/>
        </w:rPr>
      </w:pPr>
      <w:r>
        <w:rPr>
          <w:sz w:val="20"/>
          <w:szCs w:val="20"/>
        </w:rPr>
        <w:t>        </w:t>
      </w:r>
      <w:r>
        <w:rPr>
          <w:sz w:val="20"/>
          <w:szCs w:val="20"/>
        </w:rPr>
        <w:t>tr.37-42</w:t>
        <w:br/>
        <w:br/>
        <w:t>        Summary: Bài viết nêu lên những khó khăn khi áp dụng các quy định của bộ luật dân sự 2005 vào xử lý hậu quả của hợp đồng dân sự vô hiệu và đề xuất hướng sửa đổi, bổ sung: hợp đồng dân sự và hợp đồng dân sự vô hiệu, bất cập khi xử lý hậu quả pháp lý của hợp đồng dân sự vô hiệu và đề xuất sửa đổi quy định về xử lý hậu quả pháp lý của hợp đồng vô hiệu</w:t>
        <w:br/>
        <w:br/>
        <w:t xml:space="preserve">        1. Luật dân sự. 2. Hợp đồng dân sự. </w:t>
      </w:r>
    </w:p>
    <w:p>
      <w:pPr>
        <w:pStyle w:val="Normal"/>
        <w:rPr/>
      </w:pPr>
      <w:r>
        <w:rPr>
          <w:b/>
          <w:sz w:val="20"/>
          <w:szCs w:val="20"/>
        </w:rPr>
        <w:t xml:space="preserve">21. </w:t>
      </w:r>
      <w:r>
        <w:rPr>
          <w:b/>
          <w:bCs/>
          <w:sz w:val="20"/>
          <w:szCs w:val="20"/>
        </w:rPr>
        <w:t>Đinh Trương Anh Phương</w:t>
      </w:r>
      <w:r>
        <w:rPr>
          <w:b/>
          <w:sz w:val="20"/>
          <w:szCs w:val="20"/>
        </w:rPr>
        <w:br/>
        <w:t>Thu hồi tài sản dân sự trong pháp luật các nước và yêu cầu của thực tiễn nước ta/ Đinh Trương Anh Phương. - H.; 2012</w:t>
      </w:r>
    </w:p>
    <w:p>
      <w:pPr>
        <w:pStyle w:val="NormalWeb"/>
        <w:rPr>
          <w:sz w:val="20"/>
          <w:szCs w:val="20"/>
        </w:rPr>
      </w:pPr>
      <w:r>
        <w:rPr>
          <w:sz w:val="20"/>
          <w:szCs w:val="20"/>
        </w:rPr>
        <w:t>        </w:t>
      </w:r>
      <w:r>
        <w:rPr>
          <w:sz w:val="20"/>
          <w:szCs w:val="20"/>
        </w:rPr>
        <w:t>tr.61-64</w:t>
        <w:br/>
        <w:br/>
        <w:t>        Summary: Bài viết phân tích khái niệm và đặc điểm về thu hồi tài sản dân sự, ưu điểm của việc thu hồi tài sản dân sự và pháp luật Việt Nam về thu hồi tài sản dân sự</w:t>
        <w:br/>
        <w:br/>
        <w:t xml:space="preserve">        1. Tài sản dân sự. 2. Pháp luật. 3. Thu hồi tài sản. </w:t>
      </w:r>
    </w:p>
    <w:p>
      <w:pPr>
        <w:pStyle w:val="Normal"/>
        <w:rPr/>
      </w:pPr>
      <w:r>
        <w:rPr>
          <w:b/>
          <w:sz w:val="20"/>
          <w:szCs w:val="20"/>
        </w:rPr>
        <w:t xml:space="preserve">22. </w:t>
      </w:r>
      <w:r>
        <w:rPr>
          <w:b/>
          <w:bCs/>
          <w:sz w:val="20"/>
          <w:szCs w:val="20"/>
        </w:rPr>
        <w:t>Nguyễn Ngọc Điện</w:t>
      </w:r>
      <w:r>
        <w:rPr>
          <w:b/>
          <w:sz w:val="20"/>
          <w:szCs w:val="20"/>
        </w:rPr>
        <w:br/>
        <w:t>Thanh lý thế chấp trong luật dân sự Pháp theo quy định của đạo luật ngày 23/3/2006/ Nguyễn Ngọc Điện. - H.; 2012</w:t>
      </w:r>
    </w:p>
    <w:p>
      <w:pPr>
        <w:pStyle w:val="NormalWeb"/>
        <w:rPr>
          <w:sz w:val="20"/>
          <w:szCs w:val="20"/>
        </w:rPr>
      </w:pPr>
      <w:r>
        <w:rPr>
          <w:sz w:val="20"/>
          <w:szCs w:val="20"/>
        </w:rPr>
        <w:t>        </w:t>
      </w:r>
      <w:r>
        <w:rPr>
          <w:sz w:val="20"/>
          <w:szCs w:val="20"/>
        </w:rPr>
        <w:t>tr.59-64</w:t>
        <w:br/>
        <w:br/>
        <w:t>        Summary: Bài viết đề cập đến vấn đề về thanh lý thế chấp theo đạo luật ngày 23/3/2006 của Nghị viện Pháp. Một số phương thức xử lý tài sản bảo đảm: Bán tài sản bảo đảm, nhận tài sản bảo đảm thay thế cho việc thực hiện nghĩa vụ, thỏa thuận nhận tài sản bảo đảm trừ nợ và kỹ thuật thanh lý thế chấp trong trường hợp quyền sở hữu tài sản thế chấp được chuyển cho bên thứ 3</w:t>
        <w:br/>
        <w:br/>
        <w:t xml:space="preserve">        1. Luật dân sự. 2. Pháp. 3. Thanh lý thế chấp. </w:t>
      </w:r>
    </w:p>
    <w:p>
      <w:pPr>
        <w:pStyle w:val="Normal"/>
        <w:rPr/>
      </w:pPr>
      <w:r>
        <w:rPr>
          <w:b/>
          <w:sz w:val="20"/>
          <w:szCs w:val="20"/>
        </w:rPr>
        <w:t xml:space="preserve">23. </w:t>
      </w:r>
      <w:r>
        <w:rPr>
          <w:b/>
          <w:bCs/>
          <w:sz w:val="20"/>
          <w:szCs w:val="20"/>
        </w:rPr>
        <w:t>Bành Quốc Tuấn</w:t>
      </w:r>
      <w:r>
        <w:rPr>
          <w:b/>
          <w:sz w:val="20"/>
          <w:szCs w:val="20"/>
        </w:rPr>
        <w:br/>
        <w:t>Pháp luật áp dụng cho quan hệ thừa kế có yếu tố nước ngoài theo bộ luật dân sự năm 2005/ Bành Quốc Tuấn. - H.; 2012</w:t>
      </w:r>
    </w:p>
    <w:p>
      <w:pPr>
        <w:pStyle w:val="NormalWeb"/>
        <w:rPr>
          <w:sz w:val="20"/>
          <w:szCs w:val="20"/>
        </w:rPr>
      </w:pPr>
      <w:r>
        <w:rPr>
          <w:sz w:val="20"/>
          <w:szCs w:val="20"/>
        </w:rPr>
        <w:t>        </w:t>
      </w:r>
      <w:r>
        <w:rPr>
          <w:sz w:val="20"/>
          <w:szCs w:val="20"/>
        </w:rPr>
        <w:t>tr.17-22</w:t>
        <w:br/>
        <w:br/>
        <w:t>        Summary: Bài viết nêu lên quy định của Bộ luật dân sự 2005 về luật áp dụng cho quan hệ thừa kế có yếu tố nước ngoài: thừa kế theo luật, thừa kế theo di chúc. Những vấn đề đặt ra trong thực tiễn và phương hướng hoàn thiện</w:t>
        <w:br/>
        <w:br/>
        <w:t xml:space="preserve">        1. Bộ luật dân sự. 2. Tư pháp quốc tế. 3. Thừa kế. 4. Nước ngoài. </w:t>
      </w:r>
    </w:p>
    <w:p>
      <w:pPr>
        <w:pStyle w:val="Normal"/>
        <w:rPr/>
      </w:pPr>
      <w:r>
        <w:rPr>
          <w:b/>
          <w:sz w:val="20"/>
          <w:szCs w:val="20"/>
        </w:rPr>
        <w:t xml:space="preserve">24. </w:t>
      </w:r>
      <w:r>
        <w:rPr>
          <w:b/>
          <w:bCs/>
          <w:sz w:val="20"/>
          <w:szCs w:val="20"/>
        </w:rPr>
        <w:t>Hoàng Thị Hải Yến</w:t>
      </w:r>
      <w:r>
        <w:rPr>
          <w:b/>
          <w:sz w:val="20"/>
          <w:szCs w:val="20"/>
        </w:rPr>
        <w:br/>
        <w:t>Bàn về khái niệm lỗi trong trách nhiệm dân sự ngoài hợp đồng/ Hoàng Thị Hải Yến. - H.; 2012</w:t>
      </w:r>
    </w:p>
    <w:p>
      <w:pPr>
        <w:pStyle w:val="NormalWeb"/>
        <w:rPr>
          <w:sz w:val="20"/>
          <w:szCs w:val="20"/>
        </w:rPr>
      </w:pPr>
      <w:r>
        <w:rPr>
          <w:sz w:val="20"/>
          <w:szCs w:val="20"/>
        </w:rPr>
        <w:t>        </w:t>
      </w:r>
      <w:r>
        <w:rPr>
          <w:sz w:val="20"/>
          <w:szCs w:val="20"/>
        </w:rPr>
        <w:t>tr.31-40</w:t>
        <w:br/>
        <w:br/>
        <w:t>        Summary: Bài viết phân tích lỗi trong trách nhiệm dân sự ngoài hợp đồng, với mục đích đáp ứng phần nào cách nhìn nhận yếu tố lỗi trong việc xác định trách nhiệm dân sự</w:t>
        <w:br/>
        <w:br/>
        <w:t xml:space="preserve">        1. Dân sự. 2. Lỗi. 3. Hợp đồng. </w:t>
      </w:r>
    </w:p>
    <w:p>
      <w:pPr>
        <w:pStyle w:val="Normal"/>
        <w:rPr/>
      </w:pPr>
      <w:r>
        <w:rPr>
          <w:b/>
          <w:sz w:val="20"/>
          <w:szCs w:val="20"/>
        </w:rPr>
        <w:t xml:space="preserve">25. </w:t>
      </w:r>
      <w:r>
        <w:rPr>
          <w:b/>
          <w:bCs/>
          <w:sz w:val="20"/>
          <w:szCs w:val="20"/>
        </w:rPr>
        <w:t>Tưởng Duy Lượng</w:t>
      </w:r>
      <w:r>
        <w:rPr>
          <w:b/>
          <w:sz w:val="20"/>
          <w:szCs w:val="20"/>
        </w:rPr>
        <w:br/>
        <w:t>Những vấn đề cơ bản về đình chỉ giải quyết vụ án dân sự/ Tưởng Duy Lượng. - H.; 2012</w:t>
      </w:r>
    </w:p>
    <w:p>
      <w:pPr>
        <w:pStyle w:val="NormalWeb"/>
        <w:rPr>
          <w:sz w:val="20"/>
          <w:szCs w:val="20"/>
        </w:rPr>
      </w:pPr>
      <w:r>
        <w:rPr>
          <w:sz w:val="20"/>
          <w:szCs w:val="20"/>
        </w:rPr>
        <w:t>        </w:t>
      </w:r>
      <w:r>
        <w:rPr>
          <w:sz w:val="20"/>
          <w:szCs w:val="20"/>
        </w:rPr>
        <w:t>tr.1-8</w:t>
        <w:br/>
        <w:br/>
        <w:t>        Summary: Bài viết trình bày những căn cứ để đình chỉ giải quyết vụ án dân sự theo quy định tại điều 192 bộ luật tố tụng dân sự đã sửa đổi, bổ sung việc trả lại đơn và tài liệu cho đương sự khi ra quyết định đình chỉ giải quyết vụ án dân sự. Hậu quả của việc đình chỉ giải quyết vụ án dân sự và kiến nghị của tác gải bài viết</w:t>
        <w:br/>
        <w:br/>
        <w:t xml:space="preserve">        1. Dân sự. 2. Án dân sự. </w:t>
      </w:r>
    </w:p>
    <w:p>
      <w:pPr>
        <w:pStyle w:val="Normal"/>
        <w:rPr/>
      </w:pPr>
      <w:r>
        <w:rPr>
          <w:b/>
          <w:sz w:val="20"/>
          <w:szCs w:val="20"/>
        </w:rPr>
        <w:t xml:space="preserve">26. </w:t>
      </w:r>
      <w:r>
        <w:rPr>
          <w:b/>
          <w:bCs/>
          <w:sz w:val="20"/>
          <w:szCs w:val="20"/>
        </w:rPr>
        <w:t>Lê Đăng Doanh</w:t>
      </w:r>
      <w:r>
        <w:rPr>
          <w:b/>
          <w:sz w:val="20"/>
          <w:szCs w:val="20"/>
        </w:rPr>
        <w:br/>
        <w:t>So sánh hệ thống hình phạt trong bộ luật dân sự Việt Nam với hệ thống hình phạt trong bộ luật dân sự Thụy Điển/ Lê Đăng Doanh. - H.; 2012</w:t>
      </w:r>
    </w:p>
    <w:p>
      <w:pPr>
        <w:pStyle w:val="NormalWeb"/>
        <w:rPr>
          <w:sz w:val="20"/>
          <w:szCs w:val="20"/>
        </w:rPr>
      </w:pPr>
      <w:r>
        <w:rPr>
          <w:sz w:val="20"/>
          <w:szCs w:val="20"/>
        </w:rPr>
        <w:t>        </w:t>
      </w:r>
      <w:r>
        <w:rPr>
          <w:sz w:val="20"/>
          <w:szCs w:val="20"/>
        </w:rPr>
        <w:t>tr.29-34</w:t>
        <w:br/>
        <w:br/>
        <w:t>        Summary: Bài viết nghiên cứu, so sánh hệ thống hình phạt của bộ luật hình sự Việt Nam với hệ thống hình phạt của bộ luật hình sự của Thụy Điển. Qua đó nhằm góp phần xây dựng hệ thống hình phạt trong bộ luật hình sự Việt Nam ngày càng hoàn thiện và đáp ứng yêu cầu đấu tranh phòng chống tội phạm trong điều kiện hội nhập quốc tế hiện nay</w:t>
        <w:br/>
        <w:br/>
        <w:t xml:space="preserve">        1. Bộ luật hình sự. 2. Việt Nam. 3. Thụy Điển. </w:t>
      </w:r>
    </w:p>
    <w:p>
      <w:pPr>
        <w:pStyle w:val="Normal"/>
        <w:rPr/>
      </w:pPr>
      <w:r>
        <w:rPr>
          <w:b/>
          <w:sz w:val="20"/>
          <w:szCs w:val="20"/>
        </w:rPr>
        <w:t xml:space="preserve">27. </w:t>
      </w:r>
      <w:r>
        <w:rPr>
          <w:b/>
          <w:bCs/>
          <w:sz w:val="20"/>
          <w:szCs w:val="20"/>
        </w:rPr>
        <w:t>Lê Văn Thiệp</w:t>
      </w:r>
      <w:r>
        <w:rPr>
          <w:b/>
          <w:sz w:val="20"/>
          <w:szCs w:val="20"/>
        </w:rPr>
        <w:br/>
        <w:t>Thực trạng và một số giải pháp khắc phục những kẽ hở khi áp dụng chế định ủy quyền trong Bộ luật dân sự hiện hành/ Lê Văn Thiệp. - H.; 2012</w:t>
      </w:r>
    </w:p>
    <w:p>
      <w:pPr>
        <w:pStyle w:val="NormalWeb"/>
        <w:rPr>
          <w:sz w:val="20"/>
          <w:szCs w:val="20"/>
        </w:rPr>
      </w:pPr>
      <w:r>
        <w:rPr>
          <w:sz w:val="20"/>
          <w:szCs w:val="20"/>
        </w:rPr>
        <w:t>        </w:t>
      </w:r>
      <w:r>
        <w:rPr>
          <w:sz w:val="20"/>
          <w:szCs w:val="20"/>
        </w:rPr>
        <w:t>tr.50-53, 64</w:t>
        <w:br/>
        <w:br/>
        <w:t>        Summary: Bài viết trình bày về tổ chức và hoạt động điều tra của Viện công tố Italia. Công tố viên có thể trực tiếp triệu tập và lấy lời khai nhân chứng vài nạn nhân. Nhân chứng bắt buộc phải báo cáo với cảnh sát nếu được triệu tập, họ có nghĩa vụ phải nói ra sự thật với chế tài là các hình phạt hình sự nếu không thực hiện. Thẩm phán điều tra có vai trò nhất định đối với các hoạt động quan trọng của công tố viên trong giai đoạn điều tra</w:t>
        <w:br/>
        <w:br/>
        <w:t xml:space="preserve">        1. Luật dân sự. 2. Chế định ủy quyền. </w:t>
      </w:r>
    </w:p>
    <w:p>
      <w:pPr>
        <w:pStyle w:val="Normal"/>
        <w:rPr/>
      </w:pPr>
      <w:r>
        <w:rPr>
          <w:b/>
          <w:sz w:val="20"/>
          <w:szCs w:val="20"/>
        </w:rPr>
        <w:t xml:space="preserve">28. </w:t>
      </w:r>
      <w:r>
        <w:rPr>
          <w:b/>
          <w:bCs/>
          <w:sz w:val="20"/>
          <w:szCs w:val="20"/>
        </w:rPr>
        <w:t>Phạm Văn Bằng</w:t>
      </w:r>
      <w:r>
        <w:rPr>
          <w:b/>
          <w:sz w:val="20"/>
          <w:szCs w:val="20"/>
        </w:rPr>
        <w:br/>
        <w:t>Tổ hợp tác - những vấn đề đặt ra khi sửa đổi bộ luật Dân sự năm 2005/ Phạm Văn Bằng. - H.; 2012</w:t>
      </w:r>
    </w:p>
    <w:p>
      <w:pPr>
        <w:pStyle w:val="NormalWeb"/>
        <w:rPr>
          <w:sz w:val="20"/>
          <w:szCs w:val="20"/>
        </w:rPr>
      </w:pPr>
      <w:r>
        <w:rPr>
          <w:sz w:val="20"/>
          <w:szCs w:val="20"/>
        </w:rPr>
        <w:t>        </w:t>
      </w:r>
      <w:r>
        <w:rPr>
          <w:sz w:val="20"/>
          <w:szCs w:val="20"/>
        </w:rPr>
        <w:t>44-49</w:t>
        <w:br/>
        <w:br/>
        <w:t>        Summary: Bộ luật Dân sự năm 2005 chính thức thừa nhận tổ hợp tác là một chủ thể trong quan hệ pháp luật dân sự. Bài viết trình bày thực tiễn tổ chức và hoạt động của tổ hợp tác và quan điểm về việc thừa nhận tổ hợp tác chủ thể trong quan hệ pháp luật dân sự</w:t>
        <w:br/>
        <w:br/>
        <w:t xml:space="preserve">        1. Luật dân sự. </w:t>
      </w:r>
    </w:p>
    <w:p>
      <w:pPr>
        <w:pStyle w:val="Normal"/>
        <w:rPr/>
      </w:pPr>
      <w:r>
        <w:rPr>
          <w:b/>
          <w:sz w:val="20"/>
          <w:szCs w:val="20"/>
        </w:rPr>
        <w:t xml:space="preserve">29. </w:t>
      </w:r>
      <w:r>
        <w:rPr>
          <w:b/>
          <w:bCs/>
          <w:sz w:val="20"/>
          <w:szCs w:val="20"/>
        </w:rPr>
        <w:t>Bành Quốc Tuấn</w:t>
      </w:r>
      <w:r>
        <w:rPr>
          <w:b/>
          <w:sz w:val="20"/>
          <w:szCs w:val="20"/>
        </w:rPr>
        <w:br/>
        <w:t>Pháp luật áp dụng cho quan hệ thừa kế có yếu tố nước ngoài theo bộ luật dân sự năm 2005/ Bành Quốc Tuấn. - H.; 2012</w:t>
      </w:r>
    </w:p>
    <w:p>
      <w:pPr>
        <w:pStyle w:val="NormalWeb"/>
        <w:rPr>
          <w:sz w:val="20"/>
          <w:szCs w:val="20"/>
        </w:rPr>
      </w:pPr>
      <w:r>
        <w:rPr>
          <w:sz w:val="20"/>
          <w:szCs w:val="20"/>
        </w:rPr>
        <w:t>        </w:t>
      </w:r>
      <w:r>
        <w:rPr>
          <w:sz w:val="20"/>
          <w:szCs w:val="20"/>
        </w:rPr>
        <w:t>tr.17-22</w:t>
        <w:br/>
        <w:br/>
        <w:t>        Summary: Bài viết nêu lên quy định của Bộ luật dân sự 2005 về luật áp dụng cho quan hệ thừa kế có yếu tố nước ngoài: thừa kế theo luật, thừa kế theo di chúc. Những vấn đề đặt ra trong thực tiễn và phương hướng hoàn thiện</w:t>
        <w:br/>
        <w:br/>
        <w:t xml:space="preserve">        1. Bộ luật dân sự. 2. Tư pháp quốc tế. 3. Thừa kế. 4. Nước ngoài. </w:t>
      </w:r>
    </w:p>
    <w:p>
      <w:pPr>
        <w:pStyle w:val="Normal"/>
        <w:rPr/>
      </w:pPr>
      <w:r>
        <w:rPr>
          <w:b/>
          <w:sz w:val="20"/>
          <w:szCs w:val="20"/>
        </w:rPr>
        <w:t xml:space="preserve">30. </w:t>
      </w:r>
      <w:r>
        <w:rPr>
          <w:b/>
          <w:bCs/>
          <w:sz w:val="20"/>
          <w:szCs w:val="20"/>
        </w:rPr>
        <w:t>Hoàng Thị Hải Yến</w:t>
      </w:r>
      <w:r>
        <w:rPr>
          <w:b/>
          <w:sz w:val="20"/>
          <w:szCs w:val="20"/>
        </w:rPr>
        <w:br/>
        <w:t>Bàn về khái niệm lỗi trong trách nhiệm dân sự ngoài hợp đồng/ Hoàng Thị Hải Yến. - H.; 2012</w:t>
      </w:r>
    </w:p>
    <w:p>
      <w:pPr>
        <w:pStyle w:val="NormalWeb"/>
        <w:rPr>
          <w:sz w:val="20"/>
          <w:szCs w:val="20"/>
        </w:rPr>
      </w:pPr>
      <w:r>
        <w:rPr>
          <w:sz w:val="20"/>
          <w:szCs w:val="20"/>
        </w:rPr>
        <w:t>        </w:t>
      </w:r>
      <w:r>
        <w:rPr>
          <w:sz w:val="20"/>
          <w:szCs w:val="20"/>
        </w:rPr>
        <w:t>tr.31-40</w:t>
        <w:br/>
        <w:br/>
        <w:t>        Summary: Bài viết phân tích lỗi trong trách nhiệm dân sự ngoài hợp đồng, với mục đích đáp ứng phần nào cách nhìn nhận yếu tố lỗi trong việc xác định trách nhiệm dân sự</w:t>
        <w:br/>
        <w:br/>
        <w:t xml:space="preserve">        1. Dân sự. 2. Lỗi. 3. Hợp đồng. </w:t>
      </w:r>
    </w:p>
    <w:p>
      <w:pPr>
        <w:pStyle w:val="Normal"/>
        <w:rPr/>
      </w:pPr>
      <w:r>
        <w:rPr>
          <w:b/>
          <w:sz w:val="20"/>
          <w:szCs w:val="20"/>
        </w:rPr>
        <w:t xml:space="preserve">31. </w:t>
      </w:r>
      <w:r>
        <w:rPr>
          <w:b/>
          <w:bCs/>
          <w:sz w:val="20"/>
          <w:szCs w:val="20"/>
        </w:rPr>
        <w:t>Tưởng Duy Lượng</w:t>
      </w:r>
      <w:r>
        <w:rPr>
          <w:b/>
          <w:sz w:val="20"/>
          <w:szCs w:val="20"/>
        </w:rPr>
        <w:br/>
        <w:t>Những vấn đề cơ bản về đình chỉ giải quyết vụ án dân sự/ Tưởng Duy Lượng. - H.; 2012</w:t>
      </w:r>
    </w:p>
    <w:p>
      <w:pPr>
        <w:pStyle w:val="NormalWeb"/>
        <w:rPr>
          <w:sz w:val="20"/>
          <w:szCs w:val="20"/>
        </w:rPr>
      </w:pPr>
      <w:r>
        <w:rPr>
          <w:sz w:val="20"/>
          <w:szCs w:val="20"/>
        </w:rPr>
        <w:t>        </w:t>
      </w:r>
      <w:r>
        <w:rPr>
          <w:sz w:val="20"/>
          <w:szCs w:val="20"/>
        </w:rPr>
        <w:t>tr.1-8</w:t>
        <w:br/>
        <w:br/>
        <w:t>        Summary: Bài viết trình bày những căn cứ để đình chỉ giải quyết vụ án dân sự theo quy định tại điều 192 bộ luật tố tụng dân sự đã sửa đổi, bổ sung việc trả lại đơn và tài liệu cho đương sự khi ra quyết định đình chỉ giải quyết vụ án dân sự. Hậu quả của việc đình chỉ giải quyết vụ án dân sự và kiến nghị của tác gải bài viết</w:t>
        <w:br/>
        <w:br/>
        <w:t xml:space="preserve">        1. Dân sự. 2. Án dân sự. </w:t>
      </w:r>
    </w:p>
    <w:p>
      <w:pPr>
        <w:pStyle w:val="Normal"/>
        <w:rPr/>
      </w:pPr>
      <w:r>
        <w:rPr>
          <w:b/>
          <w:sz w:val="20"/>
          <w:szCs w:val="20"/>
        </w:rPr>
        <w:t xml:space="preserve">32. </w:t>
      </w:r>
      <w:r>
        <w:rPr>
          <w:b/>
          <w:bCs/>
          <w:sz w:val="20"/>
          <w:szCs w:val="20"/>
        </w:rPr>
        <w:t>Lê Đăng Doanh</w:t>
      </w:r>
      <w:r>
        <w:rPr>
          <w:b/>
          <w:sz w:val="20"/>
          <w:szCs w:val="20"/>
        </w:rPr>
        <w:br/>
        <w:t>So sánh hệ thống hình phạt trong bộ luật dân sự Việt Nam với hệ thống hình phạt trong bộ luật dân sự Thụy Điển/ Lê Đăng Doanh. - H.; 2012</w:t>
      </w:r>
    </w:p>
    <w:p>
      <w:pPr>
        <w:pStyle w:val="NormalWeb"/>
        <w:rPr>
          <w:sz w:val="20"/>
          <w:szCs w:val="20"/>
        </w:rPr>
      </w:pPr>
      <w:r>
        <w:rPr>
          <w:sz w:val="20"/>
          <w:szCs w:val="20"/>
        </w:rPr>
        <w:t>        </w:t>
      </w:r>
      <w:r>
        <w:rPr>
          <w:sz w:val="20"/>
          <w:szCs w:val="20"/>
        </w:rPr>
        <w:t>tr.29-34</w:t>
        <w:br/>
        <w:br/>
        <w:t>        Summary: Bài viết nghiên cứu, so sánh hệ thống hình phạt của bộ luật hình sự Việt Nam với hệ thống hình phạt của bộ luật hình sự của Thụy Điển. Qua đó nhằm góp phần xây dựng hệ thống hình phạt trong bộ luật hình sự Việt Nam ngày càng hoàn thiện và đáp ứng yêu cầu đấu tranh phòng chống tội phạm trong điều kiện hội nhập quốc tế hiện nay</w:t>
        <w:br/>
        <w:br/>
        <w:t xml:space="preserve">        1. Bộ luật hình sự. 2. Việt Nam. 3. Thụy Điển. </w:t>
      </w:r>
    </w:p>
    <w:p>
      <w:pPr>
        <w:pStyle w:val="Normal"/>
        <w:rPr/>
      </w:pPr>
      <w:r>
        <w:rPr>
          <w:b/>
          <w:sz w:val="20"/>
          <w:szCs w:val="20"/>
        </w:rPr>
        <w:t xml:space="preserve">33. </w:t>
      </w:r>
      <w:r>
        <w:rPr>
          <w:b/>
          <w:bCs/>
          <w:sz w:val="20"/>
          <w:szCs w:val="20"/>
        </w:rPr>
        <w:t>Lê Văn Thiệp</w:t>
      </w:r>
      <w:r>
        <w:rPr>
          <w:b/>
          <w:sz w:val="20"/>
          <w:szCs w:val="20"/>
        </w:rPr>
        <w:br/>
        <w:t>Thực trạng và một số giải pháp khắc phục những kẽ hở khi áp dụng chế định ủy quyền trong Bộ luật dân sự hiện hành/ Lê Văn Thiệp. - H.; 2012</w:t>
      </w:r>
    </w:p>
    <w:p>
      <w:pPr>
        <w:pStyle w:val="NormalWeb"/>
        <w:rPr>
          <w:sz w:val="20"/>
          <w:szCs w:val="20"/>
        </w:rPr>
      </w:pPr>
      <w:r>
        <w:rPr>
          <w:sz w:val="20"/>
          <w:szCs w:val="20"/>
        </w:rPr>
        <w:t>        </w:t>
      </w:r>
      <w:r>
        <w:rPr>
          <w:sz w:val="20"/>
          <w:szCs w:val="20"/>
        </w:rPr>
        <w:t>tr.50-53, 64</w:t>
        <w:br/>
        <w:br/>
        <w:t>        Summary: Bài viết trình bày về tổ chức và hoạt động điều tra của Viện công tố Italia. Công tố viên có thể trực tiếp triệu tập và lấy lời khai nhân chứng vài nạn nhân. Nhân chứng bắt buộc phải báo cáo với cảnh sát nếu được triệu tập, họ có nghĩa vụ phải nói ra sự thật với chế tài là các hình phạt hình sự nếu không thực hiện. Thẩm phán điều tra có vai trò nhất định đối với các hoạt động quan trọng của công tố viên trong giai đoạn điều tra</w:t>
        <w:br/>
        <w:br/>
        <w:t xml:space="preserve">        1. Luật dân sự. 2. Chế định ủy quyền. </w:t>
      </w:r>
    </w:p>
    <w:p>
      <w:pPr>
        <w:pStyle w:val="Normal"/>
        <w:rPr/>
      </w:pPr>
      <w:r>
        <w:rPr>
          <w:b/>
          <w:sz w:val="20"/>
          <w:szCs w:val="20"/>
        </w:rPr>
        <w:t xml:space="preserve">34. </w:t>
      </w:r>
      <w:r>
        <w:rPr>
          <w:b/>
          <w:bCs/>
          <w:sz w:val="20"/>
          <w:szCs w:val="20"/>
        </w:rPr>
        <w:t>Phạm Văn Bằng</w:t>
      </w:r>
      <w:r>
        <w:rPr>
          <w:b/>
          <w:sz w:val="20"/>
          <w:szCs w:val="20"/>
        </w:rPr>
        <w:br/>
        <w:t>Tổ hợp tác - những vấn đề đặt ra khi sửa đổi bộ luật Dân sự năm 2005/ Phạm Văn Bằng. - H.; 2012</w:t>
      </w:r>
    </w:p>
    <w:p>
      <w:pPr>
        <w:pStyle w:val="NormalWeb"/>
        <w:rPr>
          <w:sz w:val="20"/>
          <w:szCs w:val="20"/>
        </w:rPr>
      </w:pPr>
      <w:r>
        <w:rPr>
          <w:sz w:val="20"/>
          <w:szCs w:val="20"/>
        </w:rPr>
        <w:t>        </w:t>
      </w:r>
      <w:r>
        <w:rPr>
          <w:sz w:val="20"/>
          <w:szCs w:val="20"/>
        </w:rPr>
        <w:t>44-49</w:t>
        <w:br/>
        <w:br/>
        <w:t>        Summary: Bộ luật Dân sự năm 2005 chính thức thừa nhận tổ hợp tác là một chủ thể trong quan hệ pháp luật dân sự. Bài viết trình bày thực tiễn tổ chức và hoạt động của tổ hợp tác và quan điểm về việc thừa nhận tổ hợp tác chủ thể trong quan hệ pháp luật dân sự</w:t>
        <w:br/>
        <w:br/>
        <w:t xml:space="preserve">        1. Luật dân sự. </w:t>
      </w:r>
    </w:p>
    <w:p>
      <w:pPr>
        <w:pStyle w:val="Normal"/>
        <w:rPr/>
      </w:pPr>
      <w:r>
        <w:rPr>
          <w:b/>
          <w:sz w:val="20"/>
          <w:szCs w:val="20"/>
        </w:rPr>
        <w:t xml:space="preserve">35. </w:t>
      </w:r>
      <w:r>
        <w:rPr>
          <w:b/>
          <w:bCs/>
          <w:sz w:val="20"/>
          <w:szCs w:val="20"/>
        </w:rPr>
        <w:t>Trần Ngọc Bản</w:t>
      </w:r>
      <w:r>
        <w:rPr>
          <w:b/>
          <w:sz w:val="20"/>
          <w:szCs w:val="20"/>
        </w:rPr>
        <w:br/>
        <w:t>Một vài ý kiến về tình trạng án dân sự tồn đọng/ Trần Ngọc Bản. - H.; 2012</w:t>
      </w:r>
    </w:p>
    <w:p>
      <w:pPr>
        <w:pStyle w:val="NormalWeb"/>
        <w:rPr>
          <w:sz w:val="20"/>
          <w:szCs w:val="20"/>
        </w:rPr>
      </w:pPr>
      <w:r>
        <w:rPr>
          <w:sz w:val="20"/>
          <w:szCs w:val="20"/>
        </w:rPr>
        <w:t>        </w:t>
      </w:r>
      <w:r>
        <w:rPr>
          <w:sz w:val="20"/>
          <w:szCs w:val="20"/>
        </w:rPr>
        <w:t>21-22</w:t>
        <w:br/>
        <w:br/>
        <w:t>        Summary: Bài viết trình bày về tình trang án dân sự tồn đọng. Theo thống kê tính đến ngày 31/03/2011, cả nước có hơn 52 ngàn việc thi hành án dân sự tồn đọng trên 280 ngàn việc chưa thi hành: như án hình sự về ma túy, hoặc do phán quyết của tòa án như án tuyên không rõ, án tuyên khó thi hành. Để bản án quyết định của tòa án được thực thi trên thực tế thì cần có sự phối hợp chặt chẽ, hạn chế thấp nhất việc phán quyết không rõ của các cơ quan tài phán. Đối với các tòa án phải xét xử đứng người đúng tội, đúng pháp luật</w:t>
        <w:br/>
        <w:br/>
        <w:t xml:space="preserve">        1. Dân sự. 2. Án dân sự. </w:t>
      </w:r>
    </w:p>
    <w:p>
      <w:pPr>
        <w:pStyle w:val="Normal"/>
        <w:rPr/>
      </w:pPr>
      <w:r>
        <w:rPr>
          <w:b/>
          <w:sz w:val="20"/>
          <w:szCs w:val="20"/>
        </w:rPr>
        <w:t xml:space="preserve">36. </w:t>
      </w:r>
      <w:r>
        <w:rPr>
          <w:b/>
          <w:bCs/>
          <w:sz w:val="20"/>
          <w:szCs w:val="20"/>
        </w:rPr>
        <w:t>Lương Thanh Tùng</w:t>
      </w:r>
      <w:r>
        <w:rPr>
          <w:b/>
          <w:sz w:val="20"/>
          <w:szCs w:val="20"/>
        </w:rPr>
        <w:br/>
        <w:t>Ủy quyền thực hiện các quyền của người sử dụng đất. Những lúng túng của cơ quan thi hành án dân sự/ Lương Thanh Tùng. - H.; 2012</w:t>
      </w:r>
    </w:p>
    <w:p>
      <w:pPr>
        <w:pStyle w:val="NormalWeb"/>
        <w:rPr>
          <w:sz w:val="20"/>
          <w:szCs w:val="20"/>
        </w:rPr>
      </w:pPr>
      <w:r>
        <w:rPr>
          <w:sz w:val="20"/>
          <w:szCs w:val="20"/>
        </w:rPr>
        <w:t>        </w:t>
      </w:r>
      <w:r>
        <w:rPr>
          <w:sz w:val="20"/>
          <w:szCs w:val="20"/>
        </w:rPr>
        <w:t>23-25</w:t>
        <w:br/>
        <w:br/>
        <w:t>        Summary: Bài viết phân tích về quy định có liên quan đến việc ủy quyền thực hiện các quyền của người sử dụng đất: Nghị định số 79/2001/NĐ-Cp, ngày 01/11/2001 của Chính phủ sửa đổi, bổ sung một số điều của nghị định số 17/1999/NĐ-CP về thủ tục chuyển đổi, chuyển nhượng, cho thuê, cho thuê lại, thừa kế quyền sử dụng đất. Từ đó thấy được tầm quan trọng của việc nắm và hiểu rõ các quy định của pháp luật về thi hành án dân sự</w:t>
        <w:br/>
        <w:br/>
        <w:t xml:space="preserve">        1. Dân sự. 2. Quyền sử dụng đất. </w:t>
      </w:r>
    </w:p>
    <w:p>
      <w:pPr>
        <w:pStyle w:val="Normal"/>
        <w:rPr/>
      </w:pPr>
      <w:r>
        <w:rPr>
          <w:b/>
          <w:sz w:val="20"/>
          <w:szCs w:val="20"/>
        </w:rPr>
        <w:t xml:space="preserve">37. </w:t>
      </w:r>
      <w:r>
        <w:rPr>
          <w:b/>
          <w:bCs/>
          <w:sz w:val="20"/>
          <w:szCs w:val="20"/>
        </w:rPr>
        <w:t>Đặng Đình Quyền</w:t>
      </w:r>
      <w:r>
        <w:rPr>
          <w:b/>
          <w:sz w:val="20"/>
          <w:szCs w:val="20"/>
        </w:rPr>
        <w:br/>
        <w:t>Biện pháp bảo đảm cho bản án, quyết định về dân sự của tòa án có tính khả thi/ Đặng Đình Quyền. - H.; 2012</w:t>
      </w:r>
    </w:p>
    <w:p>
      <w:pPr>
        <w:pStyle w:val="NormalWeb"/>
        <w:rPr>
          <w:sz w:val="20"/>
          <w:szCs w:val="20"/>
        </w:rPr>
      </w:pPr>
      <w:r>
        <w:rPr>
          <w:sz w:val="20"/>
          <w:szCs w:val="20"/>
        </w:rPr>
        <w:t>        </w:t>
      </w:r>
      <w:r>
        <w:rPr>
          <w:sz w:val="20"/>
          <w:szCs w:val="20"/>
        </w:rPr>
        <w:t>tr.42-46</w:t>
        <w:br/>
        <w:br/>
        <w:t>        Summary: Bài viết đề xuất 1 số biện pháp bảo đảm tính khả thi của các bản án, quyết định về dân sự của tòa án. Cụ thể là: Đối với các sự kiện về nghĩa vụ trả tiền, đối với các vụ tranh chấp, phân chia tài sản; đối với các việc dân sự trong vụ án hình sự... nhằm giúp cho phán quyết của Tòa án được bảo đảm thi hành 1 cách nhanh chóng, hiệu quả nhất</w:t>
        <w:br/>
        <w:br/>
        <w:t xml:space="preserve">        1. Bản án. 2. Quyết định. 3. Dân sự. 4. Tòa án. </w:t>
      </w:r>
    </w:p>
    <w:p>
      <w:pPr>
        <w:pStyle w:val="Normal"/>
        <w:rPr/>
      </w:pPr>
      <w:r>
        <w:rPr>
          <w:b/>
          <w:sz w:val="20"/>
          <w:szCs w:val="20"/>
        </w:rPr>
        <w:t xml:space="preserve">38. </w:t>
      </w:r>
      <w:r>
        <w:rPr>
          <w:b/>
          <w:bCs/>
          <w:sz w:val="20"/>
          <w:szCs w:val="20"/>
        </w:rPr>
        <w:t>Duy Kiên</w:t>
      </w:r>
      <w:r>
        <w:rPr>
          <w:b/>
          <w:sz w:val="20"/>
          <w:szCs w:val="20"/>
        </w:rPr>
        <w:br/>
        <w:t>Những vấn đề cơ bản cần lưu ý khi thụ lý đơn khởi kiện, đơn phản tố, đơn yêu cầu độc lập trong giải quyết án dân sự/ Duy Kiên. - H.; 2012</w:t>
      </w:r>
    </w:p>
    <w:p>
      <w:pPr>
        <w:pStyle w:val="NormalWeb"/>
        <w:rPr>
          <w:sz w:val="20"/>
          <w:szCs w:val="20"/>
        </w:rPr>
      </w:pPr>
      <w:r>
        <w:rPr>
          <w:sz w:val="20"/>
          <w:szCs w:val="20"/>
        </w:rPr>
        <w:t>        </w:t>
      </w:r>
      <w:r>
        <w:rPr>
          <w:sz w:val="20"/>
          <w:szCs w:val="20"/>
        </w:rPr>
        <w:t>tr.32-36</w:t>
        <w:br/>
        <w:br/>
        <w:t>        Summary: Bài viết đề cập đến việc thụ lý vụ án dân sự, thông báo việc thụ lý vụ án; yêu cầu phản tố của bị can; quyền yêu cầu độc lập của người có quyền lợi, nghĩa vụ liên quan</w:t>
        <w:br/>
        <w:br/>
        <w:t xml:space="preserve">        1. Khởi kiện. 2. Phản tố. 3. Luật dân sự. </w:t>
      </w:r>
    </w:p>
    <w:p>
      <w:pPr>
        <w:pStyle w:val="Normal"/>
        <w:rPr/>
      </w:pPr>
      <w:r>
        <w:rPr>
          <w:b/>
          <w:sz w:val="20"/>
          <w:szCs w:val="20"/>
        </w:rPr>
        <w:t xml:space="preserve">39. </w:t>
      </w:r>
      <w:r>
        <w:rPr>
          <w:b/>
          <w:bCs/>
          <w:sz w:val="20"/>
          <w:szCs w:val="20"/>
        </w:rPr>
        <w:t>Tưởng Duy Lương</w:t>
      </w:r>
      <w:r>
        <w:rPr>
          <w:b/>
          <w:sz w:val="20"/>
          <w:szCs w:val="20"/>
        </w:rPr>
        <w:br/>
        <w:t>Các điều kiện cần và đủ khi khởi kiện vụ án dân sự/ Tưởng Duy Lương. - H.; 2012</w:t>
      </w:r>
    </w:p>
    <w:p>
      <w:pPr>
        <w:pStyle w:val="NormalWeb"/>
        <w:rPr>
          <w:sz w:val="20"/>
          <w:szCs w:val="20"/>
        </w:rPr>
      </w:pPr>
      <w:r>
        <w:rPr>
          <w:sz w:val="20"/>
          <w:szCs w:val="20"/>
        </w:rPr>
        <w:t>        </w:t>
      </w:r>
      <w:r>
        <w:rPr>
          <w:sz w:val="20"/>
          <w:szCs w:val="20"/>
        </w:rPr>
        <w:t>tr.47-52</w:t>
        <w:br/>
        <w:br/>
        <w:t>        Summary: Việc khởi kiện được coi là 1 quyền tố tụng rất quan trọng của các chủ thể yêu cầu tòa án bảo vệ quyền, lợi ích hợp pháp của mình, lợi ích nhừ nước, lợi ích công cộng hoặc lợi ích của người khác</w:t>
        <w:br/>
        <w:br/>
        <w:t xml:space="preserve">        1. Khởi kiện. 2. Dân sự. </w:t>
      </w:r>
    </w:p>
    <w:p>
      <w:pPr>
        <w:pStyle w:val="Normal"/>
        <w:rPr/>
      </w:pPr>
      <w:r>
        <w:rPr>
          <w:b/>
          <w:sz w:val="20"/>
          <w:szCs w:val="20"/>
        </w:rPr>
        <w:t xml:space="preserve">40. </w:t>
      </w:r>
      <w:r>
        <w:rPr>
          <w:b/>
          <w:bCs/>
          <w:sz w:val="20"/>
          <w:szCs w:val="20"/>
        </w:rPr>
        <w:t>Trần Đình Khánh</w:t>
      </w:r>
      <w:r>
        <w:rPr>
          <w:b/>
          <w:sz w:val="20"/>
          <w:szCs w:val="20"/>
        </w:rPr>
        <w:br/>
        <w:t>Những nhiệm vụ trọng tâm của công tác kiểm sát giải quyết các vụ, việc dân sự năm 2012/ Trần Đình Khánh. - H.; 2012</w:t>
      </w:r>
    </w:p>
    <w:p>
      <w:pPr>
        <w:pStyle w:val="NormalWeb"/>
        <w:rPr>
          <w:sz w:val="20"/>
          <w:szCs w:val="20"/>
        </w:rPr>
      </w:pPr>
      <w:r>
        <w:rPr>
          <w:sz w:val="20"/>
          <w:szCs w:val="20"/>
        </w:rPr>
        <w:t>        </w:t>
      </w:r>
      <w:r>
        <w:rPr>
          <w:sz w:val="20"/>
          <w:szCs w:val="20"/>
        </w:rPr>
        <w:t>tr.32-37, 47</w:t>
        <w:br/>
        <w:br/>
        <w:t>        Summary: Bài viết trình bày về thực trạng công tác kiểm sát khi giải quyết các vụ, việc dân sự. Những thành tựu đã đạt được cùng một số hạn chế, tồn tại nhất định. Trên cơ sở đó đưa ra những nhiệm vụ trọng tâm của công tác kiểm sát giải quyết các vụ, việc dân sự năm 2012. Đồng thời đề xuất các giải pháp nhằm thực hiện tốt những nhiệm vụ trọng tâm của công tác kiểm sát giải quyết các vụ, việc dân sự năm 2012</w:t>
        <w:br/>
        <w:br/>
        <w:t xml:space="preserve">        1. Kiểm sát. 2. Dân sự. </w:t>
      </w:r>
    </w:p>
    <w:p>
      <w:pPr>
        <w:pStyle w:val="Normal"/>
        <w:rPr/>
      </w:pPr>
      <w:r>
        <w:rPr>
          <w:b/>
          <w:sz w:val="20"/>
          <w:szCs w:val="20"/>
        </w:rPr>
        <w:t xml:space="preserve">41. </w:t>
      </w:r>
      <w:r>
        <w:rPr>
          <w:b/>
          <w:bCs/>
          <w:sz w:val="20"/>
          <w:szCs w:val="20"/>
        </w:rPr>
        <w:t>Trần Thị Thu Phương</w:t>
      </w:r>
      <w:r>
        <w:rPr>
          <w:b/>
          <w:sz w:val="20"/>
          <w:szCs w:val="20"/>
        </w:rPr>
        <w:br/>
        <w:t>Đề nghị giao kết hợp đồng trong bộ luật dân sự Việt Nam/ Trần Thị Thu Phương. - H.; 2012</w:t>
      </w:r>
    </w:p>
    <w:p>
      <w:pPr>
        <w:pStyle w:val="NormalWeb"/>
        <w:rPr>
          <w:sz w:val="20"/>
          <w:szCs w:val="20"/>
        </w:rPr>
      </w:pPr>
      <w:r>
        <w:rPr>
          <w:sz w:val="20"/>
          <w:szCs w:val="20"/>
        </w:rPr>
        <w:t>        </w:t>
      </w:r>
      <w:r>
        <w:rPr>
          <w:sz w:val="20"/>
          <w:szCs w:val="20"/>
        </w:rPr>
        <w:t>tr.44-54</w:t>
        <w:br/>
        <w:br/>
        <w:t>        Summary: Bài viết nghiên cứu một số vấn đề về đề nghị giao kết hợp đồng như: định nghĩa đề nghị giao kết hợp đồng; quy định thay đổi, rút lại đề nghị giao kết hợp đồng; chấm dứt đề nghị giao kết hợp đồng; sửa đổi đề nghị do bên được đề nghị đề xuất. Và nêu 1 số phương hướng giải quyết giúp hoàn thiện đề nghị giao kết hợp đồng trong bộ luật dân sự Việt Nam</w:t>
        <w:br/>
        <w:br/>
        <w:t xml:space="preserve">        1. Hợp đồng. 2. Bộ luật dân sự. </w:t>
      </w:r>
    </w:p>
    <w:p>
      <w:pPr>
        <w:pStyle w:val="Normal"/>
        <w:rPr/>
      </w:pPr>
      <w:r>
        <w:rPr>
          <w:b/>
          <w:sz w:val="20"/>
          <w:szCs w:val="20"/>
        </w:rPr>
        <w:t xml:space="preserve">42. </w:t>
      </w:r>
      <w:r>
        <w:rPr>
          <w:b/>
          <w:bCs/>
          <w:sz w:val="20"/>
          <w:szCs w:val="20"/>
        </w:rPr>
        <w:t>Trần Anh Tuấn</w:t>
      </w:r>
      <w:r>
        <w:rPr>
          <w:b/>
          <w:sz w:val="20"/>
          <w:szCs w:val="20"/>
        </w:rPr>
        <w:br/>
        <w:t>Tố quyền và ý nghĩa của nó trong giải quyết tranh chấp dân sự/ Trần Anh Tuấn. - H.; 2012</w:t>
      </w:r>
    </w:p>
    <w:p>
      <w:pPr>
        <w:pStyle w:val="NormalWeb"/>
        <w:rPr>
          <w:sz w:val="20"/>
          <w:szCs w:val="20"/>
        </w:rPr>
      </w:pPr>
      <w:r>
        <w:rPr>
          <w:sz w:val="20"/>
          <w:szCs w:val="20"/>
        </w:rPr>
        <w:t>        </w:t>
      </w:r>
      <w:r>
        <w:rPr>
          <w:sz w:val="20"/>
          <w:szCs w:val="20"/>
        </w:rPr>
        <w:t>tr.56-67</w:t>
        <w:br/>
        <w:br/>
        <w:t>        Summary: Bài viết trình bày bản chất của tố quyền, ý nghĩa của nó đối với việc xác định tư cách đương sự và thẩm quyền của tòa án trong các vụ kiện dân sự</w:t>
        <w:br/>
        <w:br/>
        <w:t xml:space="preserve">        1. Dân sự. 2. Tố quyền. </w:t>
      </w:r>
    </w:p>
    <w:p>
      <w:pPr>
        <w:pStyle w:val="Normal"/>
        <w:rPr/>
      </w:pPr>
      <w:r>
        <w:rPr>
          <w:b/>
          <w:sz w:val="20"/>
          <w:szCs w:val="20"/>
        </w:rPr>
        <w:t xml:space="preserve">43. </w:t>
      </w:r>
      <w:r>
        <w:rPr>
          <w:b/>
          <w:bCs/>
          <w:sz w:val="20"/>
          <w:szCs w:val="20"/>
        </w:rPr>
        <w:t>Mễ Lương</w:t>
      </w:r>
      <w:r>
        <w:rPr>
          <w:b/>
          <w:sz w:val="20"/>
          <w:szCs w:val="20"/>
        </w:rPr>
        <w:br/>
        <w:t>Hợp đồng dân sự trong pháp luật của CHXHCNVN và pháp luật của CHND Trung Hoa:Luận án tiến sĩ/ Mễ Lương;Người hướng dẫn:Đinh Văn Thanh,Bùi Đăng Hiếu. - H., 2010</w:t>
      </w:r>
    </w:p>
    <w:p>
      <w:pPr>
        <w:pStyle w:val="NormalWeb"/>
        <w:rPr>
          <w:sz w:val="20"/>
          <w:szCs w:val="20"/>
        </w:rPr>
      </w:pPr>
      <w:r>
        <w:rPr>
          <w:sz w:val="20"/>
          <w:szCs w:val="20"/>
        </w:rPr>
        <w:t>        </w:t>
      </w:r>
      <w:r>
        <w:rPr>
          <w:sz w:val="20"/>
          <w:szCs w:val="20"/>
        </w:rPr>
        <w:t>227tr.; 24cm</w:t>
        <w:br/>
        <w:br/>
        <w:t>        Summary: Phân tích các quy định pháp luật của từng quốc gia Việt Nam và Trung Quốc, so sánh những điểm tương đồng và khác biệt giữa pháp luật của hai quốc gia. Đề xuất kiến nghị hoàn thiện pháp luật hợp đồng Việt Nam và Trung Quốc</w:t>
        <w:br/>
        <w:br/>
        <w:t xml:space="preserve">        1. Hợp đồng dân sự. </w:t>
      </w:r>
    </w:p>
    <w:p>
      <w:pPr>
        <w:pStyle w:val="Normal"/>
        <w:rPr/>
      </w:pPr>
      <w:r>
        <w:rPr>
          <w:b/>
          <w:sz w:val="20"/>
          <w:szCs w:val="20"/>
        </w:rPr>
        <w:t xml:space="preserve">44. </w:t>
      </w:r>
      <w:r>
        <w:rPr>
          <w:b/>
          <w:bCs/>
          <w:sz w:val="20"/>
          <w:szCs w:val="20"/>
        </w:rPr>
        <w:t>Hồ Thế Hòe</w:t>
      </w:r>
      <w:r>
        <w:rPr>
          <w:b/>
          <w:sz w:val="20"/>
          <w:szCs w:val="20"/>
        </w:rPr>
        <w:br/>
        <w:t>"Hình sự hóa" các vi phạm luật dân sự- thực trạng và giải pháp khắc phục:Luận án tiến sĩ/ Hồ Thế Hòe;Người hướng dẫn:Trần thị Quang Vinh,Trương Quang Vinh. - H., 2010</w:t>
      </w:r>
    </w:p>
    <w:p>
      <w:pPr>
        <w:pStyle w:val="NormalWeb"/>
        <w:rPr>
          <w:sz w:val="20"/>
          <w:szCs w:val="20"/>
        </w:rPr>
      </w:pPr>
      <w:r>
        <w:rPr>
          <w:sz w:val="20"/>
          <w:szCs w:val="20"/>
        </w:rPr>
        <w:t>        </w:t>
      </w:r>
      <w:r>
        <w:rPr>
          <w:sz w:val="20"/>
          <w:szCs w:val="20"/>
        </w:rPr>
        <w:t>200tr.; 24cm</w:t>
        <w:br/>
        <w:br/>
        <w:t>        Summary: Đánh giá thực trạng, hậu quả tiêu cực và nguyên nhân của "hình sự hoá" vi phạm pháp luật dân sự của cơ quan tiến hành tố tụng. Trên cơ sở đó, xây dựng những giải pháp nhằm khắc phục tình trạng "hình sự hoá" này</w:t>
        <w:br/>
        <w:br/>
        <w:t xml:space="preserve">        1. Hình sự hóa. </w:t>
      </w:r>
    </w:p>
    <w:p>
      <w:pPr>
        <w:pStyle w:val="Normal"/>
        <w:rPr/>
      </w:pPr>
      <w:r>
        <w:rPr>
          <w:b/>
          <w:sz w:val="20"/>
          <w:szCs w:val="20"/>
        </w:rPr>
        <w:t xml:space="preserve">45. </w:t>
      </w:r>
      <w:r>
        <w:rPr>
          <w:b/>
          <w:bCs/>
          <w:sz w:val="20"/>
          <w:szCs w:val="20"/>
        </w:rPr>
        <w:t>Bùi Thị Thanh Hằng</w:t>
      </w:r>
      <w:r>
        <w:rPr>
          <w:b/>
          <w:sz w:val="20"/>
          <w:szCs w:val="20"/>
        </w:rPr>
        <w:br/>
        <w:t>Sức sống của bộ luật dân sự Việt Nam từ góc nhìn so sánh với bộ luật dân sự Pháp, Đức, Hà Lan/ Bùi Thị Thanh Hằng, Đỗ Giang Nam. - H.; 2011</w:t>
      </w:r>
    </w:p>
    <w:p>
      <w:pPr>
        <w:pStyle w:val="NormalWeb"/>
        <w:rPr>
          <w:sz w:val="20"/>
          <w:szCs w:val="20"/>
        </w:rPr>
      </w:pPr>
      <w:r>
        <w:rPr>
          <w:sz w:val="20"/>
          <w:szCs w:val="20"/>
        </w:rPr>
        <w:t>        </w:t>
      </w:r>
      <w:r>
        <w:rPr>
          <w:sz w:val="20"/>
          <w:szCs w:val="20"/>
        </w:rPr>
        <w:t>tr.38-44</w:t>
        <w:br/>
        <w:br/>
        <w:t>        Summary: Bài viết viết về cấu trúc của Bộ luật dân sự Việt Nam. Ngôn từ của bộ luật dân sự và vai trò của Tòa án với bộ luật dân sự, so sánh với bộ luật dân sự Pháp, Đức, Hà Lan nhân góp phần hoàn thiện bộ luật dân sự với tính cách là 1 văn bản thống nhất, làm nền tảng cho cả hệ thống luật tư</w:t>
        <w:br/>
        <w:br/>
        <w:t xml:space="preserve">        1. Luật dân sự. 2. Pháp. 3. Đức. 4. Hà Lan. </w:t>
      </w:r>
    </w:p>
    <w:p>
      <w:pPr>
        <w:pStyle w:val="Normal"/>
        <w:rPr/>
      </w:pPr>
      <w:r>
        <w:rPr>
          <w:b/>
          <w:sz w:val="20"/>
          <w:szCs w:val="20"/>
        </w:rPr>
        <w:t xml:space="preserve">46. </w:t>
      </w:r>
      <w:r>
        <w:rPr>
          <w:b/>
          <w:bCs/>
          <w:sz w:val="20"/>
          <w:szCs w:val="20"/>
        </w:rPr>
        <w:t>Nguyễn Thị Tình</w:t>
      </w:r>
      <w:r>
        <w:rPr>
          <w:b/>
          <w:sz w:val="20"/>
          <w:szCs w:val="20"/>
        </w:rPr>
        <w:br/>
        <w:t>Điều kiện có hiệu lực của giao dịch dân sự theo quy định của bộ luật dân sự năm 2005/ Nguyễn Thị Tình. - H.; 2011</w:t>
      </w:r>
    </w:p>
    <w:p>
      <w:pPr>
        <w:pStyle w:val="NormalWeb"/>
        <w:rPr>
          <w:sz w:val="20"/>
          <w:szCs w:val="20"/>
        </w:rPr>
      </w:pPr>
      <w:r>
        <w:rPr>
          <w:sz w:val="20"/>
          <w:szCs w:val="20"/>
        </w:rPr>
        <w:t>        </w:t>
      </w:r>
      <w:r>
        <w:rPr>
          <w:sz w:val="20"/>
          <w:szCs w:val="20"/>
        </w:rPr>
        <w:t>tr.29-32;38</w:t>
        <w:br/>
        <w:br/>
        <w:t>        Summary: Bài viết trình bày một số ý kiến nhằm góp phần bổ sung và sửa đổi vấn đề về điều kiện có hiệu lực của giao dịch dân sự trong bộ luật dân sự năm 2005 nhằm mang lại sự ổn định và tạo đà phát triển cho nền kinh tế</w:t>
        <w:br/>
        <w:br/>
        <w:t xml:space="preserve">        1. Giao dịch dân sự. 2. Bộ luật dân sự . </w:t>
      </w:r>
    </w:p>
    <w:p>
      <w:pPr>
        <w:pStyle w:val="Normal"/>
        <w:rPr/>
      </w:pPr>
      <w:r>
        <w:rPr>
          <w:b/>
          <w:sz w:val="20"/>
          <w:szCs w:val="20"/>
        </w:rPr>
        <w:t xml:space="preserve">47. </w:t>
      </w:r>
      <w:r>
        <w:rPr>
          <w:b/>
          <w:bCs/>
          <w:sz w:val="20"/>
          <w:szCs w:val="20"/>
        </w:rPr>
        <w:t>Trần Việt Anh</w:t>
      </w:r>
      <w:r>
        <w:rPr>
          <w:b/>
          <w:sz w:val="20"/>
          <w:szCs w:val="20"/>
        </w:rPr>
        <w:br/>
        <w:t>Hoàn thiện pháp luật về trách nhiệm dân sự trong hợp đồng/ Trần Việt Anh. - H.; 2011</w:t>
      </w:r>
    </w:p>
    <w:p>
      <w:pPr>
        <w:pStyle w:val="NormalWeb"/>
        <w:rPr>
          <w:sz w:val="20"/>
          <w:szCs w:val="20"/>
        </w:rPr>
      </w:pPr>
      <w:r>
        <w:rPr>
          <w:sz w:val="20"/>
          <w:szCs w:val="20"/>
        </w:rPr>
        <w:t>        </w:t>
      </w:r>
      <w:r>
        <w:rPr>
          <w:sz w:val="20"/>
          <w:szCs w:val="20"/>
        </w:rPr>
        <w:t>tr.34-38</w:t>
        <w:br/>
        <w:br/>
        <w:t>        Summary: Bài viết nêu lên những bất cập và đưa ra các kiến nghị hoàn thiện chế định trách nhiệm dân sự trong hợp đồng hay trách nhiệm dân sự do vi phạm hợp đồng. Phân tích bất cập trong thực tiễn áp dụng các quy định luật của Bộ luật dân sự 2005 về trách nhiệm dân sự trong hợp đồng. Kiến nghị khắc phục các bất cập để hoàn thiện chế định trách nhiệm dân sự trong hợp đồng</w:t>
        <w:br/>
        <w:br/>
        <w:t xml:space="preserve">        1. Pháp luật. 2. Trách nhiệm dân sự. 3. Hợp đồng. </w:t>
      </w:r>
    </w:p>
    <w:p>
      <w:pPr>
        <w:pStyle w:val="Normal"/>
        <w:rPr/>
      </w:pPr>
      <w:r>
        <w:rPr>
          <w:b/>
          <w:sz w:val="20"/>
          <w:szCs w:val="20"/>
        </w:rPr>
        <w:t xml:space="preserve">48. </w:t>
      </w:r>
      <w:r>
        <w:rPr>
          <w:b/>
          <w:bCs/>
          <w:sz w:val="20"/>
          <w:szCs w:val="20"/>
        </w:rPr>
        <w:t>Nguyễn Văn Linh</w:t>
      </w:r>
      <w:r>
        <w:rPr>
          <w:b/>
          <w:sz w:val="20"/>
          <w:szCs w:val="20"/>
        </w:rPr>
        <w:br/>
        <w:t>Vai trò của thẩm phán trong thu thập chứng cứ, xây dựng hồ sơ giải quyết vụ án dân sự/ Nguyễn Văn Linh, Nguyễn Thị Hạnh. - H.; 2012</w:t>
      </w:r>
    </w:p>
    <w:p>
      <w:pPr>
        <w:pStyle w:val="NormalWeb"/>
        <w:rPr>
          <w:sz w:val="20"/>
          <w:szCs w:val="20"/>
        </w:rPr>
      </w:pPr>
      <w:r>
        <w:rPr>
          <w:sz w:val="20"/>
          <w:szCs w:val="20"/>
        </w:rPr>
        <w:t>        </w:t>
      </w:r>
      <w:r>
        <w:rPr>
          <w:sz w:val="20"/>
          <w:szCs w:val="20"/>
        </w:rPr>
        <w:t>tr.42-46</w:t>
        <w:br/>
        <w:br/>
        <w:t>        Summary: Bài viết trình bày sự cần thiết tiến hành, thu thập chứng cứ của thẩm phán. Hoạt động thu thập chững cứ của thẩm phán và việc hoàn thiện pháp luật về vai trò của thẩm phán trong thu thập chứng cứ, xây dựng hồ sơ giải quyết vụ án dân sự</w:t>
        <w:br/>
        <w:br/>
        <w:t xml:space="preserve">        1. Thẩm phán. 2. Dự án dân sự. </w:t>
      </w:r>
    </w:p>
    <w:p>
      <w:pPr>
        <w:pStyle w:val="Normal"/>
        <w:rPr/>
      </w:pPr>
      <w:r>
        <w:rPr>
          <w:b/>
          <w:sz w:val="20"/>
          <w:szCs w:val="20"/>
        </w:rPr>
        <w:t xml:space="preserve">49. </w:t>
      </w:r>
      <w:r>
        <w:rPr>
          <w:b/>
          <w:bCs/>
          <w:sz w:val="20"/>
          <w:szCs w:val="20"/>
        </w:rPr>
        <w:t>Bành Quốc Tuấn</w:t>
      </w:r>
      <w:r>
        <w:rPr>
          <w:b/>
          <w:sz w:val="20"/>
          <w:szCs w:val="20"/>
        </w:rPr>
        <w:br/>
        <w:t>Hoàn thiện quy định về quyền thỏa thuận chọn luật áp dụng cho hợp đồng dân sự có yếu tố nước ngoài/ Bành Quốc Tuấn. - H.; 2012</w:t>
      </w:r>
    </w:p>
    <w:p>
      <w:pPr>
        <w:pStyle w:val="NormalWeb"/>
        <w:rPr>
          <w:sz w:val="20"/>
          <w:szCs w:val="20"/>
        </w:rPr>
      </w:pPr>
      <w:r>
        <w:rPr>
          <w:sz w:val="20"/>
          <w:szCs w:val="20"/>
        </w:rPr>
        <w:t>        </w:t>
      </w:r>
      <w:r>
        <w:rPr>
          <w:sz w:val="20"/>
          <w:szCs w:val="20"/>
        </w:rPr>
        <w:t>tr.73-77;88</w:t>
        <w:br/>
        <w:br/>
        <w:t>        Summary: Bài viết trình bày những quy định của pháp luật Việt Nam về quyền thỏa thuận chọn luật áp dụng cho hợp đồng dân sự có yếu tố nước ngoài đồng thời phân tích vấn đề phát sinh từ thực tiễn xác định luật áp dụng trong hợp đồng dân sự có yếu tố nước ngoài theo nguyên tắc thỏa thuận đề xuất góp phần hoàn thiện pháp luật</w:t>
        <w:br/>
        <w:br/>
        <w:t xml:space="preserve">        1. Luật. 2. Hợp đồng dân sự. </w:t>
      </w:r>
    </w:p>
    <w:p>
      <w:pPr>
        <w:pStyle w:val="Normal"/>
        <w:rPr/>
      </w:pPr>
      <w:r>
        <w:rPr>
          <w:b/>
          <w:sz w:val="20"/>
          <w:szCs w:val="20"/>
        </w:rPr>
        <w:t xml:space="preserve">50. </w:t>
      </w:r>
      <w:r>
        <w:rPr>
          <w:b/>
          <w:bCs/>
          <w:sz w:val="20"/>
          <w:szCs w:val="20"/>
        </w:rPr>
        <w:t>Bành Quốc Tuấn</w:t>
      </w:r>
      <w:r>
        <w:rPr>
          <w:b/>
          <w:sz w:val="20"/>
          <w:szCs w:val="20"/>
        </w:rPr>
        <w:br/>
        <w:t>Hoàn thiện quy định về quyền thỏa thuận chọn luật áp dụng cho hợp đồng dân sự có yếu tố nước ngoài/ Bành Quốc Tuấn. - H.; 2012</w:t>
      </w:r>
    </w:p>
    <w:p>
      <w:pPr>
        <w:pStyle w:val="NormalWeb"/>
        <w:rPr>
          <w:sz w:val="20"/>
          <w:szCs w:val="20"/>
        </w:rPr>
      </w:pPr>
      <w:r>
        <w:rPr>
          <w:sz w:val="20"/>
          <w:szCs w:val="20"/>
        </w:rPr>
        <w:t>        </w:t>
      </w:r>
      <w:r>
        <w:rPr>
          <w:sz w:val="20"/>
          <w:szCs w:val="20"/>
        </w:rPr>
        <w:t>tr.73-77;88</w:t>
        <w:br/>
        <w:br/>
        <w:t>        Summary: Bài viết trình bày những quy định của pháp luật Việt Nam về quyền thỏa thuận chọn luật áp dụng cho hợp đồng dân sự có yếu tố nước ngoài đồng thời phân tích vấn đề phát sinh từ thực tiễn xác định luật áp dụng trong hợp đồng dân sự có yếu tố nước ngoài theo nguyên tắc thỏa thuận đề xuất góp phần hoàn thiện pháp luật</w:t>
        <w:br/>
        <w:br/>
        <w:t xml:space="preserve">        1. Luật. 2. Hợp đồng dân sự. </w:t>
      </w:r>
    </w:p>
    <w:p>
      <w:pPr>
        <w:pStyle w:val="Normal"/>
        <w:rPr/>
      </w:pPr>
      <w:r>
        <w:rPr>
          <w:b/>
          <w:sz w:val="20"/>
          <w:szCs w:val="20"/>
        </w:rPr>
        <w:t xml:space="preserve">51. </w:t>
      </w:r>
      <w:r>
        <w:rPr>
          <w:b/>
          <w:bCs/>
          <w:sz w:val="20"/>
          <w:szCs w:val="20"/>
        </w:rPr>
        <w:t>Đinh Ngọc Hiện</w:t>
      </w:r>
      <w:r>
        <w:rPr>
          <w:b/>
          <w:sz w:val="20"/>
          <w:szCs w:val="20"/>
        </w:rPr>
        <w:br/>
        <w:t>Vấn đề áp dụng một số chế định của bộ luật dân sự trong thực tiễn xét xử của tòa án/ Đinh Ngọc Hiện, Nguyễn Văn Luật.. - H., 1999</w:t>
      </w:r>
    </w:p>
    <w:p>
      <w:pPr>
        <w:pStyle w:val="NormalWeb"/>
        <w:rPr>
          <w:sz w:val="20"/>
          <w:szCs w:val="20"/>
        </w:rPr>
      </w:pPr>
      <w:r>
        <w:rPr>
          <w:sz w:val="20"/>
          <w:szCs w:val="20"/>
        </w:rPr>
        <w:t>        </w:t>
      </w:r>
      <w:r>
        <w:rPr>
          <w:sz w:val="20"/>
          <w:szCs w:val="20"/>
        </w:rPr>
        <w:t>240tr.: 30 cm</w:t>
        <w:br/>
        <w:br/>
        <w:t>        Summary: Đề tài viết về tổng quan thực tiễn áp dụng các chế định của pháp luật dân sự trong công tác giải quyết các loại án kiện dân sự tại Tòa án nhân dân. Thực tiễn áp dụng một số chế định của Bộ luật dân sự và những vấn đề có văn bản cần hướng dẫn</w:t>
        <w:br/>
        <w:br/>
        <w:t xml:space="preserve">        1. Đề tài. 2. Chế định. 3. Bộ luật dân sự. 4. Tòa án. </w:t>
      </w:r>
    </w:p>
    <w:p>
      <w:pPr>
        <w:pStyle w:val="Normal"/>
        <w:rPr/>
      </w:pPr>
      <w:r>
        <w:rPr>
          <w:b/>
          <w:sz w:val="20"/>
          <w:szCs w:val="20"/>
        </w:rPr>
        <w:t xml:space="preserve">52. </w:t>
      </w:r>
      <w:r>
        <w:rPr>
          <w:b/>
          <w:bCs/>
          <w:sz w:val="20"/>
          <w:szCs w:val="20"/>
        </w:rPr>
        <w:t>Phạm Hùng</w:t>
      </w:r>
      <w:r>
        <w:rPr>
          <w:b/>
          <w:sz w:val="20"/>
          <w:szCs w:val="20"/>
        </w:rPr>
        <w:br/>
        <w:t>Hỏi đáp và xử lý các tình huống về pháp luật dân sự/ Phạm Hùng. - H.: Lao động, 2012</w:t>
      </w:r>
    </w:p>
    <w:p>
      <w:pPr>
        <w:pStyle w:val="NormalWeb"/>
        <w:rPr>
          <w:sz w:val="20"/>
          <w:szCs w:val="20"/>
        </w:rPr>
      </w:pPr>
      <w:r>
        <w:rPr>
          <w:sz w:val="20"/>
          <w:szCs w:val="20"/>
        </w:rPr>
        <w:t>        </w:t>
      </w:r>
      <w:r>
        <w:rPr>
          <w:sz w:val="20"/>
          <w:szCs w:val="20"/>
        </w:rPr>
        <w:t>457tr.: 27 cm</w:t>
        <w:br/>
        <w:t>        tr.: cm</w:t>
        <w:br/>
        <w:br/>
        <w:t>        Summary: Cuốn sách bao gồm các câu hỏi đáp về pháp luật dân sự năm 2012; xử lý các tình huống về bộ luật tố tụng dân sự, luật thi hành án dân sự. Những quy định pháp luật về quyền dân sự năm 2012</w:t>
        <w:br/>
        <w:br/>
        <w:br/>
        <w:t xml:space="preserve">        1. Pháp luật dân sự. 2. . </w:t>
      </w:r>
    </w:p>
    <w:p>
      <w:pPr>
        <w:pStyle w:val="Normal"/>
        <w:rPr/>
      </w:pPr>
      <w:r>
        <w:rPr>
          <w:b/>
          <w:sz w:val="20"/>
          <w:szCs w:val="20"/>
        </w:rPr>
        <w:t>53. Bộ luật dân sự năm 2005 (Song ngữ Việt-Anh). - H.: Chính trị quốc gia, 2011</w:t>
      </w:r>
    </w:p>
    <w:p>
      <w:pPr>
        <w:pStyle w:val="NormalWeb"/>
        <w:rPr>
          <w:sz w:val="20"/>
          <w:szCs w:val="20"/>
        </w:rPr>
      </w:pPr>
      <w:r>
        <w:rPr>
          <w:sz w:val="20"/>
          <w:szCs w:val="20"/>
        </w:rPr>
        <w:t>        </w:t>
      </w:r>
      <w:r>
        <w:rPr>
          <w:sz w:val="20"/>
          <w:szCs w:val="20"/>
        </w:rPr>
        <w:t>775tr.: 21 cm</w:t>
        <w:br/>
        <w:br/>
        <w:t>        Summary: Cuốn sách đăng toàn văn Bộ luật dân sự năm 2005 dưới dạng song ngữ Việt-Anh</w:t>
        <w:br/>
        <w:br/>
        <w:t xml:space="preserve">        1. Bộ luật dân sự. </w:t>
      </w:r>
    </w:p>
    <w:p>
      <w:pPr>
        <w:pStyle w:val="Normal"/>
        <w:rPr/>
      </w:pPr>
      <w:r>
        <w:rPr>
          <w:b/>
          <w:sz w:val="20"/>
          <w:szCs w:val="20"/>
        </w:rPr>
        <w:t xml:space="preserve">54. </w:t>
      </w:r>
      <w:r>
        <w:rPr>
          <w:b/>
          <w:bCs/>
          <w:sz w:val="20"/>
          <w:szCs w:val="20"/>
        </w:rPr>
        <w:t>Trần Thị Huệ</w:t>
      </w:r>
      <w:r>
        <w:rPr>
          <w:b/>
          <w:sz w:val="20"/>
          <w:szCs w:val="20"/>
        </w:rPr>
        <w:br/>
        <w:t>Di sản thừa kế theo pháp luật dân sự Việt Nam/ Trần Thị Huệ. - H.: Tư pháp, 2011</w:t>
      </w:r>
    </w:p>
    <w:p>
      <w:pPr>
        <w:pStyle w:val="NormalWeb"/>
        <w:rPr>
          <w:sz w:val="20"/>
          <w:szCs w:val="20"/>
        </w:rPr>
      </w:pPr>
      <w:r>
        <w:rPr>
          <w:sz w:val="20"/>
          <w:szCs w:val="20"/>
        </w:rPr>
        <w:t>        </w:t>
      </w:r>
      <w:r>
        <w:rPr>
          <w:sz w:val="20"/>
          <w:szCs w:val="20"/>
        </w:rPr>
        <w:t>383tr.: 21 cm</w:t>
        <w:br/>
        <w:t>        tr.: cm</w:t>
        <w:br/>
        <w:br/>
        <w:t>        Summary: Cuốn sách viết về cơ sở lý luận về di sản thừa kế; quy định của pháp luật dân sự Việt Nam hiện hành về di sản thừa kế. Thanh toán và phân tích di sản thừa kế; thực tiễn áp dụng trong việc xác định, thanh toán, phân chia di sản thừa kế và kiến nghị hoàn thiện quy định của pháp luật về di sản thừa kế</w:t>
        <w:br/>
        <w:br/>
        <w:br/>
        <w:t xml:space="preserve">        1. Di sản thừa kế. 2. . 3. Pháp luật dân sự. </w:t>
      </w:r>
    </w:p>
    <w:p>
      <w:pPr>
        <w:pStyle w:val="Normal"/>
        <w:rPr/>
      </w:pPr>
      <w:r>
        <w:rPr>
          <w:b/>
          <w:sz w:val="20"/>
          <w:szCs w:val="20"/>
        </w:rPr>
        <w:t>55. Các văn bản về hình sự, dân sự và tố tụng-1996. - H.: TAND Tối cao, 1996</w:t>
      </w:r>
    </w:p>
    <w:p>
      <w:pPr>
        <w:pStyle w:val="NormalWeb"/>
        <w:rPr>
          <w:sz w:val="20"/>
          <w:szCs w:val="20"/>
        </w:rPr>
      </w:pPr>
      <w:r>
        <w:rPr>
          <w:sz w:val="20"/>
          <w:szCs w:val="20"/>
        </w:rPr>
        <w:t>        </w:t>
      </w:r>
      <w:r>
        <w:rPr>
          <w:sz w:val="20"/>
          <w:szCs w:val="20"/>
        </w:rPr>
        <w:t>427tr.: 27 cm</w:t>
        <w:br/>
        <w:t>        tr.: cm</w:t>
        <w:br/>
        <w:br/>
        <w:t>        Summary: Bao gồm các văn bản về hình sự, tố tụng hình sự, dân sự, tố tụng dân sự và các văn bản về hành chính, lao động, kinh tế</w:t>
        <w:br/>
        <w:br/>
        <w:br/>
        <w:t xml:space="preserve">        1. Văn bản hình sự. 2. . 3. Văn bản dân sự. 4. Văn bản tố tụng. </w:t>
      </w:r>
    </w:p>
    <w:p>
      <w:pPr>
        <w:pStyle w:val="Normal"/>
        <w:rPr/>
      </w:pPr>
      <w:r>
        <w:rPr>
          <w:b/>
          <w:sz w:val="20"/>
          <w:szCs w:val="20"/>
        </w:rPr>
        <w:t xml:space="preserve">56. </w:t>
      </w:r>
      <w:r>
        <w:rPr>
          <w:b/>
          <w:bCs/>
          <w:sz w:val="20"/>
          <w:szCs w:val="20"/>
        </w:rPr>
        <w:t>Trần Minh Tiến</w:t>
      </w:r>
      <w:r>
        <w:rPr>
          <w:b/>
          <w:sz w:val="20"/>
          <w:szCs w:val="20"/>
        </w:rPr>
        <w:br/>
        <w:t>Những điểm mới khi thụ lý giải quyết các vụ án dân sự của Tòa án nhân dân cấp huyện/ Trần Minh Tiến. - H.; 2011</w:t>
      </w:r>
    </w:p>
    <w:p>
      <w:pPr>
        <w:pStyle w:val="NormalWeb"/>
        <w:rPr>
          <w:sz w:val="20"/>
          <w:szCs w:val="20"/>
        </w:rPr>
      </w:pPr>
      <w:r>
        <w:rPr>
          <w:sz w:val="20"/>
          <w:szCs w:val="20"/>
        </w:rPr>
        <w:t>        </w:t>
      </w:r>
      <w:r>
        <w:rPr>
          <w:sz w:val="20"/>
          <w:szCs w:val="20"/>
        </w:rPr>
        <w:t>Tr.37-40</w:t>
        <w:br/>
        <w:br/>
        <w:t>        Summary: Bài viết trình bày bốn điểm mới trong Luật sửa đổi bổ sung là: Thời hiệu khởi kiện - điều kiện thụ lý vụ án dân sự ; tranh chấp kinh doanh thương mại thuộc thẩm quyền của tòa án cấp huyện giải quyết; đơn giản hóa thủ tục khi xem xét đơn khiếu kiện; Và xác đinh rõ thêm những tranh chấp mới mà tòa án nhân dân cấp huyện phải thụ lý giải quyết. Như vậy với bốn điểm mới , Luật sửa dổi bổ sung một số Điều BLTTDS đã có những quy đinh thông thoáng hơn, mạng tính chất đột phá, phù hợp với thực tiễn và thông lệ thế giới. đồng thời giải quyết được những vướng mắc phát sinh trong hoạt động thụ lý vụ án, đóng góp giá trị lớn vào công cuộc cải cách tư pháp của nước ta hiện nay</w:t>
        <w:br/>
        <w:br/>
        <w:t xml:space="preserve">        1. Dân sự . 2. Tòa án huyện. </w:t>
      </w:r>
    </w:p>
    <w:p>
      <w:pPr>
        <w:pStyle w:val="Normal"/>
        <w:rPr/>
      </w:pPr>
      <w:r>
        <w:rPr>
          <w:b/>
          <w:sz w:val="20"/>
          <w:szCs w:val="20"/>
        </w:rPr>
        <w:t xml:space="preserve">57. </w:t>
      </w:r>
      <w:r>
        <w:rPr>
          <w:b/>
          <w:bCs/>
          <w:sz w:val="20"/>
          <w:szCs w:val="20"/>
        </w:rPr>
        <w:t>Phan Vũ Linh</w:t>
      </w:r>
      <w:r>
        <w:rPr>
          <w:b/>
          <w:sz w:val="20"/>
          <w:szCs w:val="20"/>
        </w:rPr>
        <w:br/>
        <w:t>Một số vấn đề về vụ án dân sự có đương sự ở nước ngoài/ Phan Vũ Linh. - H.; 2011</w:t>
      </w:r>
    </w:p>
    <w:p>
      <w:pPr>
        <w:pStyle w:val="NormalWeb"/>
        <w:rPr>
          <w:sz w:val="20"/>
          <w:szCs w:val="20"/>
        </w:rPr>
      </w:pPr>
      <w:r>
        <w:rPr>
          <w:sz w:val="20"/>
          <w:szCs w:val="20"/>
        </w:rPr>
        <w:t>        </w:t>
      </w:r>
      <w:r>
        <w:rPr>
          <w:sz w:val="20"/>
          <w:szCs w:val="20"/>
        </w:rPr>
        <w:t>Tr.25-26;38</w:t>
        <w:br/>
        <w:br/>
        <w:t>        Summary: Bài viết trao đổi một số vấn đề về vụ án dân sự có đương sự ở nước ngoài như: Để xác định thẩm quyền giải quyết các vụ án dân sự có đương sự ở nước ngoài, được xác định tại khoản 3 Điều 33 Bộ luật tố tụng hình sự; Trường hợp đương sự vừa có thời gian cư trú ở Việt Nam, Vừa có thời gian cư trú ở nước ngoài thì thuộc quyền giải quyết của tòa án nhân dân cấp huyện hay cấp tỉnh; ..</w:t>
        <w:br/>
        <w:br/>
        <w:t xml:space="preserve">        1. Vụ án. 2. Dân sự. </w:t>
      </w:r>
    </w:p>
    <w:p>
      <w:pPr>
        <w:pStyle w:val="Normal"/>
        <w:rPr/>
      </w:pPr>
      <w:r>
        <w:rPr>
          <w:b/>
          <w:sz w:val="20"/>
          <w:szCs w:val="20"/>
        </w:rPr>
        <w:t xml:space="preserve">58. </w:t>
      </w:r>
      <w:r>
        <w:rPr>
          <w:b/>
          <w:bCs/>
          <w:sz w:val="20"/>
          <w:szCs w:val="20"/>
        </w:rPr>
        <w:t>Nguyễn Văn Tuân</w:t>
      </w:r>
      <w:r>
        <w:rPr>
          <w:b/>
          <w:sz w:val="20"/>
          <w:szCs w:val="20"/>
        </w:rPr>
        <w:br/>
        <w:t>Bản chất và phạm vi giải quyết vấn đề dân sự trong vụ án hnình sự/ Nguyễn Văn Tuân. - H.; 2011</w:t>
      </w:r>
    </w:p>
    <w:p>
      <w:pPr>
        <w:pStyle w:val="NormalWeb"/>
        <w:rPr>
          <w:sz w:val="20"/>
          <w:szCs w:val="20"/>
        </w:rPr>
      </w:pPr>
      <w:r>
        <w:rPr>
          <w:sz w:val="20"/>
          <w:szCs w:val="20"/>
        </w:rPr>
        <w:t>        </w:t>
      </w:r>
      <w:r>
        <w:rPr>
          <w:sz w:val="20"/>
          <w:szCs w:val="20"/>
        </w:rPr>
        <w:t>Tr.12-18</w:t>
        <w:br/>
        <w:br/>
        <w:t>        Summary: Bài viết trình bày về bản chất và phạm vi giải quyết vấn đề dân sự trong vụ án hình sự cùng một số nội dung liên quan đến vấn đề tội phạm</w:t>
        <w:br/>
        <w:br/>
        <w:t xml:space="preserve">        1. Dân sự. 2. Vụ án. 3. Hình sự. </w:t>
      </w:r>
    </w:p>
    <w:p>
      <w:pPr>
        <w:pStyle w:val="Normal"/>
        <w:rPr/>
      </w:pPr>
      <w:r>
        <w:rPr>
          <w:b/>
          <w:sz w:val="20"/>
          <w:szCs w:val="20"/>
        </w:rPr>
        <w:t xml:space="preserve">59. </w:t>
      </w:r>
      <w:r>
        <w:rPr>
          <w:b/>
          <w:bCs/>
          <w:sz w:val="20"/>
          <w:szCs w:val="20"/>
        </w:rPr>
        <w:t>Nguyễn Văn Hợi</w:t>
      </w:r>
      <w:r>
        <w:rPr>
          <w:b/>
          <w:sz w:val="20"/>
          <w:szCs w:val="20"/>
        </w:rPr>
        <w:br/>
        <w:t>Xác định thiệt hại khi tính mạng bị xâm phạm theo pháp luật dân sự Việt Nam/ Nguyễn Văn Hợi. - H.; 2011</w:t>
      </w:r>
    </w:p>
    <w:p>
      <w:pPr>
        <w:pStyle w:val="NormalWeb"/>
        <w:rPr>
          <w:sz w:val="20"/>
          <w:szCs w:val="20"/>
        </w:rPr>
      </w:pPr>
      <w:r>
        <w:rPr>
          <w:sz w:val="20"/>
          <w:szCs w:val="20"/>
        </w:rPr>
        <w:t>        </w:t>
      </w:r>
      <w:r>
        <w:rPr>
          <w:sz w:val="20"/>
          <w:szCs w:val="20"/>
        </w:rPr>
        <w:t>Tr.28-34</w:t>
        <w:br/>
        <w:br/>
        <w:t xml:space="preserve">        Summary: Tác giả bài viết nêu lên vấn đề về con người và việc bồi thường thiệt hại khi tính mạng bị xâm phạm. Những nghiên cứu và kiến nghị để hoàn thiện quy định pháp luật về xác định thiệt hại khi tính mạng con người bị xâm phạm nhằm bảo đảm quyền và lợi ích cho người bị thiệt hại. </w:t>
        <w:br/>
        <w:br/>
        <w:t xml:space="preserve">        1. Tính mạng. 2. Xâm phạm. 3. Pháp luật. 4. Dân sự. </w:t>
      </w:r>
    </w:p>
    <w:p>
      <w:pPr>
        <w:pStyle w:val="Normal"/>
        <w:rPr/>
      </w:pPr>
      <w:r>
        <w:rPr>
          <w:b/>
          <w:sz w:val="20"/>
          <w:szCs w:val="20"/>
        </w:rPr>
        <w:t xml:space="preserve">60. </w:t>
      </w:r>
      <w:r>
        <w:rPr>
          <w:b/>
          <w:bCs/>
          <w:sz w:val="20"/>
          <w:szCs w:val="20"/>
        </w:rPr>
        <w:t xml:space="preserve">Nguyễn Thị Tố Uyên </w:t>
      </w:r>
      <w:r>
        <w:rPr>
          <w:b/>
          <w:sz w:val="20"/>
          <w:szCs w:val="20"/>
        </w:rPr>
        <w:br/>
        <w:t>Trách nhiệm dân sự trong lĩnh vực bảo vệ môi trường ở Việt Nam/ Nguyễn Thị Tố Uyên. - H.; 2011</w:t>
      </w:r>
    </w:p>
    <w:p>
      <w:pPr>
        <w:pStyle w:val="NormalWeb"/>
        <w:rPr>
          <w:sz w:val="20"/>
          <w:szCs w:val="20"/>
        </w:rPr>
      </w:pPr>
      <w:r>
        <w:rPr>
          <w:sz w:val="20"/>
          <w:szCs w:val="20"/>
        </w:rPr>
        <w:t>        </w:t>
      </w:r>
      <w:r>
        <w:rPr>
          <w:sz w:val="20"/>
          <w:szCs w:val="20"/>
        </w:rPr>
        <w:t>Tr.24-28</w:t>
        <w:br/>
        <w:br/>
        <w:t>        Summary: Bài viết trình bày các nội dung : chủ thể của trách nhiệm dân sự theo quy định của pháp luật; trách nhiệm dân sự trong lĩnh vực bảo vệ môi trường; nguyên tắc xác định trách nhiệm bồi thường thiệt hại đối với môi trường; căn cứ để xác định thiệt hại do ô nhiễm môi trường; cơ chế giải quyết bồi thường thiệt hại về môi trường. Những hạn chế của các quy định pháp luật về trách nhiệm dân sự trong lĩnh vực bảo vệ môi trường</w:t>
        <w:br/>
        <w:br/>
        <w:t xml:space="preserve">        1. Luật dân sự. 2. Trách nhiệm dân sự trong bảo vệ môi trường. </w:t>
      </w:r>
    </w:p>
    <w:p>
      <w:pPr>
        <w:pStyle w:val="Normal"/>
        <w:rPr/>
      </w:pPr>
      <w:r>
        <w:rPr>
          <w:b/>
          <w:sz w:val="20"/>
          <w:szCs w:val="20"/>
        </w:rPr>
        <w:t xml:space="preserve">61. </w:t>
      </w:r>
      <w:r>
        <w:rPr>
          <w:b/>
          <w:bCs/>
          <w:sz w:val="20"/>
          <w:szCs w:val="20"/>
        </w:rPr>
        <w:t>Nguyễn Văn Hợi</w:t>
      </w:r>
      <w:r>
        <w:rPr>
          <w:b/>
          <w:sz w:val="20"/>
          <w:szCs w:val="20"/>
        </w:rPr>
        <w:br/>
        <w:t>Những hạn chế và bất cập trong việc xác định thiệt hại khi sức khỏe bị xâm phạm theo quy định của pháp luật dân sự VIệt Nam hiện hành/ Nguyễn Văn Hợi. - H.; 2011</w:t>
      </w:r>
    </w:p>
    <w:p>
      <w:pPr>
        <w:pStyle w:val="NormalWeb"/>
        <w:rPr>
          <w:sz w:val="20"/>
          <w:szCs w:val="20"/>
        </w:rPr>
      </w:pPr>
      <w:r>
        <w:rPr>
          <w:sz w:val="20"/>
          <w:szCs w:val="20"/>
        </w:rPr>
        <w:t>        </w:t>
      </w:r>
      <w:r>
        <w:rPr>
          <w:sz w:val="20"/>
          <w:szCs w:val="20"/>
        </w:rPr>
        <w:t>tr.24-30</w:t>
        <w:br/>
        <w:br/>
        <w:t>        Summary: Bài viết trình bày những bất cập, hạn chế liên quan đến việc xác định thiệt hại khi sức khỏe bị xâm phạm và đưa ra kiến nghị. Việc nghiên cứu và đưa ra những kiến nghị hoàn thiện pháp luật về lĩnh vực này là quan trọng và cần được quan tâm đúng mức</w:t>
        <w:br/>
        <w:br/>
        <w:t xml:space="preserve">        1. Luật dân sự Việt Nam. 2. Sức khỏe. </w:t>
      </w:r>
    </w:p>
    <w:p>
      <w:pPr>
        <w:pStyle w:val="Normal"/>
        <w:rPr/>
      </w:pPr>
      <w:r>
        <w:rPr>
          <w:b/>
          <w:sz w:val="20"/>
          <w:szCs w:val="20"/>
        </w:rPr>
        <w:t xml:space="preserve">62. </w:t>
      </w:r>
      <w:r>
        <w:rPr>
          <w:b/>
          <w:bCs/>
          <w:sz w:val="20"/>
          <w:szCs w:val="20"/>
        </w:rPr>
        <w:t>Trần Ngọc Bản</w:t>
      </w:r>
      <w:r>
        <w:rPr>
          <w:b/>
          <w:sz w:val="20"/>
          <w:szCs w:val="20"/>
        </w:rPr>
        <w:br/>
        <w:t>Giải pháp nào cho hoạt động án dân sự đối với người nước ngoài/ Trần Ngọc Bản. - H.; 2011</w:t>
      </w:r>
    </w:p>
    <w:p>
      <w:pPr>
        <w:pStyle w:val="NormalWeb"/>
        <w:rPr>
          <w:sz w:val="20"/>
          <w:szCs w:val="20"/>
        </w:rPr>
      </w:pPr>
      <w:r>
        <w:rPr>
          <w:sz w:val="20"/>
          <w:szCs w:val="20"/>
        </w:rPr>
        <w:t>        </w:t>
      </w:r>
      <w:r>
        <w:rPr>
          <w:sz w:val="20"/>
          <w:szCs w:val="20"/>
        </w:rPr>
        <w:t>tr.55-56</w:t>
        <w:br/>
        <w:br/>
        <w:t>        Summary: Bài viết trình bày những giải pháp cho hoạt động thi hành án dân sự đối với người nước ngoài. Những vụ việc thi hành án liên quan đến người nước ngoài, các chấp hành viên cơ quan thi hành án dân sự vẫn đang chờ văn bản hướng dẫn của cơ quan có thẩm quyền, do vậy số lượng án tồn mà người phải thi hành án là người nước ngoài tại một số địa phương đang ngày một nhiều thêm</w:t>
        <w:br/>
        <w:br/>
        <w:t xml:space="preserve">        1. Dân sự. 2. Thi hành án. </w:t>
      </w:r>
    </w:p>
    <w:p>
      <w:pPr>
        <w:pStyle w:val="Normal"/>
        <w:rPr/>
      </w:pPr>
      <w:r>
        <w:rPr>
          <w:b/>
          <w:sz w:val="20"/>
          <w:szCs w:val="20"/>
        </w:rPr>
        <w:t xml:space="preserve">63. </w:t>
      </w:r>
      <w:r>
        <w:rPr>
          <w:b/>
          <w:bCs/>
          <w:sz w:val="20"/>
          <w:szCs w:val="20"/>
        </w:rPr>
        <w:t>Đặng Thanh Hoa</w:t>
      </w:r>
      <w:r>
        <w:rPr>
          <w:b/>
          <w:sz w:val="20"/>
          <w:szCs w:val="20"/>
        </w:rPr>
        <w:br/>
        <w:t>Có cần thiết phân biệt" Tranh chấp dân sự" với " tranh chấp kinh doanh thương mại" trong quá trình giải quyết tại Tòa án/ Đặng Thanh Hoa. - H.; 2011</w:t>
      </w:r>
    </w:p>
    <w:p>
      <w:pPr>
        <w:pStyle w:val="NormalWeb"/>
        <w:rPr>
          <w:sz w:val="20"/>
          <w:szCs w:val="20"/>
        </w:rPr>
      </w:pPr>
      <w:r>
        <w:rPr>
          <w:sz w:val="20"/>
          <w:szCs w:val="20"/>
        </w:rPr>
        <w:t>        </w:t>
      </w:r>
      <w:r>
        <w:rPr>
          <w:sz w:val="20"/>
          <w:szCs w:val="20"/>
        </w:rPr>
        <w:t>tr.49-54</w:t>
        <w:br/>
        <w:br/>
        <w:t>        Summary: Bài viết phân tích một số đặc điểm để luận giải cho quan điểm: Việc phân biệt tranh chấp dân sự và tranh chấp kinh doanh, thương mại hiện nay là không cần thiết nhìn từ góc độ tố tụng dân sự. Đông thời đưa ra một số đề xuất như: Cần thiết sửa đổi luật tổ chức Tòa án nhân dân thẻo hướng bỏ sự quy định các Tòa chuyên trách như hiện nay là Tòa kinh tế và Tòa dân sự; Loại bỏ sự phân biệt về thời hạn chuẩn bị xét xử sơ thẩm và án phí sơ thẩm căn cứ vào loại tranh chấp dân sự và tranh chấp về kinh doanh thương mại... Nhằm đổi mới hệ thống Tòa án hiện đang cồng kềnh kém hiệu quả</w:t>
        <w:br/>
        <w:br/>
        <w:t xml:space="preserve">        1. Kinh doanh. 2. Thương mại. 3. Dân sự. </w:t>
      </w:r>
    </w:p>
    <w:p>
      <w:pPr>
        <w:pStyle w:val="Normal"/>
        <w:rPr/>
      </w:pPr>
      <w:r>
        <w:rPr>
          <w:b/>
          <w:sz w:val="20"/>
          <w:szCs w:val="20"/>
        </w:rPr>
        <w:t xml:space="preserve">64. </w:t>
      </w:r>
      <w:r>
        <w:rPr>
          <w:b/>
          <w:bCs/>
          <w:sz w:val="20"/>
          <w:szCs w:val="20"/>
        </w:rPr>
        <w:t>Nguyễn Văn Tuân</w:t>
      </w:r>
      <w:r>
        <w:rPr>
          <w:b/>
          <w:sz w:val="20"/>
          <w:szCs w:val="20"/>
        </w:rPr>
        <w:br/>
        <w:t>Thủ tục giải quyết việc kiện dân sự trong vụ án hình sự/ Nguyễn Văn Tuân. - H.; 2011</w:t>
      </w:r>
    </w:p>
    <w:p>
      <w:pPr>
        <w:pStyle w:val="NormalWeb"/>
        <w:rPr>
          <w:sz w:val="20"/>
          <w:szCs w:val="20"/>
        </w:rPr>
      </w:pPr>
      <w:r>
        <w:rPr>
          <w:sz w:val="20"/>
          <w:szCs w:val="20"/>
        </w:rPr>
        <w:t>        </w:t>
      </w:r>
      <w:r>
        <w:rPr>
          <w:sz w:val="20"/>
          <w:szCs w:val="20"/>
        </w:rPr>
        <w:t>tr.2- 8</w:t>
        <w:br/>
        <w:br/>
        <w:t>        Summary: Bài viết bàn về thủ tục giải quyết việc kiện dân sự trong vụ án hình sự. Trên cơ sở đó đưa ra một số kiến nghị nhằm hoàn thiện pháp luật về giải quyết việc kiện dân sự trong vụ án hình sự, cụ thể là: Xác định rõ chế định kiện dân sự trong vụ án hình sự bằng một chương hoặc một số điều luật trong bộ luật tố tụng hình sự; xác định rõ tư cách của người tham gia tố tụng hình sự có sự liên quan đến việc kiện dân sự trong vụ án hình sự..</w:t>
        <w:br/>
        <w:br/>
        <w:t xml:space="preserve">        1. Dân sự. 2. Hình sự. </w:t>
      </w:r>
    </w:p>
    <w:p>
      <w:pPr>
        <w:pStyle w:val="Normal"/>
        <w:rPr/>
      </w:pPr>
      <w:r>
        <w:rPr>
          <w:b/>
          <w:sz w:val="20"/>
          <w:szCs w:val="20"/>
        </w:rPr>
        <w:t xml:space="preserve">65.  </w:t>
      </w:r>
      <w:r>
        <w:rPr>
          <w:b/>
          <w:bCs/>
          <w:sz w:val="20"/>
          <w:szCs w:val="20"/>
        </w:rPr>
        <w:t>Phúc Nguyên</w:t>
      </w:r>
      <w:r>
        <w:rPr>
          <w:b/>
          <w:sz w:val="20"/>
          <w:szCs w:val="20"/>
        </w:rPr>
        <w:br/>
        <w:t>Trao đổi về bài viết" Nguyên đơn dân sự có đơn xin giảm nhẹ hình phạt cho bị cáo có được coi là tình tiết giame nhẹ trách nhiệm hình sự theo khoản 2 Điều 46 Bộ luật hình sự hay không?"/ Phúc Nguyên. - H.; 2011</w:t>
      </w:r>
    </w:p>
    <w:p>
      <w:pPr>
        <w:pStyle w:val="NormalWeb"/>
        <w:rPr>
          <w:sz w:val="20"/>
          <w:szCs w:val="20"/>
        </w:rPr>
      </w:pPr>
      <w:r>
        <w:rPr>
          <w:sz w:val="20"/>
          <w:szCs w:val="20"/>
        </w:rPr>
        <w:t>        </w:t>
      </w:r>
      <w:r>
        <w:rPr>
          <w:sz w:val="20"/>
          <w:szCs w:val="20"/>
        </w:rPr>
        <w:t>tr.23- 24</w:t>
        <w:br/>
        <w:br/>
        <w:t>        Summary: Trong bài viết, tác giả trình bày một số ý kiến trao đổi về bài viết: " Nguyên đơn dân sự có đơn xin giảm nhẹ hình phạt cho bị cáo có được coi là tình tiết giame nhẹ trách nhiệm hình sự theo khoản 2 Điều 46 Bộ luật hình sự hay không?"</w:t>
        <w:br/>
        <w:br/>
        <w:t xml:space="preserve">        1. Dân sự. 2. Hình sự. </w:t>
      </w:r>
    </w:p>
    <w:p>
      <w:pPr>
        <w:pStyle w:val="Normal"/>
        <w:rPr/>
      </w:pPr>
      <w:r>
        <w:rPr>
          <w:b/>
          <w:sz w:val="20"/>
          <w:szCs w:val="20"/>
        </w:rPr>
        <w:t xml:space="preserve">66. </w:t>
      </w:r>
      <w:r>
        <w:rPr>
          <w:b/>
          <w:bCs/>
          <w:sz w:val="20"/>
          <w:szCs w:val="20"/>
        </w:rPr>
        <w:t>Đỗ Văn Đại</w:t>
      </w:r>
      <w:r>
        <w:rPr>
          <w:b/>
          <w:sz w:val="20"/>
          <w:szCs w:val="20"/>
        </w:rPr>
        <w:br/>
        <w:t>Về thời hiệu kiện đòi tài sản trong pháp luật dân sự Việt Nam/ Đỗ Văn Đại. - H.; 2011</w:t>
      </w:r>
    </w:p>
    <w:p>
      <w:pPr>
        <w:pStyle w:val="NormalWeb"/>
        <w:rPr>
          <w:sz w:val="20"/>
          <w:szCs w:val="20"/>
        </w:rPr>
      </w:pPr>
      <w:r>
        <w:rPr>
          <w:sz w:val="20"/>
          <w:szCs w:val="20"/>
        </w:rPr>
        <w:t>        </w:t>
      </w:r>
      <w:r>
        <w:rPr>
          <w:sz w:val="20"/>
          <w:szCs w:val="20"/>
        </w:rPr>
        <w:t>tr.46-49</w:t>
        <w:br/>
        <w:br/>
        <w:t xml:space="preserve">        Summary: Từ thực tiễn xét xử trong thời gian gần đây cho thấy, Toà án địa phương cũng không có sự thống nhất. Có Toà cho rằng, khởi kiện đòi tài sản bị chiếm hữu không có căn cứ pháp luật không bị giới hạn về thời gian. Tuy nhiên, có toà án lại cho rằng, thời hiệu cho kiện đòi tài sản là 02 năm và nếu quá thời hiệu thì cần đình chỉ vụ án và có dẫn một ví dụ…Pháp luật Việt nam đã khẳng định quyền được bảo hộ của chủ sở hữu tài sản. Do đó, hướng giải quyết như trong vụ việc nêu trong bài cần phải xem xét lại. Với hướng giải quyết như vậy của Toà án, quyền sở hữu thực chất đã “bị hạn chế, bị tước đoạt” và chúng ta cần có biện pháp để giải quyết </w:t>
        <w:br/>
        <w:br/>
        <w:t xml:space="preserve">        1. Tài sản. </w:t>
      </w:r>
    </w:p>
    <w:p>
      <w:pPr>
        <w:pStyle w:val="Normal"/>
        <w:rPr/>
      </w:pPr>
      <w:r>
        <w:rPr>
          <w:b/>
          <w:sz w:val="20"/>
          <w:szCs w:val="20"/>
        </w:rPr>
        <w:t xml:space="preserve">67. </w:t>
      </w:r>
      <w:r>
        <w:rPr>
          <w:b/>
          <w:bCs/>
          <w:sz w:val="20"/>
          <w:szCs w:val="20"/>
        </w:rPr>
        <w:t>Trần Anh Tuấn</w:t>
      </w:r>
      <w:r>
        <w:rPr>
          <w:b/>
          <w:sz w:val="20"/>
          <w:szCs w:val="20"/>
        </w:rPr>
        <w:br/>
        <w:t>Thời hiệu dân sự- nhìn từ góc độ lịch sử và so sánh/ Trần Anh Tuấn. - H.; 2011</w:t>
      </w:r>
    </w:p>
    <w:p>
      <w:pPr>
        <w:pStyle w:val="NormalWeb"/>
        <w:rPr>
          <w:sz w:val="20"/>
          <w:szCs w:val="20"/>
        </w:rPr>
      </w:pPr>
      <w:r>
        <w:rPr>
          <w:sz w:val="20"/>
          <w:szCs w:val="20"/>
        </w:rPr>
        <w:t>        </w:t>
      </w:r>
      <w:r>
        <w:rPr>
          <w:sz w:val="20"/>
          <w:szCs w:val="20"/>
        </w:rPr>
        <w:t>tr.1-13</w:t>
        <w:br/>
        <w:br/>
        <w:t>        Summary: Theo góc nhìn lịch sử, có thể nói, vấn đề thời hiệu dân sự là thành tựu của nền văn minh nhân loại, ra đời do nhu cầu tự thân của đời sống chứ không phải là phát minh riêng của mỗi quốc gia. Tuy nhiên, phụ thuộc vào truyền thống, lịch sử, văn hóa và quan niệm của nhà lập pháp mỗi nước mà các quy định về vấn đề này trong nội luật của mỗi quốc gia có thể có những điểm tương đồng và khác biệt nhất định</w:t>
        <w:br/>
        <w:br/>
        <w:t xml:space="preserve">        1. Thời hiệu dân sự. . </w:t>
      </w:r>
    </w:p>
    <w:p>
      <w:pPr>
        <w:pStyle w:val="Normal"/>
        <w:rPr/>
      </w:pPr>
      <w:r>
        <w:rPr>
          <w:b/>
          <w:sz w:val="20"/>
          <w:szCs w:val="20"/>
        </w:rPr>
        <w:t xml:space="preserve">68. </w:t>
      </w:r>
      <w:r>
        <w:rPr>
          <w:b/>
          <w:bCs/>
          <w:sz w:val="20"/>
          <w:szCs w:val="20"/>
        </w:rPr>
        <w:t>Bùi Thị Mai Liên</w:t>
      </w:r>
      <w:r>
        <w:rPr>
          <w:b/>
          <w:sz w:val="20"/>
          <w:szCs w:val="20"/>
        </w:rPr>
        <w:br/>
        <w:t>Về các nguyên tắc trong giải quyết tranh chấp dân sự và thực tiễn áp dụng/ Bùi Thị Mai Liên. - H.; 2011</w:t>
      </w:r>
    </w:p>
    <w:p>
      <w:pPr>
        <w:pStyle w:val="NormalWeb"/>
        <w:rPr>
          <w:sz w:val="20"/>
          <w:szCs w:val="20"/>
        </w:rPr>
      </w:pPr>
      <w:r>
        <w:rPr>
          <w:sz w:val="20"/>
          <w:szCs w:val="20"/>
        </w:rPr>
        <w:t>        </w:t>
      </w:r>
      <w:r>
        <w:rPr>
          <w:sz w:val="20"/>
          <w:szCs w:val="20"/>
        </w:rPr>
        <w:t>tr.13-18</w:t>
        <w:br/>
        <w:br/>
        <w:t>        Summary: Bài viết đưa ra một số các nguyên tắc chung trong giải quyết tranh chấp dân sự và các hình thức giải quyết tranh chấp</w:t>
        <w:br/>
        <w:br/>
        <w:t xml:space="preserve">        1. Giải quyết tranh chấp. </w:t>
      </w:r>
    </w:p>
    <w:p>
      <w:pPr>
        <w:pStyle w:val="Normal"/>
        <w:rPr/>
      </w:pPr>
      <w:r>
        <w:rPr>
          <w:b/>
          <w:sz w:val="20"/>
          <w:szCs w:val="20"/>
        </w:rPr>
        <w:t xml:space="preserve">69. </w:t>
      </w:r>
      <w:r>
        <w:rPr>
          <w:b/>
          <w:bCs/>
          <w:sz w:val="20"/>
          <w:szCs w:val="20"/>
        </w:rPr>
        <w:t>Hồ Thế Hòe</w:t>
      </w:r>
      <w:r>
        <w:rPr>
          <w:b/>
          <w:sz w:val="20"/>
          <w:szCs w:val="20"/>
        </w:rPr>
        <w:br/>
        <w:t xml:space="preserve">"Hình Sự hóa" vi phạm pháp luật dân sự: Những biểu hiện và tiêu chí xác định trong thực tiễn áp dụng pháp luật/ Hồ Thế Hòe, Huỳnh Thị Kim Ánh. - H.; 2011 </w:t>
      </w:r>
    </w:p>
    <w:p>
      <w:pPr>
        <w:pStyle w:val="NormalWeb"/>
        <w:rPr>
          <w:sz w:val="20"/>
          <w:szCs w:val="20"/>
        </w:rPr>
      </w:pPr>
      <w:r>
        <w:rPr>
          <w:sz w:val="20"/>
          <w:szCs w:val="20"/>
        </w:rPr>
        <w:t>        </w:t>
      </w:r>
      <w:r>
        <w:rPr>
          <w:sz w:val="20"/>
          <w:szCs w:val="20"/>
        </w:rPr>
        <w:t>tr.33-36</w:t>
        <w:br/>
        <w:br/>
        <w:t>        Summary: Tác giả bài viết đưa ra một số dạng sai lầm phổ biến của cơ quan tiến hành tố tụng thường mắc phải và những tiêu chí để xác định một vi phạm pháp luật dân sự bị "hình sự hóa" bởi cơ quan tiến hành tố tụng có ý nghĩa quan trọng trong thực tiễn áp dụng pháp luật, là căn cứ để truy cứu trách nhiệm trong việc áp dụng Luật Trách nhiệm bồi thường nhà nước</w:t>
        <w:br/>
        <w:br/>
        <w:t xml:space="preserve">        1. Hình sự hóa. </w:t>
      </w:r>
    </w:p>
    <w:p>
      <w:pPr>
        <w:pStyle w:val="Normal"/>
        <w:rPr/>
      </w:pPr>
      <w:r>
        <w:rPr>
          <w:b/>
          <w:sz w:val="20"/>
          <w:szCs w:val="20"/>
        </w:rPr>
        <w:t xml:space="preserve">70. </w:t>
      </w:r>
      <w:r>
        <w:rPr>
          <w:b/>
          <w:bCs/>
          <w:sz w:val="20"/>
          <w:szCs w:val="20"/>
        </w:rPr>
        <w:t>Nguyễn Hải An</w:t>
      </w:r>
      <w:r>
        <w:rPr>
          <w:b/>
          <w:sz w:val="20"/>
          <w:szCs w:val="20"/>
        </w:rPr>
        <w:br/>
        <w:t xml:space="preserve">áp dụng án lệ trong xét xử các vụ việc dân sự ở Việt nam/ Nguyễn Hải An. - H.; 2011 </w:t>
      </w:r>
    </w:p>
    <w:p>
      <w:pPr>
        <w:pStyle w:val="NormalWeb"/>
        <w:rPr>
          <w:sz w:val="20"/>
          <w:szCs w:val="20"/>
        </w:rPr>
      </w:pPr>
      <w:r>
        <w:rPr>
          <w:sz w:val="20"/>
          <w:szCs w:val="20"/>
        </w:rPr>
        <w:t>        </w:t>
      </w:r>
      <w:r>
        <w:rPr>
          <w:sz w:val="20"/>
          <w:szCs w:val="20"/>
        </w:rPr>
        <w:t>tr.26-30</w:t>
        <w:br/>
        <w:br/>
        <w:t>        Summary: Bài viết đề cập đến vấn đề án lệ ở Việt nam, cũng như nhiều nước châu âu và châu á khác, không được coi là nguồn của luật để buộc các cấp tòa án phải tuân theo khi xét xử những vụ án tương tự.Do đó, Việt nam không theo chế độ án lệ, nên sẽ không có việc áp dụng án lệ trong xét xử dân sự. Chỉ có các văn bản của tòa án nhân dân tối cao tổng kết kinh nghiệm xét xử các vụ án, trong đó có án dân sự, đề tòa án cấp dưới tham khảo khi áp dụng</w:t>
        <w:br/>
        <w:br/>
        <w:t xml:space="preserve">        1. án lệ. </w:t>
      </w:r>
    </w:p>
    <w:p>
      <w:pPr>
        <w:pStyle w:val="Normal"/>
        <w:rPr/>
      </w:pPr>
      <w:r>
        <w:rPr>
          <w:b/>
          <w:sz w:val="20"/>
          <w:szCs w:val="20"/>
        </w:rPr>
        <w:t xml:space="preserve">71. </w:t>
      </w:r>
      <w:r>
        <w:rPr>
          <w:b/>
          <w:bCs/>
          <w:sz w:val="20"/>
          <w:szCs w:val="20"/>
        </w:rPr>
        <w:t>Nguyễn Am Hiểu</w:t>
      </w:r>
      <w:r>
        <w:rPr>
          <w:b/>
          <w:sz w:val="20"/>
          <w:szCs w:val="20"/>
        </w:rPr>
        <w:br/>
        <w:t>Một vài vấn đề cần được nghiên cứu khi xây dựng Bộ luật dân sự ở Việt Nam/ Nguyễn Am Hiểu. - H.; 2011</w:t>
      </w:r>
    </w:p>
    <w:p>
      <w:pPr>
        <w:pStyle w:val="NormalWeb"/>
        <w:rPr>
          <w:sz w:val="20"/>
          <w:szCs w:val="20"/>
        </w:rPr>
      </w:pPr>
      <w:r>
        <w:rPr>
          <w:sz w:val="20"/>
          <w:szCs w:val="20"/>
        </w:rPr>
        <w:t>        </w:t>
      </w:r>
      <w:r>
        <w:rPr>
          <w:sz w:val="20"/>
          <w:szCs w:val="20"/>
        </w:rPr>
        <w:t>12-18tr</w:t>
        <w:br/>
        <w:br/>
        <w:t>        Summary: Bài viết gồm 2 phần: một là, đặt vấn đề.Hai là, những nguyên lý cơ bản khi xây dựng Bộ luật dân sự</w:t>
        <w:br/>
        <w:br/>
        <w:t xml:space="preserve">        1. Bộ luật hình sự. </w:t>
      </w:r>
    </w:p>
    <w:p>
      <w:pPr>
        <w:pStyle w:val="Normal"/>
        <w:rPr/>
      </w:pPr>
      <w:r>
        <w:rPr>
          <w:b/>
          <w:sz w:val="20"/>
          <w:szCs w:val="20"/>
        </w:rPr>
        <w:t xml:space="preserve">72. </w:t>
      </w:r>
      <w:r>
        <w:rPr>
          <w:b/>
          <w:bCs/>
          <w:sz w:val="20"/>
          <w:szCs w:val="20"/>
        </w:rPr>
        <w:t>Lê Thu Hà</w:t>
      </w:r>
      <w:r>
        <w:rPr>
          <w:b/>
          <w:sz w:val="20"/>
          <w:szCs w:val="20"/>
        </w:rPr>
        <w:br/>
        <w:t>/Vấn đề áp dụng và hoàn thiện pháp luật qua thực tiễn xét xử vụ việc dân sự, hôn nhân và gia đình./ Lê Thu Hà. - H.: , 2011</w:t>
      </w:r>
    </w:p>
    <w:p>
      <w:pPr>
        <w:pStyle w:val="NormalWeb"/>
        <w:rPr>
          <w:sz w:val="20"/>
          <w:szCs w:val="20"/>
        </w:rPr>
      </w:pPr>
      <w:r>
        <w:rPr>
          <w:sz w:val="20"/>
          <w:szCs w:val="20"/>
        </w:rPr>
        <w:t>        </w:t>
      </w:r>
      <w:r>
        <w:rPr>
          <w:sz w:val="20"/>
          <w:szCs w:val="20"/>
        </w:rPr>
        <w:t>303tr., 19cm</w:t>
        <w:br/>
        <w:br/>
        <w:t>        Summary: Nhà xuất bản chính trị quốc gia - sự thật xuất bản cuốn sách " vấn đề áp dụng và hoàn thiện pháp luật qua thực tiễn xét xử vụ việc dân sự, hôn nhân và gia đình, trên cơ sở phân tích, tổng hợp các quan điểm, đánh giá về vụ án dân sự, hôn nhân gia đình cũng như các tranh chấp được phản ánh trên báo đài</w:t>
        <w:br/>
        <w:br/>
        <w:t xml:space="preserve">        1. Hôn nhân và gia đình. </w:t>
      </w:r>
    </w:p>
    <w:p>
      <w:pPr>
        <w:pStyle w:val="Normal"/>
        <w:rPr>
          <w:b/>
          <w:b/>
          <w:sz w:val="20"/>
          <w:szCs w:val="20"/>
        </w:rPr>
      </w:pPr>
      <w:r>
        <w:rPr>
          <w:b/>
          <w:sz w:val="20"/>
          <w:szCs w:val="20"/>
        </w:rPr>
        <w:t xml:space="preserve">73. </w:t>
      </w:r>
      <w:r>
        <w:rPr>
          <w:b/>
          <w:bCs/>
          <w:sz w:val="20"/>
          <w:szCs w:val="20"/>
        </w:rPr>
        <w:t>Nguyễn Văn Cừ</w:t>
      </w:r>
      <w:r>
        <w:rPr>
          <w:b/>
          <w:sz w:val="20"/>
          <w:szCs w:val="20"/>
        </w:rPr>
        <w:br/>
        <w:t>Chế độ tài sản của vợ chồng theo luật hôn nhân và gia đình Việt Nam - chuyên ngành : luật dân sự mã số: 5.05.07/ Nguyễn Văn Cừ. - H.: , 2005</w:t>
      </w:r>
    </w:p>
    <w:p>
      <w:pPr>
        <w:pStyle w:val="NormalWeb"/>
        <w:rPr>
          <w:sz w:val="20"/>
          <w:szCs w:val="20"/>
        </w:rPr>
      </w:pPr>
      <w:r>
        <w:rPr>
          <w:sz w:val="20"/>
          <w:szCs w:val="20"/>
        </w:rPr>
        <w:t>        </w:t>
      </w:r>
      <w:r>
        <w:rPr>
          <w:sz w:val="20"/>
          <w:szCs w:val="20"/>
        </w:rPr>
        <w:t>206tr.; cm</w:t>
        <w:br/>
        <w:br/>
        <w:t>        Summary: Luận án gồm 3 chương: chương 1, những vấn đề lý luận về chế độ tài sản của vợ chồng.Chương 2: Chế độ tài sản của vợ chồng theo luật hôn nhân và gia đình năm 2000.Chương 3: Thực tiễn áp dụng và một số kiến nghị hoàn thiện chế độ tài sản của vợ chồng</w:t>
        <w:br/>
        <w:br/>
        <w:t xml:space="preserve">        1. Luật hôn nhân. 2. Gia đình. 3. Luận án. 4. Luận án. </w:t>
      </w:r>
    </w:p>
    <w:p>
      <w:pPr>
        <w:pStyle w:val="Normal"/>
        <w:rPr/>
      </w:pPr>
      <w:r>
        <w:rPr>
          <w:b/>
          <w:sz w:val="20"/>
          <w:szCs w:val="20"/>
        </w:rPr>
        <w:t xml:space="preserve">74. </w:t>
      </w:r>
      <w:r>
        <w:rPr>
          <w:b/>
          <w:bCs/>
          <w:sz w:val="20"/>
          <w:szCs w:val="20"/>
        </w:rPr>
        <w:t>Phạm Văn Tuyết</w:t>
      </w:r>
      <w:r>
        <w:rPr>
          <w:b/>
          <w:sz w:val="20"/>
          <w:szCs w:val="20"/>
        </w:rPr>
        <w:br/>
        <w:t>Các thời điểm trong hợp đồng dân sự / Phạm Văn Tuyết. - H.; 2011</w:t>
      </w:r>
    </w:p>
    <w:p>
      <w:pPr>
        <w:pStyle w:val="NormalWeb"/>
        <w:rPr>
          <w:sz w:val="20"/>
          <w:szCs w:val="20"/>
        </w:rPr>
      </w:pPr>
      <w:r>
        <w:rPr>
          <w:sz w:val="20"/>
          <w:szCs w:val="20"/>
        </w:rPr>
        <w:t>        </w:t>
      </w:r>
      <w:r>
        <w:rPr>
          <w:sz w:val="20"/>
          <w:szCs w:val="20"/>
        </w:rPr>
        <w:t>tr.50-54</w:t>
        <w:br/>
        <w:br/>
        <w:t>        Summary: Bài viết gồm 4 phần: một là,về thời điểm giao kết hợp đồng .Hai là,về thời điểm có hiệu lực của hợp đồng.Ba là,về thời điểm thực hiện nghĩa vụ theo hợp đồng.Bốn là,So sánh thời điểm giao kết hợp đồng,thời điểm có hiệu lực của hợp đồng và thời điểm thực hiện nghĩa vụ theo hợp đồng</w:t>
        <w:br/>
        <w:br/>
        <w:t xml:space="preserve">        1. Hợp đồng dân sự. </w:t>
      </w:r>
    </w:p>
    <w:p>
      <w:pPr>
        <w:pStyle w:val="Normal"/>
        <w:rPr/>
      </w:pPr>
      <w:r>
        <w:rPr>
          <w:b/>
          <w:sz w:val="20"/>
          <w:szCs w:val="20"/>
        </w:rPr>
        <w:t xml:space="preserve">75. </w:t>
      </w:r>
      <w:r>
        <w:rPr>
          <w:b/>
          <w:bCs/>
          <w:sz w:val="20"/>
          <w:szCs w:val="20"/>
        </w:rPr>
        <w:t>Nguyễn Ngọc Điện</w:t>
      </w:r>
      <w:r>
        <w:rPr>
          <w:b/>
          <w:sz w:val="20"/>
          <w:szCs w:val="20"/>
        </w:rPr>
        <w:br/>
        <w:t>Những vấn đề bị bỏ quên liên quan đến chế độ sở hữu trong Bộ luật Dân Sự 2005 / Nguyễn Ngọc Điện. - H.; 2011</w:t>
      </w:r>
    </w:p>
    <w:p>
      <w:pPr>
        <w:pStyle w:val="NormalWeb"/>
        <w:rPr>
          <w:sz w:val="20"/>
          <w:szCs w:val="20"/>
        </w:rPr>
      </w:pPr>
      <w:r>
        <w:rPr>
          <w:sz w:val="20"/>
          <w:szCs w:val="20"/>
        </w:rPr>
        <w:t>        </w:t>
      </w:r>
      <w:r>
        <w:rPr>
          <w:sz w:val="20"/>
          <w:szCs w:val="20"/>
        </w:rPr>
        <w:t>tr.27-32</w:t>
        <w:br/>
        <w:br/>
        <w:t>        Summary: Bài viết gồm 3 phần: một là,quan niệm tài sản.Hai là,chế độ pháp lý về bất động sản.Ba là, vấn đề sở hữu chung cư</w:t>
        <w:br/>
        <w:br/>
        <w:t xml:space="preserve">        1. Chế độ sở hữu . 2. Booj luật dân sự. </w:t>
      </w:r>
    </w:p>
    <w:p>
      <w:pPr>
        <w:pStyle w:val="Normal"/>
        <w:rPr/>
      </w:pPr>
      <w:r>
        <w:rPr>
          <w:b/>
          <w:sz w:val="20"/>
          <w:szCs w:val="20"/>
        </w:rPr>
        <w:t xml:space="preserve">76. </w:t>
      </w:r>
      <w:r>
        <w:rPr>
          <w:b/>
          <w:bCs/>
          <w:sz w:val="20"/>
          <w:szCs w:val="20"/>
        </w:rPr>
        <w:t>Nguyễn Ngọc Chí</w:t>
      </w:r>
      <w:r>
        <w:rPr>
          <w:b/>
          <w:sz w:val="20"/>
          <w:szCs w:val="20"/>
        </w:rPr>
        <w:br/>
        <w:t>Bàn về nguyên tắc giải quyết vấn đề dân sự trong vụ án hình sự / Nguyễn Ngọc Chí. - H.; 2011</w:t>
      </w:r>
    </w:p>
    <w:p>
      <w:pPr>
        <w:pStyle w:val="NormalWeb"/>
        <w:rPr>
          <w:sz w:val="20"/>
          <w:szCs w:val="20"/>
        </w:rPr>
      </w:pPr>
      <w:r>
        <w:rPr>
          <w:sz w:val="20"/>
          <w:szCs w:val="20"/>
        </w:rPr>
        <w:t>        </w:t>
      </w:r>
      <w:r>
        <w:rPr>
          <w:sz w:val="20"/>
          <w:szCs w:val="20"/>
        </w:rPr>
        <w:t>tr.12-23</w:t>
        <w:br/>
        <w:t>        tr</w:t>
        <w:br/>
        <w:br/>
        <w:t>        Summary: Trên cơ sở nghiên cứu các quy đinh của bộ luật tố tụng hình sự Việt Nam năm 2003 hiện hành, tác giả đã bàn về nguyên tắc giải quyết vấn đề dân sự trong vụ án hình sự, phân tích nội dung, những vướng mắc để từ đó đề xuất sửa đổi,bổ sung một số quy định của bộ luật tố tụng hình sự năm 2003 liên quan đến nguyên tắc giải quyết vấn đề dân sự trong vụ án hình sự</w:t>
        <w:br/>
        <w:br/>
        <w:br/>
        <w:t xml:space="preserve">        1. Dân sự. 2. . 3. Vụ án hình sự . </w:t>
      </w:r>
    </w:p>
    <w:p>
      <w:pPr>
        <w:pStyle w:val="Normal"/>
        <w:rPr/>
      </w:pPr>
      <w:r>
        <w:rPr>
          <w:b/>
          <w:sz w:val="20"/>
          <w:szCs w:val="20"/>
        </w:rPr>
        <w:t xml:space="preserve">77. </w:t>
      </w:r>
      <w:r>
        <w:rPr>
          <w:b/>
          <w:bCs/>
          <w:sz w:val="20"/>
          <w:szCs w:val="20"/>
        </w:rPr>
        <w:t>Nguyễn Văn Phái</w:t>
      </w:r>
      <w:r>
        <w:rPr>
          <w:b/>
          <w:sz w:val="20"/>
          <w:szCs w:val="20"/>
        </w:rPr>
        <w:br/>
        <w:t>Sửa đổi, bổ sung một số quy định liên quan đến chấp nhận đề nghị giao kết hợp đồng trong bộ luật dân sự năm 2005/ Nguyễn Văn Phái. - H.; 2011</w:t>
      </w:r>
    </w:p>
    <w:p>
      <w:pPr>
        <w:pStyle w:val="NormalWeb"/>
        <w:rPr>
          <w:sz w:val="20"/>
          <w:szCs w:val="20"/>
        </w:rPr>
      </w:pPr>
      <w:r>
        <w:rPr>
          <w:sz w:val="20"/>
          <w:szCs w:val="20"/>
        </w:rPr>
        <w:t>        </w:t>
      </w:r>
      <w:r>
        <w:rPr>
          <w:sz w:val="20"/>
          <w:szCs w:val="20"/>
        </w:rPr>
        <w:t>tr.34</w:t>
        <w:br/>
        <w:br/>
        <w:t>        Summary: Bài viết gồm 2 phần: Một là, chấp nhận giao kết hợp đồng.Hai là, thời hạn trả lời chấp nhận</w:t>
        <w:br/>
        <w:br/>
        <w:t xml:space="preserve">        1. Hợp đồng. 2. Luật dân sự . </w:t>
      </w:r>
    </w:p>
    <w:p>
      <w:pPr>
        <w:pStyle w:val="Normal"/>
        <w:rPr/>
      </w:pPr>
      <w:r>
        <w:rPr>
          <w:b/>
          <w:sz w:val="20"/>
          <w:szCs w:val="20"/>
        </w:rPr>
        <w:t xml:space="preserve">78. </w:t>
      </w:r>
      <w:r>
        <w:rPr>
          <w:b/>
          <w:bCs/>
          <w:sz w:val="20"/>
          <w:szCs w:val="20"/>
        </w:rPr>
        <w:t>Trần Việt Anh</w:t>
      </w:r>
      <w:r>
        <w:rPr>
          <w:b/>
          <w:sz w:val="20"/>
          <w:szCs w:val="20"/>
        </w:rPr>
        <w:br/>
        <w:t>So sánh trách nhiệm dân sự trong hợp đồng và trách nhiệm dân sự ngoài hợp đồng/ Trần Việt Anh. - H.; 2011</w:t>
      </w:r>
    </w:p>
    <w:p>
      <w:pPr>
        <w:pStyle w:val="NormalWeb"/>
        <w:rPr>
          <w:sz w:val="20"/>
          <w:szCs w:val="20"/>
        </w:rPr>
      </w:pPr>
      <w:r>
        <w:rPr>
          <w:sz w:val="20"/>
          <w:szCs w:val="20"/>
        </w:rPr>
        <w:t>        </w:t>
      </w:r>
      <w:r>
        <w:rPr>
          <w:sz w:val="20"/>
          <w:szCs w:val="20"/>
        </w:rPr>
        <w:t>tr.38-41(xem tiếp tr.50)</w:t>
        <w:br/>
        <w:br/>
        <w:t>        Summary: Chế định trách nhiệm dân sự(TNDS)luôn là một chế định lớn được sự quan tâm của các nhà làm luật, các luật gia trong mỗi thời kỳ phát triển của xã hội. nhưng không phải trong giai đoạn lịch sử nào hay pháp luật nước nào cũng có sự phân định rõ ràng hai loại TNDS này. Bài viết với mong muốn mang đến một cái nhìn toàn diện hơn về TNDS, đã phân tích so sánh những điểm tương đồng và khác biệt cũng như phân biệt hai loại TNDS</w:t>
        <w:br/>
        <w:br/>
        <w:t xml:space="preserve">        1. Trách nhiệm dân sự. 2. Hợp đồng. </w:t>
      </w:r>
    </w:p>
    <w:p>
      <w:pPr>
        <w:pStyle w:val="Normal"/>
        <w:rPr/>
      </w:pPr>
      <w:r>
        <w:rPr>
          <w:b/>
          <w:sz w:val="20"/>
          <w:szCs w:val="20"/>
        </w:rPr>
        <w:t xml:space="preserve">79. </w:t>
      </w:r>
      <w:r>
        <w:rPr>
          <w:b/>
          <w:bCs/>
          <w:sz w:val="20"/>
          <w:szCs w:val="20"/>
        </w:rPr>
        <w:t>Nguyễn Văn Nam</w:t>
      </w:r>
      <w:r>
        <w:rPr>
          <w:b/>
          <w:sz w:val="20"/>
          <w:szCs w:val="20"/>
        </w:rPr>
        <w:br/>
        <w:t>Án lệ trong hệ thống pháp luật dân sự các nước Pháp, Đức và việc sử dụng cán lệ ở Việt Nam/ Nguyễn Văn Nam. - H.; 2011</w:t>
      </w:r>
    </w:p>
    <w:p>
      <w:pPr>
        <w:pStyle w:val="NormalWeb"/>
        <w:rPr>
          <w:sz w:val="20"/>
          <w:szCs w:val="20"/>
        </w:rPr>
      </w:pPr>
      <w:r>
        <w:rPr>
          <w:sz w:val="20"/>
          <w:szCs w:val="20"/>
        </w:rPr>
        <w:t>        </w:t>
      </w:r>
      <w:r>
        <w:rPr>
          <w:sz w:val="20"/>
          <w:szCs w:val="20"/>
        </w:rPr>
        <w:t>tr.55-60</w:t>
        <w:br/>
        <w:br/>
        <w:t>        Summary: Bài viết đề cập đến án lệ trong truyền thống dân luật của Pháp và Đức; Thiết lập và sử dụng án lệ ở Việt Nam</w:t>
        <w:br/>
        <w:br/>
        <w:t xml:space="preserve">        1. Án lệ. 2. Pháp luật dân sự. 3. Pháp . 4. Đức. </w:t>
      </w:r>
    </w:p>
    <w:p>
      <w:pPr>
        <w:pStyle w:val="Normal"/>
        <w:rPr/>
      </w:pPr>
      <w:r>
        <w:rPr>
          <w:b/>
          <w:sz w:val="20"/>
          <w:szCs w:val="20"/>
        </w:rPr>
        <w:t>80. Bộ luật dân sự và văn bản hướng dẫn thi hành/. - H.: Chính trị quốc gia, 2010</w:t>
      </w:r>
    </w:p>
    <w:p>
      <w:pPr>
        <w:pStyle w:val="NormalWeb"/>
        <w:rPr>
          <w:sz w:val="20"/>
          <w:szCs w:val="20"/>
        </w:rPr>
      </w:pPr>
      <w:r>
        <w:rPr>
          <w:sz w:val="20"/>
          <w:szCs w:val="20"/>
        </w:rPr>
        <w:t>        </w:t>
      </w:r>
      <w:r>
        <w:rPr>
          <w:sz w:val="20"/>
          <w:szCs w:val="20"/>
        </w:rPr>
        <w:t>775tr.; 19x27cm</w:t>
        <w:br/>
        <w:br/>
        <w:t xml:space="preserve">        Summary: </w:t>
        <w:br/>
        <w:br/>
        <w:t xml:space="preserve">        1. Bộ luật dân sự. </w:t>
      </w:r>
    </w:p>
    <w:p>
      <w:pPr>
        <w:pStyle w:val="Normal"/>
        <w:rPr/>
      </w:pPr>
      <w:r>
        <w:rPr>
          <w:b/>
          <w:sz w:val="20"/>
          <w:szCs w:val="20"/>
        </w:rPr>
        <w:t xml:space="preserve">81. </w:t>
      </w:r>
      <w:r>
        <w:rPr>
          <w:b/>
          <w:bCs/>
          <w:sz w:val="20"/>
          <w:szCs w:val="20"/>
        </w:rPr>
        <w:t>Nguyễn Ngọc Điện</w:t>
      </w:r>
      <w:r>
        <w:rPr>
          <w:b/>
          <w:sz w:val="20"/>
          <w:szCs w:val="20"/>
        </w:rPr>
        <w:br/>
        <w:t>Chủ thể quan hệ pháp luật dân sự/ Nguyễn Ngọc Điện. - H.: Chính trị quốc gia, 2010</w:t>
      </w:r>
    </w:p>
    <w:p>
      <w:pPr>
        <w:pStyle w:val="NormalWeb"/>
        <w:rPr>
          <w:sz w:val="20"/>
          <w:szCs w:val="20"/>
        </w:rPr>
      </w:pPr>
      <w:r>
        <w:rPr>
          <w:sz w:val="20"/>
          <w:szCs w:val="20"/>
        </w:rPr>
        <w:t>        </w:t>
      </w:r>
      <w:r>
        <w:rPr>
          <w:sz w:val="20"/>
          <w:szCs w:val="20"/>
        </w:rPr>
        <w:t>287tr.; 13x19cm</w:t>
        <w:br/>
        <w:br/>
        <w:t>        Summary: Cuốn sách nhằm làm rõ những đặc điểm cơ bản của các chủ thể quan hệ pháp luật dân sự; Phân tích các nội dung của quyền và nghĩa vụ chủ thể, những vấn đề còn tồn tại trong khoa học pháp lý cũng như trên thực tiễn các vấn đề liên quan, các chủ thể quan hệ pháp luật dân sự</w:t>
        <w:br/>
        <w:br/>
        <w:t xml:space="preserve">        1. Pháp luật dân sự. </w:t>
      </w:r>
    </w:p>
    <w:p>
      <w:pPr>
        <w:pStyle w:val="Normal"/>
        <w:rPr/>
      </w:pPr>
      <w:r>
        <w:rPr>
          <w:b/>
          <w:sz w:val="20"/>
          <w:szCs w:val="20"/>
        </w:rPr>
        <w:t xml:space="preserve">82. </w:t>
      </w:r>
      <w:r>
        <w:rPr>
          <w:b/>
          <w:bCs/>
          <w:sz w:val="20"/>
          <w:szCs w:val="20"/>
        </w:rPr>
        <w:t>Vũ Thị Lan Hương</w:t>
      </w:r>
      <w:r>
        <w:rPr>
          <w:b/>
          <w:sz w:val="20"/>
          <w:szCs w:val="20"/>
        </w:rPr>
        <w:br/>
        <w:t>"Di tặng" theo quy định tại Điều 671 Bộ luật Dân sự/ Vũ Thị Lan Hương. - H.; 2011</w:t>
      </w:r>
    </w:p>
    <w:p>
      <w:pPr>
        <w:pStyle w:val="NormalWeb"/>
        <w:rPr>
          <w:sz w:val="20"/>
          <w:szCs w:val="20"/>
        </w:rPr>
      </w:pPr>
      <w:r>
        <w:rPr>
          <w:sz w:val="20"/>
          <w:szCs w:val="20"/>
        </w:rPr>
        <w:t>        </w:t>
      </w:r>
      <w:r>
        <w:rPr>
          <w:sz w:val="20"/>
          <w:szCs w:val="20"/>
        </w:rPr>
        <w:t>tr.57-60</w:t>
        <w:br/>
        <w:br/>
        <w:t>        Summary: Bài viết bàn về điều kiện di tặng; Những người có hành vi quy định tại khoản 1 Điều 643 có được hưởng di tặng hay không?; Trong trường hợp nào di tặng được dùng để thanh toán nghĩa vụ tài sản của người lập di chúc?</w:t>
        <w:br/>
        <w:br/>
        <w:t xml:space="preserve">        1. Di tặng. </w:t>
      </w:r>
    </w:p>
    <w:p>
      <w:pPr>
        <w:pStyle w:val="Normal"/>
        <w:rPr/>
      </w:pPr>
      <w:r>
        <w:rPr>
          <w:b/>
          <w:sz w:val="20"/>
          <w:szCs w:val="20"/>
        </w:rPr>
        <w:t xml:space="preserve">83. </w:t>
      </w:r>
      <w:r>
        <w:rPr>
          <w:b/>
          <w:bCs/>
          <w:sz w:val="20"/>
          <w:szCs w:val="20"/>
        </w:rPr>
        <w:t>Nông Thanh Xuyên</w:t>
      </w:r>
      <w:r>
        <w:rPr>
          <w:b/>
          <w:sz w:val="20"/>
          <w:szCs w:val="20"/>
        </w:rPr>
        <w:br/>
        <w:t>Thời hiệu khởi kiện vụ án dân sự và thời hiệu yêu cầu giải quyết việc dân sự/ Nông Thanh Xuyên. - H.: , 2009</w:t>
      </w:r>
    </w:p>
    <w:p>
      <w:pPr>
        <w:pStyle w:val="NormalWeb"/>
        <w:rPr>
          <w:sz w:val="20"/>
          <w:szCs w:val="20"/>
        </w:rPr>
      </w:pPr>
      <w:r>
        <w:rPr>
          <w:sz w:val="20"/>
          <w:szCs w:val="20"/>
        </w:rPr>
        <w:t>        </w:t>
      </w:r>
      <w:r>
        <w:rPr>
          <w:sz w:val="20"/>
          <w:szCs w:val="20"/>
        </w:rPr>
        <w:t>15tr.; 21x28cm</w:t>
        <w:br/>
        <w:br/>
        <w:t xml:space="preserve">        Summary: Đề cương gồm 3 chương: Chương I: Những vấn đề lý luận cơ bản về thời hiệu khởi kiện vụ án dân sự và thời hiệu yêu cầu giải quyết việc dân sự; Chương II: Pháp luật Việt Nam hiện hành về thời hiệu khởi kiện và thời hiệu yêu cầu đối với một số vụ việc dân sự cụ thể; Chương III: Thực tiễn áp dụng và phương hướng hoàn thiện các quy định của pháp luật </w:t>
        <w:br/>
        <w:br/>
        <w:t xml:space="preserve">        1. Vụ án dân sự. 2. Đề tài. </w:t>
      </w:r>
    </w:p>
    <w:p>
      <w:pPr>
        <w:pStyle w:val="Normal"/>
        <w:rPr/>
      </w:pPr>
      <w:r>
        <w:rPr>
          <w:b/>
          <w:sz w:val="20"/>
          <w:szCs w:val="20"/>
        </w:rPr>
        <w:t xml:space="preserve">84. </w:t>
      </w:r>
      <w:r>
        <w:rPr>
          <w:b/>
          <w:bCs/>
          <w:sz w:val="20"/>
          <w:szCs w:val="20"/>
        </w:rPr>
        <w:t>Nguyễn Hải An</w:t>
      </w:r>
      <w:r>
        <w:rPr>
          <w:b/>
          <w:sz w:val="20"/>
          <w:szCs w:val="20"/>
        </w:rPr>
        <w:br/>
        <w:t>Vi phạm thực hiện hợp đồng dân sự/ Nguyễn Hải An. - H.; 2011</w:t>
      </w:r>
    </w:p>
    <w:p>
      <w:pPr>
        <w:pStyle w:val="NormalWeb"/>
        <w:rPr>
          <w:sz w:val="20"/>
          <w:szCs w:val="20"/>
        </w:rPr>
      </w:pPr>
      <w:r>
        <w:rPr>
          <w:sz w:val="20"/>
          <w:szCs w:val="20"/>
        </w:rPr>
        <w:t>        </w:t>
      </w:r>
      <w:r>
        <w:rPr>
          <w:sz w:val="20"/>
          <w:szCs w:val="20"/>
        </w:rPr>
        <w:t>tr.19-26</w:t>
        <w:br/>
        <w:br/>
        <w:t xml:space="preserve">        Summary: Hợp dồng dân sự là một giao dịch dân sự mà trong đó các bên tự trao đổi ý chí với nhau nhằm đi đến sự thảo thuận cùng nhau làm phát sinh các quyền và nghĩa vụ nhất định. Bài viết đề cập đến vấn đề thực tế cho thấy, lợi ích hợp pháp mong đợi thường không đạt được theo ý muốn vì hợp đồng không được thực hiện do có vi phạm việc thực hiện.Khi một bên vi phạm thực hiện hợp đồng, bên không được thực hiện có thể yêu cầu bên kia chịu phạt hợp đồng, bồi thường thiệt hại và hủy bỏ hợp đồng </w:t>
        <w:br/>
        <w:br/>
        <w:t xml:space="preserve">        1. Hợp đồng dân sự. </w:t>
      </w:r>
    </w:p>
    <w:p>
      <w:pPr>
        <w:pStyle w:val="Normal"/>
        <w:rPr/>
      </w:pPr>
      <w:r>
        <w:rPr>
          <w:b/>
          <w:sz w:val="20"/>
          <w:szCs w:val="20"/>
        </w:rPr>
        <w:t xml:space="preserve">85. </w:t>
      </w:r>
      <w:r>
        <w:rPr>
          <w:b/>
          <w:bCs/>
          <w:sz w:val="20"/>
          <w:szCs w:val="20"/>
        </w:rPr>
        <w:t>Đặng Thanh Hoa</w:t>
      </w:r>
      <w:r>
        <w:rPr>
          <w:b/>
          <w:sz w:val="20"/>
          <w:szCs w:val="20"/>
        </w:rPr>
        <w:br/>
        <w:t>Bảo vệ quyền của người mất năng lực hành vi dân sự theo quy định của pháp luật dân sự và tố tụng dân sự/ Đặng Thanh Hoa. - H.; 2010</w:t>
      </w:r>
    </w:p>
    <w:p>
      <w:pPr>
        <w:pStyle w:val="NormalWeb"/>
        <w:rPr>
          <w:sz w:val="20"/>
          <w:szCs w:val="20"/>
        </w:rPr>
      </w:pPr>
      <w:r>
        <w:rPr>
          <w:sz w:val="20"/>
          <w:szCs w:val="20"/>
        </w:rPr>
        <w:t>        </w:t>
      </w:r>
      <w:r>
        <w:rPr>
          <w:sz w:val="20"/>
          <w:szCs w:val="20"/>
        </w:rPr>
        <w:t>tr.17-24</w:t>
        <w:br/>
        <w:br/>
        <w:t>        Summary: Bài viết đề cập đến các quyền như: quyền yêu cầu tòa án tuyên bố một người mất năng lực hành vi dân sự; việc quy định người đại diện hợp pháp của người mất năng lực hành vi dân sự</w:t>
        <w:br/>
        <w:br/>
        <w:t xml:space="preserve">        1. Mất năng lực hành vi. 2. Luật dân sự. 3. Tố tụng dân sự. </w:t>
      </w:r>
    </w:p>
    <w:p>
      <w:pPr>
        <w:pStyle w:val="Normal"/>
        <w:rPr/>
      </w:pPr>
      <w:r>
        <w:rPr>
          <w:b/>
          <w:sz w:val="20"/>
          <w:szCs w:val="20"/>
        </w:rPr>
        <w:t xml:space="preserve">86. </w:t>
      </w:r>
      <w:r>
        <w:rPr>
          <w:b/>
          <w:bCs/>
          <w:sz w:val="20"/>
          <w:szCs w:val="20"/>
        </w:rPr>
        <w:t>Nguyễn Thị Hạnh</w:t>
      </w:r>
      <w:r>
        <w:rPr>
          <w:b/>
          <w:sz w:val="20"/>
          <w:szCs w:val="20"/>
        </w:rPr>
        <w:br/>
        <w:t>Bất cập liên quan đến hợp đồng trong Bộ Luật dân sự năm 2005 và hướng hoàn thiện/ Nguyễn Thị Hạnh. - H.; 2010</w:t>
      </w:r>
    </w:p>
    <w:p>
      <w:pPr>
        <w:pStyle w:val="NormalWeb"/>
        <w:rPr>
          <w:sz w:val="20"/>
          <w:szCs w:val="20"/>
        </w:rPr>
      </w:pPr>
      <w:r>
        <w:rPr>
          <w:sz w:val="20"/>
          <w:szCs w:val="20"/>
        </w:rPr>
        <w:t>        </w:t>
      </w:r>
      <w:r>
        <w:rPr>
          <w:sz w:val="20"/>
          <w:szCs w:val="20"/>
        </w:rPr>
        <w:t>tr.15-19</w:t>
        <w:br/>
        <w:br/>
        <w:t>        Summary: Bài viết bàn về giao dịch dân sự vô hiệu do bị nhầm lẫn; về giao dịch dân sự vô hiệu do không tuân thủ quy định về hình thức; vấn đề thời hiệu; về vật bảo đảm thực hiện nghĩa vụ dân sự; về thời điểm chuyển quyền sở hữu đối với hợp đồng mua bán tài sản; về vấn đề chuộc lại tài sản đã bán; về vấn đề bồi thường thiệt hại cho cộng đồng; vấn đề hộ gia đình</w:t>
        <w:br/>
        <w:br/>
        <w:t xml:space="preserve">        1. Hợp đồng. 2. Bộ luật dân sự. </w:t>
      </w:r>
    </w:p>
    <w:p>
      <w:pPr>
        <w:pStyle w:val="Normal"/>
        <w:rPr/>
      </w:pPr>
      <w:r>
        <w:rPr>
          <w:b/>
          <w:sz w:val="20"/>
          <w:szCs w:val="20"/>
        </w:rPr>
        <w:t xml:space="preserve">87. </w:t>
      </w:r>
      <w:r>
        <w:rPr>
          <w:b/>
          <w:bCs/>
          <w:sz w:val="20"/>
          <w:szCs w:val="20"/>
        </w:rPr>
        <w:t>Bùi Nguyên Khánh</w:t>
      </w:r>
      <w:r>
        <w:rPr>
          <w:b/>
          <w:sz w:val="20"/>
          <w:szCs w:val="20"/>
        </w:rPr>
        <w:br/>
        <w:t>Góp ý về dự thảo Bộ luật dân sự sửa đổi phần liên quan đến bồi thường thiệt hại ngoài hợp đồng/ Bùi Nguyên Khánh. - H.; 2010</w:t>
      </w:r>
    </w:p>
    <w:p>
      <w:pPr>
        <w:pStyle w:val="NormalWeb"/>
        <w:rPr>
          <w:sz w:val="20"/>
          <w:szCs w:val="20"/>
        </w:rPr>
      </w:pPr>
      <w:r>
        <w:rPr>
          <w:sz w:val="20"/>
          <w:szCs w:val="20"/>
        </w:rPr>
        <w:t>        </w:t>
      </w:r>
      <w:r>
        <w:rPr>
          <w:sz w:val="20"/>
          <w:szCs w:val="20"/>
        </w:rPr>
        <w:t>tr.20-23</w:t>
        <w:br/>
        <w:br/>
        <w:t>        Summary: Bài viết nói về khái niệm bồi thường thiệt hại; Bồi thường thiệt hại do vi phạm quyền lợi của người tiêu dùng: Bồi thường thiệt hại theo hợp đồng hay ngoài hợp đồng; Bồi thường thiệt hại cho cộng đồng; Bồi thường thiệt hại do sản phẩm có khuyết tật gây ra</w:t>
        <w:br/>
        <w:br/>
        <w:t xml:space="preserve">        1. Luật dân sự. 2. Bồi thường thiệt hại. </w:t>
      </w:r>
    </w:p>
    <w:p>
      <w:pPr>
        <w:pStyle w:val="Normal"/>
        <w:rPr/>
      </w:pPr>
      <w:r>
        <w:rPr>
          <w:b/>
          <w:sz w:val="20"/>
          <w:szCs w:val="20"/>
        </w:rPr>
        <w:t xml:space="preserve">88. </w:t>
      </w:r>
      <w:r>
        <w:rPr>
          <w:b/>
          <w:bCs/>
          <w:sz w:val="20"/>
          <w:szCs w:val="20"/>
        </w:rPr>
        <w:t>Nguyễn Hải An</w:t>
      </w:r>
      <w:r>
        <w:rPr>
          <w:b/>
          <w:sz w:val="20"/>
          <w:szCs w:val="20"/>
        </w:rPr>
        <w:br/>
        <w:t>Cần có quy định về hợp đồng môi giới trong Bộ luật Dân sự/ Nguyễn Hải An. - H.; 2010</w:t>
      </w:r>
    </w:p>
    <w:p>
      <w:pPr>
        <w:pStyle w:val="NormalWeb"/>
        <w:rPr>
          <w:sz w:val="20"/>
          <w:szCs w:val="20"/>
        </w:rPr>
      </w:pPr>
      <w:r>
        <w:rPr>
          <w:sz w:val="20"/>
          <w:szCs w:val="20"/>
        </w:rPr>
        <w:t>        </w:t>
      </w:r>
      <w:r>
        <w:rPr>
          <w:sz w:val="20"/>
          <w:szCs w:val="20"/>
        </w:rPr>
        <w:t>tr.13-16</w:t>
        <w:br/>
        <w:br/>
        <w:t>        Summary: Bài viết đề cập: khái niệm hội đồng ủy quyền và hội đồng dịch vụ; so sánh sự khác biệc; khái niệm hội đồng môi giới; bất cập rút ra từ thực tiễn; nhận xét và đề xuất</w:t>
        <w:br/>
        <w:br/>
        <w:t xml:space="preserve">        1. Hợp đồng môi giới. 2. Bộ luật dân sự. </w:t>
      </w:r>
    </w:p>
    <w:p>
      <w:pPr>
        <w:pStyle w:val="Normal"/>
        <w:rPr/>
      </w:pPr>
      <w:r>
        <w:rPr>
          <w:b/>
          <w:sz w:val="20"/>
          <w:szCs w:val="20"/>
        </w:rPr>
        <w:t xml:space="preserve">89. </w:t>
      </w:r>
      <w:r>
        <w:rPr>
          <w:b/>
          <w:bCs/>
          <w:sz w:val="20"/>
          <w:szCs w:val="20"/>
        </w:rPr>
        <w:t>Ngô Huy Cương</w:t>
      </w:r>
      <w:r>
        <w:rPr>
          <w:b/>
          <w:sz w:val="20"/>
          <w:szCs w:val="20"/>
        </w:rPr>
        <w:br/>
        <w:t>Hiệu lực của chấp nhận giao kết hợp đồng theo bộ luật dân sự năm 2005 - Nhìn từ góc độ luật so sánh/ Ngô Huy Cương. - H.; 2010</w:t>
      </w:r>
    </w:p>
    <w:p>
      <w:pPr>
        <w:pStyle w:val="NormalWeb"/>
        <w:rPr>
          <w:sz w:val="20"/>
          <w:szCs w:val="20"/>
        </w:rPr>
      </w:pPr>
      <w:r>
        <w:rPr>
          <w:sz w:val="20"/>
          <w:szCs w:val="20"/>
        </w:rPr>
        <w:t>        </w:t>
      </w:r>
      <w:r>
        <w:rPr>
          <w:sz w:val="20"/>
          <w:szCs w:val="20"/>
        </w:rPr>
        <w:t>tr.29-35</w:t>
        <w:br/>
        <w:br/>
        <w:t>        Summary: Chập nhận chỉ có hiệu lực khi đã đáp ứng đầy đủ các điều kiện hay tiêu chuẩn của chấp nhận. Đây là quy tắc chung mà bất ký luật gia nào cũng phải thừa nhận. Nhưng có một vài sự đáp ứng điều kiện của chấp nhận rất khó đánh giá. Nên có thể có những quy tắc riêng, đôi khi gây tranh luận. Bài viết bàn về hiệu lực của chấp nhận giao kết hợp đồng thep Bộ luật dân sự 2005 - nhìn từ góc độ luật so sánh</w:t>
        <w:br/>
        <w:br/>
        <w:t xml:space="preserve">        1. Giao kết hợp đồng. </w:t>
      </w:r>
    </w:p>
    <w:p>
      <w:pPr>
        <w:pStyle w:val="Normal"/>
        <w:rPr/>
      </w:pPr>
      <w:r>
        <w:rPr>
          <w:b/>
          <w:sz w:val="20"/>
          <w:szCs w:val="20"/>
        </w:rPr>
        <w:t xml:space="preserve">90. </w:t>
      </w:r>
      <w:r>
        <w:rPr>
          <w:b/>
          <w:bCs/>
          <w:sz w:val="20"/>
          <w:szCs w:val="20"/>
        </w:rPr>
        <w:t>Nguyễn Văn Phái</w:t>
      </w:r>
      <w:r>
        <w:rPr>
          <w:b/>
          <w:sz w:val="20"/>
          <w:szCs w:val="20"/>
        </w:rPr>
        <w:br/>
        <w:t>Sửa đổi, bổ sung các quy định liên quan đến đề nghị giao kết hợp đồng trong Bộ luật Dân sự/ Nguyễn Văn Phái. - H.; 2010</w:t>
      </w:r>
    </w:p>
    <w:p>
      <w:pPr>
        <w:pStyle w:val="NormalWeb"/>
        <w:rPr>
          <w:sz w:val="20"/>
          <w:szCs w:val="20"/>
        </w:rPr>
      </w:pPr>
      <w:r>
        <w:rPr>
          <w:sz w:val="20"/>
          <w:szCs w:val="20"/>
        </w:rPr>
        <w:t>        </w:t>
      </w:r>
      <w:r>
        <w:rPr>
          <w:sz w:val="20"/>
          <w:szCs w:val="20"/>
        </w:rPr>
        <w:t>tr.36-43</w:t>
        <w:br/>
        <w:br/>
        <w:t>        Summary: Bài viết tập trung phân tích, so sánh những quy định về đề nghị giao kết hợp đồng trong các văn bản để đưa ra các kiến nghị hoàn thiện các quy định của Bộ luật Dân sự về đề nghị giao kết hợp đồng</w:t>
        <w:br/>
        <w:br/>
        <w:t xml:space="preserve">        1. Giao kết hợp đồng. 2. Bộ luật Dân sự. </w:t>
      </w:r>
    </w:p>
    <w:p>
      <w:pPr>
        <w:pStyle w:val="Normal"/>
        <w:rPr/>
      </w:pPr>
      <w:r>
        <w:rPr>
          <w:b/>
          <w:sz w:val="20"/>
          <w:szCs w:val="20"/>
        </w:rPr>
        <w:t xml:space="preserve">91. </w:t>
      </w:r>
      <w:r>
        <w:rPr>
          <w:b/>
          <w:bCs/>
          <w:sz w:val="20"/>
          <w:szCs w:val="20"/>
        </w:rPr>
        <w:t>Ngô Huy Cương</w:t>
      </w:r>
      <w:r>
        <w:rPr>
          <w:b/>
          <w:sz w:val="20"/>
          <w:szCs w:val="20"/>
        </w:rPr>
        <w:br/>
        <w:t>Ý tưởng về chế định quyền hưởng dụng trong Bộ luật Dân sự tương lai của Việt Nam/ Ngô Huy Cương. - H.; 2010</w:t>
      </w:r>
    </w:p>
    <w:p>
      <w:pPr>
        <w:pStyle w:val="NormalWeb"/>
        <w:rPr>
          <w:sz w:val="20"/>
          <w:szCs w:val="20"/>
        </w:rPr>
      </w:pPr>
      <w:r>
        <w:rPr>
          <w:sz w:val="20"/>
          <w:szCs w:val="20"/>
        </w:rPr>
        <w:t>        </w:t>
      </w:r>
      <w:r>
        <w:rPr>
          <w:sz w:val="20"/>
          <w:szCs w:val="20"/>
        </w:rPr>
        <w:t>tr.28-34</w:t>
        <w:br/>
        <w:br/>
        <w:t>        Summary: Bài viết đề cập: Lược giải các vấn đề vật quyền và xác định vị trí của quyền hưởng dụng; Khái niệm về quyền hưởng dụng; Phạm vi và bản chất của quyền hưởng dụng; Hệ quả pháp lý; Căn cứ phát sinh; Những người có liên quan tới quyền hưởng dụng</w:t>
        <w:br/>
        <w:br/>
        <w:t xml:space="preserve">        1. Bộ luật dân sự. 2. Chế định quyền hưởng dụng. </w:t>
      </w:r>
    </w:p>
    <w:p>
      <w:pPr>
        <w:pStyle w:val="Normal"/>
        <w:rPr/>
      </w:pPr>
      <w:r>
        <w:rPr>
          <w:b/>
          <w:sz w:val="20"/>
          <w:szCs w:val="20"/>
        </w:rPr>
        <w:t xml:space="preserve">92. </w:t>
      </w:r>
      <w:r>
        <w:rPr>
          <w:b/>
          <w:bCs/>
          <w:sz w:val="20"/>
          <w:szCs w:val="20"/>
        </w:rPr>
        <w:t>Đỗ Văn Đại</w:t>
      </w:r>
      <w:r>
        <w:rPr>
          <w:b/>
          <w:sz w:val="20"/>
          <w:szCs w:val="20"/>
        </w:rPr>
        <w:br/>
        <w:t>Lãi xuất trần cho vay: Kinh nghiệm nước ngoài và hưởng sửa đổi Bộ Luật dân sự/ Đỗ Văn Đại. - H; 2010</w:t>
      </w:r>
    </w:p>
    <w:p>
      <w:pPr>
        <w:pStyle w:val="NormalWeb"/>
        <w:rPr>
          <w:sz w:val="20"/>
          <w:szCs w:val="20"/>
        </w:rPr>
      </w:pPr>
      <w:r>
        <w:rPr>
          <w:sz w:val="20"/>
          <w:szCs w:val="20"/>
        </w:rPr>
        <w:t>        </w:t>
      </w:r>
      <w:r>
        <w:rPr>
          <w:sz w:val="20"/>
          <w:szCs w:val="20"/>
        </w:rPr>
        <w:t>tr.23-33</w:t>
        <w:br/>
        <w:br/>
        <w:t>        Summary: Bài viết đề cập lãi xuất trần cho vay, sự cần thiết và chức năng của lãi xuất trần cho vay; phạm vi tác động của lãi xuất trần cho vay; Xác định mức trần cho vay; Chế tài cho trường hợp vượt quá mức trần cho vay,</w:t>
        <w:br/>
        <w:br/>
        <w:t xml:space="preserve">        1. Lãi xuất trần. 2. Kinh nghiệm nước ngoài. 3. Bộ luật dân sự. </w:t>
      </w:r>
    </w:p>
    <w:p>
      <w:pPr>
        <w:pStyle w:val="Normal"/>
        <w:rPr/>
      </w:pPr>
      <w:r>
        <w:rPr>
          <w:b/>
          <w:sz w:val="20"/>
          <w:szCs w:val="20"/>
        </w:rPr>
        <w:t xml:space="preserve">93. </w:t>
      </w:r>
      <w:r>
        <w:rPr>
          <w:b/>
          <w:bCs/>
          <w:sz w:val="20"/>
          <w:szCs w:val="20"/>
        </w:rPr>
        <w:t>Nguyễn Minh Hằng</w:t>
      </w:r>
      <w:r>
        <w:rPr>
          <w:b/>
          <w:sz w:val="20"/>
          <w:szCs w:val="20"/>
        </w:rPr>
        <w:br/>
        <w:t>Sửa đổi Điều 769 Bộ Luật dân sự năm 2005/ Nguyễn Minh Hằng. - H; 2010</w:t>
      </w:r>
    </w:p>
    <w:p>
      <w:pPr>
        <w:pStyle w:val="NormalWeb"/>
        <w:rPr>
          <w:sz w:val="20"/>
          <w:szCs w:val="20"/>
        </w:rPr>
      </w:pPr>
      <w:r>
        <w:rPr>
          <w:sz w:val="20"/>
          <w:szCs w:val="20"/>
        </w:rPr>
        <w:t>        </w:t>
      </w:r>
      <w:r>
        <w:rPr>
          <w:sz w:val="20"/>
          <w:szCs w:val="20"/>
        </w:rPr>
        <w:t>tr.34-38</w:t>
        <w:br/>
        <w:br/>
        <w:t>        Summary: Bài viết phân tích những khó khăn, bất cập trong cách xác định Luật áp dụng cho quan hệ hợp đồng có yếu tố nước ngoài quy định tại điều 769 Bộ luật dân sự năm 2005, từ đó đề xuất sửa đổi để quy phạm xung đột này phù hợp hơn với thực tiễn giải quyết xung đột pháp luật về hợp đồng dân sự trong tư pháp quốc tế</w:t>
        <w:br/>
        <w:br/>
        <w:t xml:space="preserve">        1. Điều 769 Bộ Luật Dân sự. 2. Năm 2005. </w:t>
      </w:r>
    </w:p>
    <w:p>
      <w:pPr>
        <w:pStyle w:val="Normal"/>
        <w:rPr/>
      </w:pPr>
      <w:r>
        <w:rPr>
          <w:b/>
          <w:sz w:val="20"/>
          <w:szCs w:val="20"/>
        </w:rPr>
        <w:t xml:space="preserve">94. </w:t>
      </w:r>
      <w:r>
        <w:rPr>
          <w:b/>
          <w:bCs/>
          <w:sz w:val="20"/>
          <w:szCs w:val="20"/>
        </w:rPr>
        <w:t>Hồ Thế Hòe</w:t>
      </w:r>
      <w:r>
        <w:rPr>
          <w:b/>
          <w:sz w:val="20"/>
          <w:szCs w:val="20"/>
        </w:rPr>
        <w:br/>
        <w:t>"Hình sự hóa" vi phạm pháp luật kinh tế, dân sự nhìn từ góc độ thực tiễn áp dụng pháp luật/ Hồ Thế Hòe. - H.; Lao động - xã hội; 2010</w:t>
      </w:r>
    </w:p>
    <w:p>
      <w:pPr>
        <w:pStyle w:val="NormalWeb"/>
        <w:rPr>
          <w:sz w:val="20"/>
          <w:szCs w:val="20"/>
        </w:rPr>
      </w:pPr>
      <w:r>
        <w:rPr>
          <w:sz w:val="20"/>
          <w:szCs w:val="20"/>
        </w:rPr>
        <w:t>        </w:t>
      </w:r>
      <w:r>
        <w:rPr>
          <w:sz w:val="20"/>
          <w:szCs w:val="20"/>
        </w:rPr>
        <w:t>tr.80-84</w:t>
        <w:br/>
        <w:br/>
        <w:t>        Summary: Trong lý luận hình sự truyền thống, cùng với các khái niệm tội phạm hóa, phi tội phạm hóa và phi hình sự hóa, hình sự hóa đã trở thành một trong những khái niệm cơ bản để quá trình xây dựng và hoàn thiện pháp luật hình sự. Nghiên cứu tình trạng hình sự hóa các vi phạm pháp luật kinh tế, dân sự, tác giả nhận thấy sai lầm phổ biến của người tiến hành tố tụng và cơ quan tiến hành tố tụng được thể hiện ở một số dạng cụ thể đã nêu trong bài</w:t>
        <w:br/>
        <w:br/>
        <w:t xml:space="preserve">        1. Hình sự hóa. 2. Luật kinh tế. 3. Luật dân sự. </w:t>
      </w:r>
    </w:p>
    <w:p>
      <w:pPr>
        <w:pStyle w:val="Normal"/>
        <w:rPr/>
      </w:pPr>
      <w:r>
        <w:rPr>
          <w:b/>
          <w:sz w:val="20"/>
          <w:szCs w:val="20"/>
        </w:rPr>
        <w:t xml:space="preserve">95. </w:t>
      </w:r>
      <w:r>
        <w:rPr>
          <w:b/>
          <w:bCs/>
          <w:sz w:val="20"/>
          <w:szCs w:val="20"/>
        </w:rPr>
        <w:t>Trần Ngọc Tú</w:t>
      </w:r>
      <w:r>
        <w:rPr>
          <w:b/>
          <w:sz w:val="20"/>
          <w:szCs w:val="20"/>
        </w:rPr>
        <w:br/>
        <w:t>Một số ý kiến về khoản 1 Điều 80 Bộ luật Dân sự và hệ quả của việc tòa án giải quyết việc dân sự/ Trần Ngọc Tú. - H.; 2010</w:t>
      </w:r>
    </w:p>
    <w:p>
      <w:pPr>
        <w:pStyle w:val="NormalWeb"/>
        <w:rPr>
          <w:sz w:val="20"/>
          <w:szCs w:val="20"/>
        </w:rPr>
      </w:pPr>
      <w:r>
        <w:rPr>
          <w:sz w:val="20"/>
          <w:szCs w:val="20"/>
        </w:rPr>
        <w:t>        </w:t>
      </w:r>
      <w:r>
        <w:rPr>
          <w:sz w:val="20"/>
          <w:szCs w:val="20"/>
        </w:rPr>
        <w:t>tr.24-25</w:t>
        <w:br/>
        <w:br/>
        <w:t xml:space="preserve">        Summary: Liên quan đến khoản 1 điều 80 Bộ luật dân sự tác giả bài viết cho rằng các thủ tục chung được quy định từ Điều 311 đến Điều 318, Điều 330 đến điều 334 của Bộ Luật tố tụng dân sự vẫn còn một vấn đề phát sinh và đưa ra một số ý kiến từ thực tiễn giải quyết việc dân sự </w:t>
        <w:br/>
        <w:br/>
        <w:t xml:space="preserve">        1. Bộ luật dân sự. </w:t>
      </w:r>
    </w:p>
    <w:p>
      <w:pPr>
        <w:pStyle w:val="Normal"/>
        <w:rPr/>
      </w:pPr>
      <w:r>
        <w:rPr>
          <w:b/>
          <w:sz w:val="20"/>
          <w:szCs w:val="20"/>
        </w:rPr>
        <w:t xml:space="preserve">96. </w:t>
      </w:r>
      <w:r>
        <w:rPr>
          <w:b/>
          <w:bCs/>
          <w:sz w:val="20"/>
          <w:szCs w:val="20"/>
        </w:rPr>
        <w:t>Vũ Thanh Tuấn</w:t>
      </w:r>
      <w:r>
        <w:rPr>
          <w:b/>
          <w:sz w:val="20"/>
          <w:szCs w:val="20"/>
        </w:rPr>
        <w:br/>
        <w:t xml:space="preserve">Quy định về hủy bỏ hợp đồng dân sự/ Vũ Thanh Tuấn. - H.; 2010 </w:t>
      </w:r>
    </w:p>
    <w:p>
      <w:pPr>
        <w:pStyle w:val="NormalWeb"/>
        <w:rPr>
          <w:sz w:val="20"/>
          <w:szCs w:val="20"/>
        </w:rPr>
      </w:pPr>
      <w:r>
        <w:rPr>
          <w:sz w:val="20"/>
          <w:szCs w:val="20"/>
        </w:rPr>
        <w:t>        </w:t>
      </w:r>
      <w:r>
        <w:rPr>
          <w:sz w:val="20"/>
          <w:szCs w:val="20"/>
        </w:rPr>
        <w:t>tr.15-17</w:t>
        <w:br/>
        <w:br/>
        <w:t xml:space="preserve">        Summary: Hủy bỏ hợp đồng là một căn cứ chấm dứt hợp đồng dân sự xuất hiện khi một trong các bên vi phạm hợp đồng là điều kiện hủy bỏ mà các bên đã thỏa thuận hoặc pháp luật có quy định.Tác giả bài viết đưa ra một số ý kiến về quy định hủy bỏ hợp đồng dân sự theo BLDS </w:t>
        <w:br/>
        <w:br/>
        <w:t xml:space="preserve">        1. Hủy bỏ hợp đồng dân sự. </w:t>
      </w:r>
    </w:p>
    <w:p>
      <w:pPr>
        <w:pStyle w:val="Normal"/>
        <w:rPr/>
      </w:pPr>
      <w:r>
        <w:rPr>
          <w:b/>
          <w:sz w:val="20"/>
          <w:szCs w:val="20"/>
        </w:rPr>
        <w:t xml:space="preserve">97. </w:t>
      </w:r>
      <w:r>
        <w:rPr>
          <w:b/>
          <w:bCs/>
          <w:sz w:val="20"/>
          <w:szCs w:val="20"/>
        </w:rPr>
        <w:t>Nguyễn văn Cường</w:t>
      </w:r>
      <w:r>
        <w:rPr>
          <w:b/>
          <w:sz w:val="20"/>
          <w:szCs w:val="20"/>
        </w:rPr>
        <w:br/>
        <w:t xml:space="preserve">Một số vướng mắc trong thực tiễn xét xử các vụ việc dân sự/ Nguyễn Văn Cường, Nguyễn Thị Bích Loan. - H.; 2010 </w:t>
      </w:r>
    </w:p>
    <w:p>
      <w:pPr>
        <w:pStyle w:val="NormalWeb"/>
        <w:rPr>
          <w:sz w:val="20"/>
          <w:szCs w:val="20"/>
        </w:rPr>
      </w:pPr>
      <w:r>
        <w:rPr>
          <w:sz w:val="20"/>
          <w:szCs w:val="20"/>
        </w:rPr>
        <w:t>        </w:t>
      </w:r>
      <w:r>
        <w:rPr>
          <w:sz w:val="20"/>
          <w:szCs w:val="20"/>
        </w:rPr>
        <w:t>tr.25-26</w:t>
        <w:br/>
        <w:br/>
        <w:t xml:space="preserve">        Summary: Bài viết đưa ra một số vướng mắc trong thực tiễn xét xử các vụ việc dân sự như sau: về vấn đề xác định các loại giấy tờ như: Giấy chứng nhận quyền sở hữu nhà ở và quyền sừ dụng đất ờ, giấy chứng nhận kết hôn...có thuộc đối tượng khởi kiện tại Tòa án hay không? Về trường hợp bản án, quyết định của Tòa án hết thời hiệu thi hành án, nhưng nay đương sự khởi kiện, yêu cầu Tòa án giải quyết;Về vấn đề án phí cấp dưỡng nuôi trong vụ án ly hôn </w:t>
        <w:br/>
        <w:br/>
        <w:t xml:space="preserve">        1. Vụ việc dân sự. </w:t>
      </w:r>
    </w:p>
    <w:p>
      <w:pPr>
        <w:pStyle w:val="Normal"/>
        <w:rPr/>
      </w:pPr>
      <w:r>
        <w:rPr>
          <w:b/>
          <w:sz w:val="20"/>
          <w:szCs w:val="20"/>
        </w:rPr>
        <w:t xml:space="preserve">98. </w:t>
      </w:r>
      <w:r>
        <w:rPr>
          <w:b/>
          <w:bCs/>
          <w:sz w:val="20"/>
          <w:szCs w:val="20"/>
        </w:rPr>
        <w:t>Hoàng Thị Liên</w:t>
      </w:r>
      <w:r>
        <w:rPr>
          <w:b/>
          <w:sz w:val="20"/>
          <w:szCs w:val="20"/>
        </w:rPr>
        <w:br/>
        <w:t>Một số vướng mắc và kiến nghị biện pháp khắc phục trong công tác kiểm sát giải quyết các vụ việc dân sự ở Viện kiểm sát nhân dân tỉnh Nghệ An Hoàng Thị Liên. - H.; 2010</w:t>
      </w:r>
    </w:p>
    <w:p>
      <w:pPr>
        <w:pStyle w:val="NormalWeb"/>
        <w:rPr>
          <w:sz w:val="20"/>
          <w:szCs w:val="20"/>
        </w:rPr>
      </w:pPr>
      <w:r>
        <w:rPr>
          <w:sz w:val="20"/>
          <w:szCs w:val="20"/>
        </w:rPr>
        <w:t>        </w:t>
      </w:r>
      <w:r>
        <w:rPr>
          <w:sz w:val="20"/>
          <w:szCs w:val="20"/>
        </w:rPr>
        <w:t>tr.41-43</w:t>
        <w:br/>
        <w:br/>
        <w:t>        Summary: Từ thực tiễn hoạt động giải quyết án dân sự của Viện kiểm sát hai cấp Nghệ An trong 5năm qua, tác giả đề xuất một số kiến nghị: Trong công tác xây dựng pháp luật, ngoài việc bổ sung, sửa đổi BLTTDS theo các điều khỏan có vướng mắc trong thực hiện đã nêu trong bài, cần có những quy định mới về chế định tăng thẩm quyền cho Viện kiểm sát trong giải quyết vụ việc dân sự...; Trong điều kiện hội nhập quốc tế hiện nay...; Trong hoạt động quản lý nghiệp vụ...; Định kỳ cần có thông báo rút kinh nghiệm tòan diện theo Quy chế số 198..</w:t>
        <w:br/>
        <w:br/>
        <w:t xml:space="preserve">        1. Công tác kiểm sát giải quyết các vụ việc dân sự; Viện kiểm sát nhân dân. </w:t>
      </w:r>
    </w:p>
    <w:p>
      <w:pPr>
        <w:pStyle w:val="Normal"/>
        <w:rPr/>
      </w:pPr>
      <w:r>
        <w:rPr>
          <w:b/>
          <w:sz w:val="20"/>
          <w:szCs w:val="20"/>
        </w:rPr>
        <w:t xml:space="preserve">99. </w:t>
      </w:r>
      <w:r>
        <w:rPr>
          <w:b/>
          <w:bCs/>
          <w:sz w:val="20"/>
          <w:szCs w:val="20"/>
        </w:rPr>
        <w:t>Lê Thị Hoa</w:t>
      </w:r>
      <w:r>
        <w:rPr>
          <w:b/>
          <w:sz w:val="20"/>
          <w:szCs w:val="20"/>
        </w:rPr>
        <w:br/>
        <w:t>Những khó khăn, vướng mắc và một số kinh nghiệm trong công tác giải quyết vụ việc dân sự của Viện kiểm sát nhân dân thành phố Hồ Chí Minh Lê Thị Hoa. - H.; 2010</w:t>
      </w:r>
    </w:p>
    <w:p>
      <w:pPr>
        <w:pStyle w:val="NormalWeb"/>
        <w:rPr>
          <w:sz w:val="20"/>
          <w:szCs w:val="20"/>
        </w:rPr>
      </w:pPr>
      <w:r>
        <w:rPr>
          <w:sz w:val="20"/>
          <w:szCs w:val="20"/>
        </w:rPr>
        <w:t>        </w:t>
      </w:r>
      <w:r>
        <w:rPr>
          <w:sz w:val="20"/>
          <w:szCs w:val="20"/>
        </w:rPr>
        <w:t>tr.37-38</w:t>
        <w:br/>
        <w:br/>
        <w:t>        Summary: Sau hơn 5 năm thực hiện BLTTDS ở cả hai cấp của Viện kiểm sát nhân dân thành phố Hồ Chí Minh, tác giả xin nêu lên những khó khăn, vướng mắc và một số kinh nghiệm trong công tác kiểm sát giải quyết vụ, việc dân sự</w:t>
        <w:br/>
        <w:br/>
        <w:t xml:space="preserve">        1. Giải quyết vụ việc dân sự; Viện kiểm sát. </w:t>
      </w:r>
    </w:p>
    <w:p>
      <w:pPr>
        <w:pStyle w:val="Normal"/>
        <w:rPr/>
      </w:pPr>
      <w:r>
        <w:rPr>
          <w:b/>
          <w:sz w:val="20"/>
          <w:szCs w:val="20"/>
        </w:rPr>
        <w:t xml:space="preserve">100. </w:t>
      </w:r>
      <w:r>
        <w:rPr>
          <w:b/>
          <w:bCs/>
          <w:sz w:val="20"/>
          <w:szCs w:val="20"/>
        </w:rPr>
        <w:t>Đặng Xuân Nam</w:t>
      </w:r>
      <w:r>
        <w:rPr>
          <w:b/>
          <w:sz w:val="20"/>
          <w:szCs w:val="20"/>
        </w:rPr>
        <w:br/>
        <w:t>Một số ý kiến nhằm giải quyết vướng mắc trong việc giải quyết vụ án dân sự, hôn nhân và gia đình khi nguyên đơn không cung cấp được địa chỉ của bị đơn/ Đặng Xuân Nam. - H.; 2010</w:t>
      </w:r>
    </w:p>
    <w:p>
      <w:pPr>
        <w:pStyle w:val="NormalWeb"/>
        <w:rPr>
          <w:sz w:val="20"/>
          <w:szCs w:val="20"/>
        </w:rPr>
      </w:pPr>
      <w:r>
        <w:rPr>
          <w:sz w:val="20"/>
          <w:szCs w:val="20"/>
        </w:rPr>
        <w:t>        </w:t>
      </w:r>
      <w:r>
        <w:rPr>
          <w:sz w:val="20"/>
          <w:szCs w:val="20"/>
        </w:rPr>
        <w:t>tr.14-15</w:t>
        <w:br/>
        <w:br/>
        <w:t>        Summary: Để có hướng giải quyết vướng mắc nêu trên, Tòa án đã thụ lý vụ án nên hướng dẫn cho đương sự rút đơn khởi kiện. Khi đó, Tòa án sẽ ra quyết định đình chỉ giải quyết vụ án theo quy định tại điểm c khỏan 1 Điều 192 Bộ luật Tố tụng Dân sự, và như vậy, đương sự vẫn có quyền khởi kiện lại theo quy định tại khỏan 1 Điều 193 Bộ luật Tố tụng Dân sự</w:t>
        <w:br/>
        <w:br/>
        <w:t xml:space="preserve">        1. Vụ án dân sự, hôn nhân và gia đình. </w:t>
      </w:r>
    </w:p>
    <w:p>
      <w:pPr>
        <w:pStyle w:val="Normal"/>
        <w:rPr/>
      </w:pPr>
      <w:r>
        <w:rPr>
          <w:b/>
          <w:sz w:val="20"/>
          <w:szCs w:val="20"/>
        </w:rPr>
        <w:t xml:space="preserve">101. </w:t>
      </w:r>
      <w:r>
        <w:rPr>
          <w:b/>
          <w:bCs/>
          <w:sz w:val="20"/>
          <w:szCs w:val="20"/>
        </w:rPr>
        <w:t>Lê Minh Sự</w:t>
      </w:r>
      <w:r>
        <w:rPr>
          <w:b/>
          <w:sz w:val="20"/>
          <w:szCs w:val="20"/>
        </w:rPr>
        <w:br/>
        <w:t>Bộ luật dân sự nước cộng hoà xã hội chủ nghĩa Việt Nam/ Lê Minh Sự. - H. Lao động, 2008</w:t>
      </w:r>
    </w:p>
    <w:p>
      <w:pPr>
        <w:pStyle w:val="NormalWeb"/>
        <w:rPr>
          <w:sz w:val="20"/>
          <w:szCs w:val="20"/>
        </w:rPr>
      </w:pPr>
      <w:r>
        <w:rPr>
          <w:sz w:val="20"/>
          <w:szCs w:val="20"/>
        </w:rPr>
        <w:t>        </w:t>
      </w:r>
      <w:r>
        <w:rPr>
          <w:sz w:val="20"/>
          <w:szCs w:val="20"/>
        </w:rPr>
        <w:t>284tr.; 19cm</w:t>
        <w:br/>
        <w:br/>
        <w:t>        Summary: Nội dung cuốn sách bao gồm: Nghị quyết số 45/2005/QH 11 của Quốc hội nước CHXHCN Việt Nam về việc thi hành BLDS; BLDS năm 2005</w:t>
        <w:br/>
        <w:br/>
        <w:t xml:space="preserve">        1. Luật dân sự . 2. Việt Nam. </w:t>
      </w:r>
    </w:p>
    <w:p>
      <w:pPr>
        <w:pStyle w:val="Normal"/>
        <w:rPr/>
      </w:pPr>
      <w:r>
        <w:rPr>
          <w:b/>
          <w:sz w:val="20"/>
          <w:szCs w:val="20"/>
        </w:rPr>
        <w:t>102. Cá nhân và quyền nhân thân trong bộ luật dân sự/. - H. Lao động, 2008</w:t>
      </w:r>
    </w:p>
    <w:p>
      <w:pPr>
        <w:pStyle w:val="NormalWeb"/>
        <w:rPr>
          <w:sz w:val="20"/>
          <w:szCs w:val="20"/>
        </w:rPr>
      </w:pPr>
      <w:r>
        <w:rPr>
          <w:sz w:val="20"/>
          <w:szCs w:val="20"/>
        </w:rPr>
        <w:t>        </w:t>
      </w:r>
      <w:r>
        <w:rPr>
          <w:sz w:val="20"/>
          <w:szCs w:val="20"/>
        </w:rPr>
        <w:t>216tr.; 19cm</w:t>
        <w:br/>
        <w:br/>
        <w:t>        Summary: Cuốn sách gồm 2 phần chính: Cá nhân và quyền nhân thân; một số quyền và nghĩa vụ dân sự khác của cá nhân</w:t>
        <w:br/>
        <w:br/>
        <w:t xml:space="preserve">        1. Quyền nhân thân. 2. luật dân sự. . </w:t>
      </w:r>
    </w:p>
    <w:p>
      <w:pPr>
        <w:pStyle w:val="Normal"/>
        <w:rPr/>
      </w:pPr>
      <w:r>
        <w:rPr>
          <w:b/>
          <w:sz w:val="20"/>
          <w:szCs w:val="20"/>
        </w:rPr>
        <w:t xml:space="preserve">103. </w:t>
      </w:r>
      <w:r>
        <w:rPr>
          <w:b/>
          <w:bCs/>
          <w:sz w:val="20"/>
          <w:szCs w:val="20"/>
        </w:rPr>
        <w:t>Vũ Thị Hồng Vân</w:t>
      </w:r>
      <w:r>
        <w:rPr>
          <w:b/>
          <w:sz w:val="20"/>
          <w:szCs w:val="20"/>
        </w:rPr>
        <w:br/>
        <w:t>Một số vướng mắc trong thực hiện thủ tục giải quyết luật dân sự/ Vũ Thị Hồng Vân. - H.; 2010</w:t>
      </w:r>
    </w:p>
    <w:p>
      <w:pPr>
        <w:pStyle w:val="NormalWeb"/>
        <w:rPr>
          <w:sz w:val="20"/>
          <w:szCs w:val="20"/>
        </w:rPr>
      </w:pPr>
      <w:r>
        <w:rPr>
          <w:sz w:val="20"/>
          <w:szCs w:val="20"/>
        </w:rPr>
        <w:t>        </w:t>
      </w:r>
      <w:r>
        <w:rPr>
          <w:sz w:val="20"/>
          <w:szCs w:val="20"/>
        </w:rPr>
        <w:t>tr.22-26</w:t>
        <w:br/>
        <w:br/>
        <w:t>        Summary: Qua 5 năm thi hành những quy định về thủ tục giải quyết việc dân sự trong Bộ luật Tố tụng Dân sự và các văn bản pháp luật liên quan, tòan ngành Kiểm sát đã đạt được những thành tựu đáng kể trong công tác kiểm sát giải quyết việc dân sự…; Bên cạnh đó, xuất hiện một số vướng mắc trong quá trình áp dụng những quy định về thủ tục giải quyết vụ việc dân sự và hoạt động kiểm sát việc giải quyết việc dân sự cần có nhận thức thống nhất, trên cơ sở đó đưa ra một số kiến nghị sửa đổi bổ sung và hòan thiện pháp luật: Về xác định ranh giới giữa vụ án dân sự và việc dân sự…; Việc áp dụng thủ tục giám đốc thẩm đối với việc dân sự…</w:t>
        <w:br/>
        <w:br/>
        <w:t xml:space="preserve">        1. Dân sự. </w:t>
      </w:r>
    </w:p>
    <w:p>
      <w:pPr>
        <w:pStyle w:val="Normal"/>
        <w:rPr/>
      </w:pPr>
      <w:r>
        <w:rPr>
          <w:b/>
          <w:sz w:val="20"/>
          <w:szCs w:val="20"/>
        </w:rPr>
        <w:t>104. Số chuyên đề: Sửa đổi bổ sung bộ luật dân sự phần liên quan đến quyền sở hữu tài sản và hợp đồng/. - H. , 2010</w:t>
      </w:r>
    </w:p>
    <w:p>
      <w:pPr>
        <w:pStyle w:val="NormalWeb"/>
        <w:rPr>
          <w:sz w:val="20"/>
          <w:szCs w:val="20"/>
        </w:rPr>
      </w:pPr>
      <w:r>
        <w:rPr>
          <w:sz w:val="20"/>
          <w:szCs w:val="20"/>
        </w:rPr>
        <w:t>        </w:t>
      </w:r>
      <w:r>
        <w:rPr>
          <w:sz w:val="20"/>
          <w:szCs w:val="20"/>
        </w:rPr>
        <w:t>199tr.; 27cm</w:t>
        <w:br/>
        <w:br/>
        <w:t>        Summary: Cuốn sách bao gồm các bài viết nghiên cứu về quá trình sửa đổi, bổ sung bộ luật dân sự- phần liên quan đến quyền sở hữu tài sản và hợp đồng</w:t>
        <w:br/>
        <w:br/>
        <w:t xml:space="preserve">        1. Bộ luật dân sự. 2. Quyền sở hữu tài sản và hợp đồng. </w:t>
      </w:r>
    </w:p>
    <w:p>
      <w:pPr>
        <w:pStyle w:val="Normal"/>
        <w:rPr/>
      </w:pPr>
      <w:r>
        <w:rPr>
          <w:b/>
          <w:sz w:val="20"/>
          <w:szCs w:val="20"/>
        </w:rPr>
        <w:t xml:space="preserve">105. </w:t>
      </w:r>
      <w:r>
        <w:rPr>
          <w:b/>
          <w:bCs/>
          <w:sz w:val="20"/>
          <w:szCs w:val="20"/>
        </w:rPr>
        <w:t>Nguyễn Văn Cường,Nguyễn Thị Thu Hồng</w:t>
      </w:r>
      <w:r>
        <w:rPr>
          <w:b/>
          <w:sz w:val="20"/>
          <w:szCs w:val="20"/>
        </w:rPr>
        <w:br/>
        <w:t>Một số khuyến nghị sửa đổi Bộ luật dân sự về vấn đề trách nhiệm dân sự do chậm thực hiện nghĩa vụ thanh tóan trong hợp đồng dân sự/ Nguyễn Văn Cường, Nguyễn thị Thu Hồng. - H.; 2010</w:t>
      </w:r>
    </w:p>
    <w:p>
      <w:pPr>
        <w:pStyle w:val="NormalWeb"/>
        <w:rPr>
          <w:sz w:val="20"/>
          <w:szCs w:val="20"/>
        </w:rPr>
      </w:pPr>
      <w:r>
        <w:rPr>
          <w:sz w:val="20"/>
          <w:szCs w:val="20"/>
        </w:rPr>
        <w:t>        </w:t>
      </w:r>
      <w:r>
        <w:rPr>
          <w:sz w:val="20"/>
          <w:szCs w:val="20"/>
        </w:rPr>
        <w:t>tr.1-8</w:t>
        <w:br/>
        <w:br/>
        <w:t>        Summary: Bài viết đề cập đến các vấn đề sau: Nhận thức chung về trách nhiệm dân sự do chậm thực hiện nghĩa vụ thanh toán trong hợp đồng dân sự; Một số vướng mắc trong quá trình thực hiện BLDS; Một số kiến nghị sửa đổi BLDS 2005</w:t>
        <w:br/>
        <w:br/>
        <w:t xml:space="preserve">        1. Bộ luật dân sự. </w:t>
      </w:r>
    </w:p>
    <w:p>
      <w:pPr>
        <w:pStyle w:val="Normal"/>
        <w:rPr/>
      </w:pPr>
      <w:r>
        <w:rPr>
          <w:b/>
          <w:sz w:val="20"/>
          <w:szCs w:val="20"/>
        </w:rPr>
        <w:t xml:space="preserve">106. </w:t>
      </w:r>
      <w:r>
        <w:rPr>
          <w:b/>
          <w:bCs/>
          <w:sz w:val="20"/>
          <w:szCs w:val="20"/>
        </w:rPr>
        <w:t>Phan Gia Ngọc</w:t>
      </w:r>
      <w:r>
        <w:rPr>
          <w:b/>
          <w:sz w:val="20"/>
          <w:szCs w:val="20"/>
        </w:rPr>
        <w:br/>
        <w:t>Đương sự trong vụ việc dân sự có biểu hiện mắc bệnh tâm thần nhưng không đi giám định pháp y tâm thần, cơ chế nào để giải quyết/ Phan Gia Ngọc. - H.; 2010</w:t>
      </w:r>
    </w:p>
    <w:p>
      <w:pPr>
        <w:pStyle w:val="NormalWeb"/>
        <w:rPr>
          <w:sz w:val="20"/>
          <w:szCs w:val="20"/>
        </w:rPr>
      </w:pPr>
      <w:r>
        <w:rPr>
          <w:sz w:val="20"/>
          <w:szCs w:val="20"/>
        </w:rPr>
        <w:t>        </w:t>
      </w:r>
      <w:r>
        <w:rPr>
          <w:sz w:val="20"/>
          <w:szCs w:val="20"/>
        </w:rPr>
        <w:t>tr.28-29</w:t>
        <w:br/>
        <w:br/>
        <w:t>        Summary: Bài viết đề cập tới vấn đề đối với đương sự( bị đơn, người có quyền lợi, nghĩa vụ liên quan) trong vụ việc dân sự mà có biểu hiện mắc bệnh tâm thần hoặc mắc bệnh khác nên không thể nhận thức, làm chủ được hành vi của mình, nhưng gia đình của đương sự không hợp tác của Tòa án để đưa đương sự đi giám định pháp y tâm thần của Tòa án để Tòa án có căn cứ ra quyết định tuyên bố người đó có mất năng lực hành vi dân sự rồi cử người giám hộ hoặc người đại diện theo pháp luật xác lập, thực hiện giao dịch thì giải quyết như thế nào?</w:t>
        <w:br/>
        <w:br/>
        <w:t xml:space="preserve">        1. Giám định pháp y. </w:t>
      </w:r>
    </w:p>
    <w:p>
      <w:pPr>
        <w:pStyle w:val="Normal"/>
        <w:rPr/>
      </w:pPr>
      <w:r>
        <w:rPr>
          <w:b/>
          <w:sz w:val="20"/>
          <w:szCs w:val="20"/>
        </w:rPr>
        <w:t>107. Trình tự, thủ tục giải quyết các vụ việc dân sự/. - H. Chính trị quốc gia, 2010</w:t>
      </w:r>
    </w:p>
    <w:p>
      <w:pPr>
        <w:pStyle w:val="NormalWeb"/>
        <w:rPr>
          <w:sz w:val="20"/>
          <w:szCs w:val="20"/>
        </w:rPr>
      </w:pPr>
      <w:r>
        <w:rPr>
          <w:sz w:val="20"/>
          <w:szCs w:val="20"/>
        </w:rPr>
        <w:t>        </w:t>
      </w:r>
      <w:r>
        <w:rPr>
          <w:sz w:val="20"/>
          <w:szCs w:val="20"/>
        </w:rPr>
        <w:t>606tr.; 21cm</w:t>
        <w:br/>
        <w:br/>
        <w:t>        Summary: Cuốn sách đã hệ thống các quy định pháp luật theo hướng pháp điển hoá, đã rà soát, hệ thống hoá các quy định cụ thể các văn bản dưới luật theo các chế định tương ứng của luật</w:t>
        <w:br/>
        <w:br/>
        <w:t xml:space="preserve">        1. Vụ việc dân sự. </w:t>
      </w:r>
    </w:p>
    <w:p>
      <w:pPr>
        <w:pStyle w:val="Normal"/>
        <w:rPr/>
      </w:pPr>
      <w:r>
        <w:rPr>
          <w:b/>
          <w:sz w:val="20"/>
          <w:szCs w:val="20"/>
        </w:rPr>
        <w:t xml:space="preserve">108. </w:t>
      </w:r>
      <w:r>
        <w:rPr>
          <w:b/>
          <w:bCs/>
          <w:sz w:val="20"/>
          <w:szCs w:val="20"/>
        </w:rPr>
        <w:t>Nguyễn Ngọc Điện</w:t>
      </w:r>
      <w:r>
        <w:rPr>
          <w:b/>
          <w:sz w:val="20"/>
          <w:szCs w:val="20"/>
        </w:rPr>
        <w:br/>
        <w:t>Nghiên cứu về tài sản trong luật dân sự Việt Nam/ Nguyễn Ngọc Điện. - TP.Hồ Chí Minh NXB Trẻ, 1999</w:t>
      </w:r>
    </w:p>
    <w:p>
      <w:pPr>
        <w:pStyle w:val="NormalWeb"/>
        <w:rPr>
          <w:sz w:val="20"/>
          <w:szCs w:val="20"/>
        </w:rPr>
      </w:pPr>
      <w:r>
        <w:rPr>
          <w:sz w:val="20"/>
          <w:szCs w:val="20"/>
        </w:rPr>
        <w:t>        </w:t>
      </w:r>
      <w:r>
        <w:rPr>
          <w:sz w:val="20"/>
          <w:szCs w:val="20"/>
        </w:rPr>
        <w:t>410tr.; 21cm</w:t>
        <w:br/>
        <w:br/>
        <w:t>        Summary: Cuốn sách gồm 3 phần: Phần giới thiệu: pháp luật về tài sản; Phần thứ nhất: Tài sản; Phần thứ hai: Các quyền đối với tài sản</w:t>
        <w:br/>
        <w:br/>
        <w:t xml:space="preserve">        1. Tài sản. 2. luật dân sự. </w:t>
      </w:r>
    </w:p>
    <w:p>
      <w:pPr>
        <w:pStyle w:val="Normal"/>
        <w:rPr/>
      </w:pPr>
      <w:r>
        <w:rPr>
          <w:b/>
          <w:sz w:val="20"/>
          <w:szCs w:val="20"/>
        </w:rPr>
        <w:t>109. Các văn bản về hình sự, dân sự kinh tế và tố tụng/. - H. , 1995</w:t>
      </w:r>
    </w:p>
    <w:p>
      <w:pPr>
        <w:pStyle w:val="NormalWeb"/>
        <w:rPr>
          <w:sz w:val="20"/>
          <w:szCs w:val="20"/>
        </w:rPr>
      </w:pPr>
      <w:r>
        <w:rPr>
          <w:sz w:val="20"/>
          <w:szCs w:val="20"/>
        </w:rPr>
        <w:t>        </w:t>
      </w:r>
      <w:r>
        <w:rPr>
          <w:sz w:val="20"/>
          <w:szCs w:val="20"/>
        </w:rPr>
        <w:t>339tr.; 27cm</w:t>
        <w:br/>
        <w:br/>
        <w:t>        Summary: Cuốn sách bao gồm các phần chính: Phần 1: Các văn bản về hình sự; Phần 2: Các văn bản về tố tụng hình sự; Phần 3: Các văn bản về dân sự; Phần 4: Các văn bản về tố tụng dân sự; Phần 5: Các văn bản về kinh tế và phá sản doanh nghiệp</w:t>
        <w:br/>
        <w:br/>
        <w:t xml:space="preserve">        1. Hình sự. 2. dân sự. 3. kinh tế. 4. tố tụng. </w:t>
      </w:r>
    </w:p>
    <w:p>
      <w:pPr>
        <w:pStyle w:val="Normal"/>
        <w:rPr/>
      </w:pPr>
      <w:r>
        <w:rPr>
          <w:b/>
          <w:sz w:val="20"/>
          <w:szCs w:val="20"/>
        </w:rPr>
        <w:t>110. Giáo trình luật dân sự Việt Nam/. - H. Công an nhân dân, 2004</w:t>
      </w:r>
    </w:p>
    <w:p>
      <w:pPr>
        <w:pStyle w:val="NormalWeb"/>
        <w:rPr>
          <w:sz w:val="20"/>
          <w:szCs w:val="20"/>
        </w:rPr>
      </w:pPr>
      <w:r>
        <w:rPr>
          <w:sz w:val="20"/>
          <w:szCs w:val="20"/>
        </w:rPr>
        <w:t>        </w:t>
      </w:r>
      <w:r>
        <w:rPr>
          <w:sz w:val="20"/>
          <w:szCs w:val="20"/>
        </w:rPr>
        <w:t>607tr.; 22cm</w:t>
        <w:br/>
        <w:br/>
        <w:t>        Summary: Cuốn sách đã nêu lên những chuẩn mực pháp lý cho cách ứng xử của các chủ thể trong giap lưu dân sự nhằm bảo đảm sự ổn định, lành mạnh các quan hệ dân sự trong điều kiện pháp triển kinh tế hàng hoá</w:t>
        <w:br/>
        <w:br/>
        <w:t xml:space="preserve">        1. Luật dân sự. 2. Việt Nam. </w:t>
      </w:r>
    </w:p>
    <w:p>
      <w:pPr>
        <w:pStyle w:val="Normal"/>
        <w:rPr/>
      </w:pPr>
      <w:r>
        <w:rPr>
          <w:b/>
          <w:sz w:val="20"/>
          <w:szCs w:val="20"/>
        </w:rPr>
        <w:t xml:space="preserve">111. </w:t>
      </w:r>
      <w:r>
        <w:rPr>
          <w:b/>
          <w:bCs/>
          <w:sz w:val="20"/>
          <w:szCs w:val="20"/>
        </w:rPr>
        <w:t>Nguyễn Thuý Hiền</w:t>
      </w:r>
      <w:r>
        <w:rPr>
          <w:b/>
          <w:sz w:val="20"/>
          <w:szCs w:val="20"/>
        </w:rPr>
        <w:br/>
        <w:t>Hỏi đáp pháp luật về giải quyết các giao dịch dân sự về nhà ở được xác lập trước ngày 1 tháng 7 năm 1991/ Nguyễn Thuý Hiền. - H. , 2000</w:t>
      </w:r>
    </w:p>
    <w:p>
      <w:pPr>
        <w:pStyle w:val="NormalWeb"/>
        <w:rPr>
          <w:sz w:val="20"/>
          <w:szCs w:val="20"/>
        </w:rPr>
      </w:pPr>
      <w:r>
        <w:rPr>
          <w:sz w:val="20"/>
          <w:szCs w:val="20"/>
        </w:rPr>
        <w:t>        </w:t>
      </w:r>
      <w:r>
        <w:rPr>
          <w:sz w:val="20"/>
          <w:szCs w:val="20"/>
        </w:rPr>
        <w:t>144tr.; 20cm</w:t>
        <w:br/>
        <w:br/>
        <w:t>        Summary: Cuốn sách bao gồm 7 chương: Chương 1: Những vấn đề chung trong việc giải quyết các giao dịch dân sự về nhà ở được xác lập trước ngày 1 tháng 7 năm 1991; Chương 2: Giao dịch dân sự về nhà ở giữa cá nhân với cá nhân được xác lập trước ngày 1 tháng 7 năm 1991; Chương 3: Giao dịch dân sự về nhà ở giữa cá nhân với cơ quan, tổ chức; Chương 4: Phương thức trả nhà ở giữa cơ quan, tổ chức với cá nhân; Chương 5: Giá cho thuê nhà ở khi chưa trả lại nhà; Chương 6: Thủ tục chuyển quyền sở hữu nhà ở, xác lập quyền sở hữu nhà ở; Chương 7: Cấp giấy chứng nhận quyền sở hữu nhà ở và quyền sử dụng đất</w:t>
        <w:br/>
        <w:br/>
        <w:t xml:space="preserve">        1. Hỏi đáp pháp luật. 2. Giao dịch dân sự. 3. nhà ở. 4. năm 2001. </w:t>
      </w:r>
    </w:p>
    <w:p>
      <w:pPr>
        <w:pStyle w:val="Normal"/>
        <w:rPr/>
      </w:pPr>
      <w:r>
        <w:rPr>
          <w:b/>
          <w:sz w:val="20"/>
          <w:szCs w:val="20"/>
        </w:rPr>
        <w:t xml:space="preserve">112. </w:t>
      </w:r>
      <w:r>
        <w:rPr>
          <w:b/>
          <w:bCs/>
          <w:sz w:val="20"/>
          <w:szCs w:val="20"/>
        </w:rPr>
        <w:t>Nguyễn Thị Quế Anh</w:t>
      </w:r>
      <w:r>
        <w:rPr>
          <w:b/>
          <w:sz w:val="20"/>
          <w:szCs w:val="20"/>
        </w:rPr>
        <w:br/>
        <w:t>Luật dân sự trong hệ thống luật công - luật tư/ Nguyễn Thị Quế Anh. - H.; 2009</w:t>
      </w:r>
    </w:p>
    <w:p>
      <w:pPr>
        <w:pStyle w:val="NormalWeb"/>
        <w:rPr>
          <w:sz w:val="20"/>
          <w:szCs w:val="20"/>
        </w:rPr>
      </w:pPr>
      <w:r>
        <w:rPr>
          <w:sz w:val="20"/>
          <w:szCs w:val="20"/>
        </w:rPr>
        <w:t>        </w:t>
      </w:r>
      <w:r>
        <w:rPr>
          <w:sz w:val="20"/>
          <w:szCs w:val="20"/>
        </w:rPr>
        <w:t>tr.218-223</w:t>
        <w:br/>
        <w:br/>
        <w:t>        Summary: Bài viết đề cập đến một số khía cạnh lý luận của việc phân biệt hệ thống Luật công - Luật tư dưới góc độ như một hệ thống pháp luật " tập quyền" và " phân quyền", tìm hiểu những yếu tố mang tính ước lệ trong tiêu chí phân biệt hai hệ thống pháp luật này, phân biệt những mặt mạnh và yếu điểm của hai hệ thống, trên cơ sở đó góp phần hình thành những nhận thức đúng đắn về vai trò của luật dân sự trong hệ thống pháp luật</w:t>
        <w:br/>
        <w:br/>
        <w:t xml:space="preserve">        1. Luật dân sự. 2. luật công. 3. luật tư. </w:t>
      </w:r>
    </w:p>
    <w:p>
      <w:pPr>
        <w:pStyle w:val="Normal"/>
        <w:rPr/>
      </w:pPr>
      <w:r>
        <w:rPr>
          <w:b/>
          <w:sz w:val="20"/>
          <w:szCs w:val="20"/>
        </w:rPr>
        <w:t xml:space="preserve">113. </w:t>
      </w:r>
      <w:r>
        <w:rPr>
          <w:b/>
          <w:bCs/>
          <w:sz w:val="20"/>
          <w:szCs w:val="20"/>
        </w:rPr>
        <w:t>Bùi Thị Thanh Hằng</w:t>
      </w:r>
      <w:r>
        <w:rPr>
          <w:b/>
          <w:sz w:val="20"/>
          <w:szCs w:val="20"/>
        </w:rPr>
        <w:br/>
        <w:t>Chế định hợp đồng dân sự vô hiệu trước yêu cầu sửa đổi bổ sung Bộ luật dân sự năm 2005/ Bùi Thị Thanh Hằng. - H.; 2009</w:t>
      </w:r>
    </w:p>
    <w:p>
      <w:pPr>
        <w:pStyle w:val="NormalWeb"/>
        <w:rPr>
          <w:sz w:val="20"/>
          <w:szCs w:val="20"/>
        </w:rPr>
      </w:pPr>
      <w:r>
        <w:rPr>
          <w:sz w:val="20"/>
          <w:szCs w:val="20"/>
        </w:rPr>
        <w:t>        </w:t>
      </w:r>
      <w:r>
        <w:rPr>
          <w:sz w:val="20"/>
          <w:szCs w:val="20"/>
        </w:rPr>
        <w:t>tr.172-179</w:t>
        <w:br/>
        <w:br/>
        <w:t>        Summary: Bài viết nói về việc xem xét hợp đồng dân sự vô hiệu trên cơ sở phân tích trong mối liên hệ chặt chẽ với những quy định khác trong toàn bộ các quy định của Bộ luật hình sự 2005 như: Định nghĩa hợp đồng dân sự vô hiệul; vi phạm điều kiện để hợp đồng dân sự có hiệu lực; hậu quả pháp lý của hợp đồng dân sự vô hiệu và thời điểm xác định thời hạn yêu cầu toà án tuyên bố hợp đồng vô hiệu...Trên cơ sở bài viết đưa ra kiến nghị nhằm hoàn thiện chế định này</w:t>
        <w:br/>
        <w:br/>
        <w:t xml:space="preserve">        1. Hợp đồng dân sự. 2. bộ luật dân sự. </w:t>
      </w:r>
    </w:p>
    <w:p>
      <w:pPr>
        <w:pStyle w:val="Normal"/>
        <w:rPr/>
      </w:pPr>
      <w:r>
        <w:rPr>
          <w:b/>
          <w:sz w:val="20"/>
          <w:szCs w:val="20"/>
        </w:rPr>
        <w:t xml:space="preserve">114. </w:t>
      </w:r>
      <w:r>
        <w:rPr>
          <w:b/>
          <w:bCs/>
          <w:sz w:val="20"/>
          <w:szCs w:val="20"/>
        </w:rPr>
        <w:t>Vũ Thị Hồng Yến</w:t>
      </w:r>
      <w:r>
        <w:rPr>
          <w:b/>
          <w:sz w:val="20"/>
          <w:szCs w:val="20"/>
        </w:rPr>
        <w:br/>
        <w:t>Thời điểm phát sinh hiệu lực pháp luật của hợp đồng vay tài sản và hợp đồng tặng cho tài sản theo quy định của bộ luật dân sự năm 2005 / Vũ Thị Hồng Yến. - H.; 2010</w:t>
      </w:r>
    </w:p>
    <w:p>
      <w:pPr>
        <w:pStyle w:val="NormalWeb"/>
        <w:rPr>
          <w:sz w:val="20"/>
          <w:szCs w:val="20"/>
        </w:rPr>
      </w:pPr>
      <w:r>
        <w:rPr>
          <w:sz w:val="20"/>
          <w:szCs w:val="20"/>
        </w:rPr>
        <w:t>        </w:t>
      </w:r>
      <w:r>
        <w:rPr>
          <w:sz w:val="20"/>
          <w:szCs w:val="20"/>
        </w:rPr>
        <w:t>tr.40-48</w:t>
        <w:br/>
        <w:br/>
        <w:t>        Summary: Bài viết nói lên thời điểm phát sinh hiệu lực của hợp đồng là một trong những căn cứ để phân loại hợp đồng dân sự, phân loại hợp đồng vay tài sản và hợp đồng tặng cho tài sản căn cứ vào thời điểm phát sinh hiệu lực của hợp đồng</w:t>
        <w:br/>
        <w:br/>
        <w:t xml:space="preserve">        1. Tài sản. 2. Luật dân sự . 3. 2005. </w:t>
      </w:r>
    </w:p>
    <w:p>
      <w:pPr>
        <w:pStyle w:val="Normal"/>
        <w:rPr/>
      </w:pPr>
      <w:r>
        <w:rPr>
          <w:b/>
          <w:sz w:val="20"/>
          <w:szCs w:val="20"/>
        </w:rPr>
        <w:t xml:space="preserve">115. </w:t>
      </w:r>
      <w:r>
        <w:rPr>
          <w:b/>
          <w:bCs/>
          <w:sz w:val="20"/>
          <w:szCs w:val="20"/>
        </w:rPr>
        <w:t>Hoàng Đức Tiết</w:t>
      </w:r>
      <w:r>
        <w:rPr>
          <w:b/>
          <w:sz w:val="20"/>
          <w:szCs w:val="20"/>
        </w:rPr>
        <w:br/>
        <w:t>Cần có văn bản hướng dẫn thống nhất về thời hiệu khởi kiện dân sự/ Hoàng Đức Tiết. - H.; 2010</w:t>
      </w:r>
    </w:p>
    <w:p>
      <w:pPr>
        <w:pStyle w:val="NormalWeb"/>
        <w:rPr>
          <w:sz w:val="20"/>
          <w:szCs w:val="20"/>
        </w:rPr>
      </w:pPr>
      <w:r>
        <w:rPr>
          <w:sz w:val="20"/>
          <w:szCs w:val="20"/>
        </w:rPr>
        <w:t>        </w:t>
      </w:r>
      <w:r>
        <w:rPr>
          <w:sz w:val="20"/>
          <w:szCs w:val="20"/>
        </w:rPr>
        <w:t>tr.33-34</w:t>
        <w:br/>
        <w:t>        tr</w:t>
        <w:br/>
        <w:br/>
        <w:t>        Summary: Thời hiệu khởi kiện dân sự được quy định tại Điều 159 Bộ luật Tố tụng Dân sự. Tuy nhiên, việc hiểu cho đúng “thời hiệu khởi kiện” đang là vấn đề vướng mắc mà các cơ quan tiến hành tố tụng đang hiểu và áp dụng một cách khác nhau. Vì vây, xin được kiến nghị Tòa án nhân dân tối cao, Viện kiểm sát nhân dân tối cao cần sớm ban hành văn bản hướng dẫn về thời hiệu khởi kiện dân sự để áp dụng được thống nhất và phù hợp với pháp luật</w:t>
        <w:br/>
        <w:br/>
        <w:br/>
        <w:t xml:space="preserve">        1. Thời hiệu khởi kiện án dân sự. 2. . </w:t>
      </w:r>
    </w:p>
    <w:p>
      <w:pPr>
        <w:pStyle w:val="Normal"/>
        <w:rPr/>
      </w:pPr>
      <w:r>
        <w:rPr>
          <w:b/>
          <w:sz w:val="20"/>
          <w:szCs w:val="20"/>
        </w:rPr>
        <w:t xml:space="preserve">116. </w:t>
      </w:r>
      <w:r>
        <w:rPr>
          <w:b/>
          <w:bCs/>
          <w:sz w:val="20"/>
          <w:szCs w:val="20"/>
        </w:rPr>
        <w:t>Tăng Bình</w:t>
      </w:r>
      <w:r>
        <w:rPr>
          <w:b/>
          <w:sz w:val="20"/>
          <w:szCs w:val="20"/>
        </w:rPr>
        <w:br/>
        <w:t>Soạn thảo và ký kết hợp đồng giải quyết tranh chấp hợp đồng mẫu hợp đồng mới nhất dùng trong giao dịch dân sự, kinh tế, thưong mại năm 2010/ Tăng Bình. - H. Lao động, 2010</w:t>
      </w:r>
    </w:p>
    <w:p>
      <w:pPr>
        <w:pStyle w:val="NormalWeb"/>
        <w:rPr>
          <w:sz w:val="20"/>
          <w:szCs w:val="20"/>
        </w:rPr>
      </w:pPr>
      <w:r>
        <w:rPr>
          <w:sz w:val="20"/>
          <w:szCs w:val="20"/>
        </w:rPr>
        <w:t>        </w:t>
      </w:r>
      <w:r>
        <w:rPr>
          <w:sz w:val="20"/>
          <w:szCs w:val="20"/>
        </w:rPr>
        <w:t>607tr.; 28cm</w:t>
        <w:br/>
        <w:br/>
        <w:t>        Summary: Các biện pháp đảm bảo trong giao dịch dân sự, kinh tế; trình tự, thủ tục đăng ký và cung cấp thông tin về giao dịch bảo đảm; những điều cần biết về vi phạm hợp đồng và các biện pháp phòng tránh rủi ro khi ký kết, thực hiện hợp đồng. Trình tự, thủ tục tiến hành khởi kiện tranh chấp hợp đồng tại tòa án. Các mẫu hợp đồng mới nhất dùng trong giao dịch dân sự, kinh tế, thương mại</w:t>
        <w:br/>
        <w:br/>
        <w:t xml:space="preserve">        1. Ký kết hợp đồng. 2. Tranh chấp hợp đồng. 3. Hợp đồng mẫu. </w:t>
      </w:r>
    </w:p>
    <w:p>
      <w:pPr>
        <w:pStyle w:val="Normal"/>
        <w:rPr/>
      </w:pPr>
      <w:r>
        <w:rPr>
          <w:b/>
          <w:sz w:val="20"/>
          <w:szCs w:val="20"/>
        </w:rPr>
        <w:t xml:space="preserve">117. </w:t>
      </w:r>
      <w:r>
        <w:rPr>
          <w:b/>
          <w:bCs/>
          <w:sz w:val="20"/>
          <w:szCs w:val="20"/>
        </w:rPr>
        <w:t>Nguyễn Duy, Hoàng Anh</w:t>
      </w:r>
      <w:r>
        <w:rPr>
          <w:b/>
          <w:sz w:val="20"/>
          <w:szCs w:val="20"/>
        </w:rPr>
        <w:br/>
        <w:t>Kỹ Thuật soạn thảo 145 mẫu hợp đòng dân sự, kinh tế, thương mại và những biện pháp phòng tránh rủi ro khi ký kết hợp đồng và giải quyết các tranh chấp về hợp đồng/ Nguyễn Duy, Hoàng Anh. - H. Lao động, 2010</w:t>
      </w:r>
    </w:p>
    <w:p>
      <w:pPr>
        <w:pStyle w:val="NormalWeb"/>
        <w:rPr>
          <w:sz w:val="20"/>
          <w:szCs w:val="20"/>
        </w:rPr>
      </w:pPr>
      <w:r>
        <w:rPr>
          <w:sz w:val="20"/>
          <w:szCs w:val="20"/>
        </w:rPr>
        <w:t>        </w:t>
      </w:r>
      <w:r>
        <w:rPr>
          <w:sz w:val="20"/>
          <w:szCs w:val="20"/>
        </w:rPr>
        <w:t>586tr.; 28cm</w:t>
        <w:br/>
        <w:br/>
        <w:t>        Summary: Chỉ dẫn pháp luật về hợp đồng; đưa ra một số mẫu hợp đồng mua bán, dịch vụ, nhà đất, bất động sản, lao động, đào tạo; kỹ thuật soạn thảo, ký kết hợp đồng; hướng dẫn khởi kiện tranh chấp hợp đồng tại tòa án</w:t>
        <w:br/>
        <w:br/>
        <w:t xml:space="preserve">        1. Mẫu hợp đồng. 2. Dân sự. 3. Kinh tế. 4. Thương mại. </w:t>
      </w:r>
    </w:p>
    <w:p>
      <w:pPr>
        <w:pStyle w:val="Normal"/>
        <w:rPr/>
      </w:pPr>
      <w:r>
        <w:rPr>
          <w:b/>
          <w:sz w:val="20"/>
          <w:szCs w:val="20"/>
        </w:rPr>
        <w:t xml:space="preserve">118. </w:t>
      </w:r>
      <w:r>
        <w:rPr>
          <w:b/>
          <w:bCs/>
          <w:sz w:val="20"/>
          <w:szCs w:val="20"/>
        </w:rPr>
        <w:t>Hoàng Thế Liên</w:t>
      </w:r>
      <w:r>
        <w:rPr>
          <w:b/>
          <w:sz w:val="20"/>
          <w:szCs w:val="20"/>
        </w:rPr>
        <w:br/>
        <w:t>Bình luật khoa học bộ luật dân sự năm 2005/ Hoàng Thế Liên/ Tập 3. - H. Chính trị quốc gia, 2010</w:t>
      </w:r>
    </w:p>
    <w:p>
      <w:pPr>
        <w:pStyle w:val="NormalWeb"/>
        <w:rPr>
          <w:sz w:val="20"/>
          <w:szCs w:val="20"/>
        </w:rPr>
      </w:pPr>
      <w:r>
        <w:rPr>
          <w:sz w:val="20"/>
          <w:szCs w:val="20"/>
        </w:rPr>
        <w:t>        </w:t>
      </w:r>
      <w:r>
        <w:rPr>
          <w:sz w:val="20"/>
          <w:szCs w:val="20"/>
        </w:rPr>
        <w:t>610tr.; 24cm</w:t>
        <w:br/>
        <w:br/>
        <w:t>        Summary: Trình bày các điều khoản liên quan đến luật Dân sự năm 2005. Các phần thừa kế theo di chúc, thừa kế theo pháp luật, phân chia tài sản, quy định về chuyển quyền sử dụng đất, quyền sở hữu trí tuệ và chuyển giao công nghệ; quan hệ dân sự có yếu tố nước ngoài</w:t>
        <w:br/>
        <w:br/>
        <w:t xml:space="preserve">        1. Bình luật khoa học. 2. Luật dân sự năm 2005. </w:t>
      </w:r>
    </w:p>
    <w:p>
      <w:pPr>
        <w:pStyle w:val="Normal"/>
        <w:rPr/>
      </w:pPr>
      <w:r>
        <w:rPr>
          <w:b/>
          <w:sz w:val="20"/>
          <w:szCs w:val="20"/>
        </w:rPr>
        <w:t xml:space="preserve">119. </w:t>
      </w:r>
      <w:r>
        <w:rPr>
          <w:b/>
          <w:bCs/>
          <w:sz w:val="20"/>
          <w:szCs w:val="20"/>
        </w:rPr>
        <w:t>Đoàn Thị Phương Diệp</w:t>
      </w:r>
      <w:r>
        <w:rPr>
          <w:b/>
          <w:sz w:val="20"/>
          <w:szCs w:val="20"/>
        </w:rPr>
        <w:br/>
        <w:t>Đăng ký giao dịch bất động sản trong luật dân sự Pháp và so sánh với việc đăng ký giao dịch bảo đảm ở Việt Nam/ Đoàn Thị Phuơng Diệp. - H.; 2010</w:t>
      </w:r>
    </w:p>
    <w:p>
      <w:pPr>
        <w:pStyle w:val="NormalWeb"/>
        <w:rPr>
          <w:sz w:val="20"/>
          <w:szCs w:val="20"/>
        </w:rPr>
      </w:pPr>
      <w:r>
        <w:rPr>
          <w:sz w:val="20"/>
          <w:szCs w:val="20"/>
        </w:rPr>
        <w:t>        </w:t>
      </w:r>
      <w:r>
        <w:rPr>
          <w:sz w:val="20"/>
          <w:szCs w:val="20"/>
        </w:rPr>
        <w:t>Tr.52-56</w:t>
        <w:br/>
        <w:br/>
        <w:t>        Summary: Mục đích pháp lý của việc giao dịch đăng ký bất động sản; các loại giao dịch bất động sản phải được đăng ký và vấn đề tổ chức đăng ký giao dịch bất động sản trong luật của Pháp</w:t>
        <w:br/>
        <w:br/>
        <w:t xml:space="preserve">        1. Giao dịch bất động sản. 2. Đăng ký giao dịch. 3. Luật sư. </w:t>
      </w:r>
    </w:p>
    <w:p>
      <w:pPr>
        <w:pStyle w:val="Normal"/>
        <w:rPr/>
      </w:pPr>
      <w:r>
        <w:rPr>
          <w:b/>
          <w:sz w:val="20"/>
          <w:szCs w:val="20"/>
        </w:rPr>
        <w:t xml:space="preserve">120. </w:t>
      </w:r>
      <w:r>
        <w:rPr>
          <w:b/>
          <w:bCs/>
          <w:sz w:val="20"/>
          <w:szCs w:val="20"/>
        </w:rPr>
        <w:t>Đào Thị Thu Hồng</w:t>
      </w:r>
      <w:r>
        <w:rPr>
          <w:b/>
          <w:sz w:val="20"/>
          <w:szCs w:val="20"/>
        </w:rPr>
        <w:br/>
        <w:t>Trách nhiệm dân sự của người vận chuyển đối với hành khách, hành lý và hàng hoá trong vận tải hàng không trên các đường bay nội địa Việt Nam/ Luận văn thạc sĩ luật học/ Đào Thi Thu Hằng. - H. , 2005</w:t>
      </w:r>
    </w:p>
    <w:p>
      <w:pPr>
        <w:pStyle w:val="NormalWeb"/>
        <w:rPr>
          <w:sz w:val="20"/>
          <w:szCs w:val="20"/>
        </w:rPr>
      </w:pPr>
      <w:r>
        <w:rPr>
          <w:sz w:val="20"/>
          <w:szCs w:val="20"/>
        </w:rPr>
        <w:t>        </w:t>
      </w:r>
      <w:r>
        <w:rPr>
          <w:sz w:val="20"/>
          <w:szCs w:val="20"/>
        </w:rPr>
        <w:t>78tr.; 28cm</w:t>
        <w:br/>
        <w:br/>
        <w:t>        Summary: Trình bày các vấn đề cơ bản và việc thực hiện trách nhiệm dân sự của người vận chuyển đối với hành khách, hành lý và hàng hóa trong vận tải hàng không trên các đường bay nội địa Việt Nam</w:t>
        <w:br/>
        <w:br/>
        <w:t xml:space="preserve">        1. Luận văn. 2. Trách nhiệm dân sự. 3. Vận tải hàng không. 4. Đường bay nội địa. </w:t>
      </w:r>
    </w:p>
    <w:p>
      <w:pPr>
        <w:pStyle w:val="Normal"/>
        <w:rPr/>
      </w:pPr>
      <w:r>
        <w:rPr>
          <w:b/>
          <w:sz w:val="20"/>
          <w:szCs w:val="20"/>
        </w:rPr>
        <w:t xml:space="preserve">121. </w:t>
      </w:r>
      <w:r>
        <w:rPr>
          <w:b/>
          <w:bCs/>
          <w:sz w:val="20"/>
          <w:szCs w:val="20"/>
        </w:rPr>
        <w:t>Trần Phương Thảo</w:t>
      </w:r>
      <w:r>
        <w:rPr>
          <w:b/>
          <w:sz w:val="20"/>
          <w:szCs w:val="20"/>
        </w:rPr>
        <w:br/>
        <w:t>Vị trí, vai trò của luật dân sự trong tố tụng dân sự/ Luận văn thạc sĩ luật học/ Trần Phương Thảo. - H. , 2004</w:t>
      </w:r>
    </w:p>
    <w:p>
      <w:pPr>
        <w:pStyle w:val="NormalWeb"/>
        <w:rPr>
          <w:sz w:val="20"/>
          <w:szCs w:val="20"/>
        </w:rPr>
      </w:pPr>
      <w:r>
        <w:rPr>
          <w:sz w:val="20"/>
          <w:szCs w:val="20"/>
        </w:rPr>
        <w:t>        </w:t>
      </w:r>
      <w:r>
        <w:rPr>
          <w:sz w:val="20"/>
          <w:szCs w:val="20"/>
        </w:rPr>
        <w:t>109tr.; 28cm</w:t>
        <w:br/>
        <w:br/>
        <w:t>        Summary: Một số vấn đề về luật sư, vai trò, vị trí của luật sư trong pháp luật tố tụng dân sự Việt Nam. Thực trạng hoạt động của luật sư trong tố tụng dân sự Việt Nam và một số kiến nghị nhằm nâng cao vị trí, vai trò của luật sư trong tố tụng dân sự Việt Nam</w:t>
        <w:br/>
        <w:br/>
        <w:t xml:space="preserve">        1. Luận văn. 2. Luật sư. 3. Tố tụng dân sự. </w:t>
      </w:r>
    </w:p>
    <w:p>
      <w:pPr>
        <w:pStyle w:val="Normal"/>
        <w:rPr/>
      </w:pPr>
      <w:r>
        <w:rPr>
          <w:b/>
          <w:sz w:val="20"/>
          <w:szCs w:val="20"/>
        </w:rPr>
        <w:t xml:space="preserve">122. </w:t>
      </w:r>
      <w:r>
        <w:rPr>
          <w:b/>
          <w:bCs/>
          <w:sz w:val="20"/>
          <w:szCs w:val="20"/>
        </w:rPr>
        <w:t>Nguyễn Phương Thuý</w:t>
      </w:r>
      <w:r>
        <w:rPr>
          <w:b/>
          <w:sz w:val="20"/>
          <w:szCs w:val="20"/>
        </w:rPr>
        <w:br/>
        <w:t>Giao dịch dân sự vô hiệu và giải quyết hậu quả pháp lý của giao dịch dân sự vô hiệu/ Luận văn thạc sĩ luật học/ Nguyễn Phương Thuý. - H. , 2008</w:t>
      </w:r>
    </w:p>
    <w:p>
      <w:pPr>
        <w:pStyle w:val="NormalWeb"/>
        <w:rPr>
          <w:sz w:val="20"/>
          <w:szCs w:val="20"/>
        </w:rPr>
      </w:pPr>
      <w:r>
        <w:rPr>
          <w:sz w:val="20"/>
          <w:szCs w:val="20"/>
        </w:rPr>
        <w:t>        </w:t>
      </w:r>
      <w:r>
        <w:rPr>
          <w:sz w:val="20"/>
          <w:szCs w:val="20"/>
        </w:rPr>
        <w:t>113tr.; 28cm</w:t>
        <w:br/>
        <w:br/>
        <w:t>        Summary: Khái quát về giao dịch dân sự vô hiệu và hậu quả pháp lý của giao dịch dân sự vô hiệu; pháp luật Việt Nam hiện hành về vấn đề này. Thực trạng áp dụng pháp luật về giao dịch dân sự vô hiệu và việc giải quyết hậu quả pháp lý về giao dịch dân sự vô hiệu</w:t>
        <w:br/>
        <w:br/>
        <w:t xml:space="preserve">        1. Luận văn. 2. Giao dịch dân sự vô hiệu. </w:t>
      </w:r>
    </w:p>
    <w:p>
      <w:pPr>
        <w:pStyle w:val="Normal"/>
        <w:rPr/>
      </w:pPr>
      <w:r>
        <w:rPr>
          <w:b/>
          <w:sz w:val="20"/>
          <w:szCs w:val="20"/>
        </w:rPr>
        <w:t xml:space="preserve">123. </w:t>
      </w:r>
      <w:r>
        <w:rPr>
          <w:b/>
          <w:bCs/>
          <w:sz w:val="20"/>
          <w:szCs w:val="20"/>
        </w:rPr>
        <w:t>Nguyễn Văn Tùng</w:t>
      </w:r>
      <w:r>
        <w:rPr>
          <w:b/>
          <w:sz w:val="20"/>
          <w:szCs w:val="20"/>
        </w:rPr>
        <w:br/>
        <w:t>Hợp đồng mua bán nhà ở trên địa bàn thành phố Hà Nội theo quy định của bộ luật dân sự năm 1995/ Luận văn thạc sĩ luật học/ Nguyễn Văn Tùng. - H. , 2005</w:t>
      </w:r>
    </w:p>
    <w:p>
      <w:pPr>
        <w:pStyle w:val="NormalWeb"/>
        <w:rPr>
          <w:sz w:val="20"/>
          <w:szCs w:val="20"/>
        </w:rPr>
      </w:pPr>
      <w:r>
        <w:rPr>
          <w:sz w:val="20"/>
          <w:szCs w:val="20"/>
        </w:rPr>
        <w:t>        </w:t>
      </w:r>
      <w:r>
        <w:rPr>
          <w:sz w:val="20"/>
          <w:szCs w:val="20"/>
        </w:rPr>
        <w:t>78tr.; 28cm</w:t>
        <w:br/>
        <w:br/>
        <w:t>        Summary: Nêu một số vấn đề về hợp đồng mua bán nhà ở, chủ thể, đối tượng, nội dung và hình thức của hợp đồng mua bán nhà ở. Những vướng mắc trong việc giải quyết các tranh chấp về mua bán nhà ở trên địa bàn Hà Nội và hướng hoàn thiện</w:t>
        <w:br/>
        <w:br/>
        <w:t xml:space="preserve">        1. Luận văn. 2. Hợp đồng mua bán nhà. 3. Luật dân sự. </w:t>
      </w:r>
    </w:p>
    <w:p>
      <w:pPr>
        <w:pStyle w:val="Normal"/>
        <w:rPr/>
      </w:pPr>
      <w:r>
        <w:rPr>
          <w:b/>
          <w:sz w:val="20"/>
          <w:szCs w:val="20"/>
        </w:rPr>
        <w:t xml:space="preserve">124. </w:t>
      </w:r>
      <w:r>
        <w:rPr>
          <w:b/>
          <w:bCs/>
          <w:sz w:val="20"/>
          <w:szCs w:val="20"/>
        </w:rPr>
        <w:t>Vũ Thị Lan Hương</w:t>
      </w:r>
      <w:r>
        <w:rPr>
          <w:b/>
          <w:sz w:val="20"/>
          <w:szCs w:val="20"/>
        </w:rPr>
        <w:br/>
        <w:t>Xác định di sản thừa kế theo di chúc theo quy định trong bộ luật dân sự năm 2005/ Luận văn thạc sĩ luật học/ Vũ Thị Lan Hương. - H. , 2007</w:t>
      </w:r>
    </w:p>
    <w:p>
      <w:pPr>
        <w:pStyle w:val="NormalWeb"/>
        <w:rPr>
          <w:sz w:val="20"/>
          <w:szCs w:val="20"/>
        </w:rPr>
      </w:pPr>
      <w:r>
        <w:rPr>
          <w:sz w:val="20"/>
          <w:szCs w:val="20"/>
        </w:rPr>
        <w:t>        </w:t>
      </w:r>
      <w:r>
        <w:rPr>
          <w:sz w:val="20"/>
          <w:szCs w:val="20"/>
        </w:rPr>
        <w:t>134tr.; 28cm</w:t>
        <w:br/>
        <w:br/>
        <w:t>        Summary: Khái quát về di sản thừa kế và di sản thừa kế theo di chúc, di sản thừa kế được xác định theo di chúc; thực tiễn giải quyết các tranh chấp và kiến nghị hoàn thiện những quy định hoàn thiện của pháp luật về di sản thừa kế theo di chúc</w:t>
        <w:br/>
        <w:br/>
        <w:t xml:space="preserve">        1. Luận văn. 2. Thừa kế. 3. Di chúc. 4. Luật dân sự. </w:t>
      </w:r>
    </w:p>
    <w:p>
      <w:pPr>
        <w:pStyle w:val="Normal"/>
        <w:rPr/>
      </w:pPr>
      <w:r>
        <w:rPr>
          <w:b/>
          <w:sz w:val="20"/>
          <w:szCs w:val="20"/>
        </w:rPr>
        <w:t xml:space="preserve">125. </w:t>
      </w:r>
      <w:r>
        <w:rPr>
          <w:b/>
          <w:bCs/>
          <w:sz w:val="20"/>
          <w:szCs w:val="20"/>
        </w:rPr>
        <w:t>Nguyễn Hồng Nam</w:t>
      </w:r>
      <w:r>
        <w:rPr>
          <w:b/>
          <w:sz w:val="20"/>
          <w:szCs w:val="20"/>
        </w:rPr>
        <w:br/>
        <w:t>Các điều luật có hiệu lực của di chúc theo quy định của bộ luật dân sự/ Luận Văn thạc sĩ luật học/ Nguyễn Hồng Nam. - H. , 2005</w:t>
      </w:r>
    </w:p>
    <w:p>
      <w:pPr>
        <w:pStyle w:val="NormalWeb"/>
        <w:rPr>
          <w:sz w:val="20"/>
          <w:szCs w:val="20"/>
        </w:rPr>
      </w:pPr>
      <w:r>
        <w:rPr>
          <w:sz w:val="20"/>
          <w:szCs w:val="20"/>
        </w:rPr>
        <w:t>        </w:t>
      </w:r>
      <w:r>
        <w:rPr>
          <w:sz w:val="20"/>
          <w:szCs w:val="20"/>
        </w:rPr>
        <w:t>114tr.; 28cm</w:t>
        <w:br/>
        <w:br/>
        <w:t>        Summary: Khái quát chung về di chúc, thực trạng giải quyết những tranh chấp về tính hợp pháp của di chúc và hướng hoàn thiện những quy định của pháp luật về tính hợp pháp của di chúc</w:t>
        <w:br/>
        <w:br/>
        <w:t xml:space="preserve">        1. Luận Văn. 2. Di chúc. 3. Luật dân sự. </w:t>
      </w:r>
    </w:p>
    <w:p>
      <w:pPr>
        <w:pStyle w:val="Normal"/>
        <w:rPr/>
      </w:pPr>
      <w:r>
        <w:rPr>
          <w:b/>
          <w:sz w:val="20"/>
          <w:szCs w:val="20"/>
        </w:rPr>
        <w:t xml:space="preserve">126. </w:t>
      </w:r>
      <w:r>
        <w:rPr>
          <w:b/>
          <w:bCs/>
          <w:sz w:val="20"/>
          <w:szCs w:val="20"/>
        </w:rPr>
        <w:t>Phạm Kim Anh</w:t>
      </w:r>
      <w:r>
        <w:rPr>
          <w:b/>
          <w:sz w:val="20"/>
          <w:szCs w:val="20"/>
        </w:rPr>
        <w:br/>
        <w:t>Trách nhiệm dân sự liên đới bồi thường thiệt hại trong pháp luật dân sự Việt Nam/ Luận án tiến sĩ luật học/ Phạm Kim Anh. - H. , 2008</w:t>
      </w:r>
    </w:p>
    <w:p>
      <w:pPr>
        <w:pStyle w:val="NormalWeb"/>
        <w:rPr>
          <w:sz w:val="20"/>
          <w:szCs w:val="20"/>
        </w:rPr>
      </w:pPr>
      <w:r>
        <w:rPr>
          <w:sz w:val="20"/>
          <w:szCs w:val="20"/>
        </w:rPr>
        <w:t>        </w:t>
      </w:r>
      <w:r>
        <w:rPr>
          <w:sz w:val="20"/>
          <w:szCs w:val="20"/>
        </w:rPr>
        <w:t>171tr.; 28cm</w:t>
        <w:br/>
        <w:br/>
        <w:t>        Summary: Đưa ra khái niệm chung về trách nhiệm dân sự và trách nhiệm dân sự liên đới bồi thường thiệt hại; đều kiện phát sinh và căn cứ xác định trách nhiệm dân sự liên đới bồi thường thiệt hại ngoài hợp đồng; thực trạng pháp luật Việt Nam về trách nhiệm dân sự liên đới bồi thường thiệt hại và hướng hoàn thiện</w:t>
        <w:br/>
        <w:br/>
        <w:t xml:space="preserve">        1. Luận án. 2. Trách nhiệm dân sự. 3. Pháp luật dân sự. </w:t>
      </w:r>
    </w:p>
    <w:p>
      <w:pPr>
        <w:pStyle w:val="Normal"/>
        <w:rPr/>
      </w:pPr>
      <w:r>
        <w:rPr>
          <w:b/>
          <w:sz w:val="20"/>
          <w:szCs w:val="20"/>
        </w:rPr>
        <w:t xml:space="preserve">127. </w:t>
      </w:r>
      <w:r>
        <w:rPr>
          <w:b/>
          <w:bCs/>
          <w:sz w:val="20"/>
          <w:szCs w:val="20"/>
        </w:rPr>
        <w:t>Bùi Thị Thanh Hằng</w:t>
      </w:r>
      <w:r>
        <w:rPr>
          <w:b/>
          <w:sz w:val="20"/>
          <w:szCs w:val="20"/>
        </w:rPr>
        <w:br/>
        <w:t>Bảo vệ quyền con người bằng pháp luật dân sự và tố tụng dân sự/ Đề tài nghiên cứu khoa học cấp đại học Quốc gia/ Bùi Thị Thanh Hằng. - H. , 2007</w:t>
      </w:r>
    </w:p>
    <w:p>
      <w:pPr>
        <w:pStyle w:val="NormalWeb"/>
        <w:rPr>
          <w:sz w:val="20"/>
          <w:szCs w:val="20"/>
        </w:rPr>
      </w:pPr>
      <w:r>
        <w:rPr>
          <w:sz w:val="20"/>
          <w:szCs w:val="20"/>
        </w:rPr>
        <w:t>        </w:t>
      </w:r>
      <w:r>
        <w:rPr>
          <w:sz w:val="20"/>
          <w:szCs w:val="20"/>
        </w:rPr>
        <w:t>313tr.; 28cm</w:t>
        <w:br/>
        <w:br/>
        <w:t>        Summary: Nêu lên những chủ đề liên quan đến bảo vệ quyền con người trong pháp luật dân sự như: quyền dân sự trong hệ thống quyền con người, quyền tự do tín ngưỡng, tôn giáo theo pháp luật dân sự, quyền con người trong lĩnh vực sở hữu, hợp đồng, thừa kế</w:t>
        <w:br/>
        <w:br/>
        <w:t xml:space="preserve">        1. Đề tài. 2. Quyền con người. 3. Pháp luật dân sự. 4. Tố tụng dân sự. </w:t>
      </w:r>
    </w:p>
    <w:p>
      <w:pPr>
        <w:pStyle w:val="Normal"/>
        <w:rPr/>
      </w:pPr>
      <w:r>
        <w:rPr>
          <w:b/>
          <w:sz w:val="20"/>
          <w:szCs w:val="20"/>
        </w:rPr>
        <w:t xml:space="preserve">128. </w:t>
      </w:r>
      <w:r>
        <w:rPr>
          <w:b/>
          <w:bCs/>
          <w:sz w:val="20"/>
          <w:szCs w:val="20"/>
        </w:rPr>
        <w:t>Bùi Thị Thanh Hằng</w:t>
      </w:r>
      <w:r>
        <w:rPr>
          <w:b/>
          <w:sz w:val="20"/>
          <w:szCs w:val="20"/>
        </w:rPr>
        <w:br/>
        <w:t>Pháp luật dân sự trong nền kinh tế thị truờng/ Đề tài nghiên cứu khoa học cấp đại học Quốc gia/ Bùi Thị Thanh Hằng. - H. , 2007</w:t>
      </w:r>
    </w:p>
    <w:p>
      <w:pPr>
        <w:pStyle w:val="NormalWeb"/>
        <w:rPr>
          <w:sz w:val="20"/>
          <w:szCs w:val="20"/>
        </w:rPr>
      </w:pPr>
      <w:r>
        <w:rPr>
          <w:sz w:val="20"/>
          <w:szCs w:val="20"/>
        </w:rPr>
        <w:t>        </w:t>
      </w:r>
      <w:r>
        <w:rPr>
          <w:sz w:val="20"/>
          <w:szCs w:val="20"/>
        </w:rPr>
        <w:t>353tr.; 28cm</w:t>
        <w:br/>
        <w:br/>
        <w:t>        Summary: Phân tích vấn đề tài sản và quyền sở hữu trong pháp luật dân sự. Nghĩa vụ về hợp đồng cùng 1 số vấn đề về hoàn thiện pháp luật hợp đồng dân sự, những vấn đề liên quan đến thừa kế và chuyển quyền sử dụng đất</w:t>
        <w:br/>
        <w:br/>
        <w:t xml:space="preserve">        1. Đề tài. 2. Pháp luật dân sự. 3. Kinh tế thị trường. </w:t>
      </w:r>
    </w:p>
    <w:p>
      <w:pPr>
        <w:pStyle w:val="Normal"/>
        <w:rPr/>
      </w:pPr>
      <w:r>
        <w:rPr>
          <w:b/>
          <w:sz w:val="20"/>
          <w:szCs w:val="20"/>
        </w:rPr>
        <w:t>129. Các văn bản về hình sự, dân sự, kinh tế, hành chính và tố tụng/. - H. , 2001</w:t>
      </w:r>
    </w:p>
    <w:p>
      <w:pPr>
        <w:pStyle w:val="NormalWeb"/>
        <w:rPr>
          <w:sz w:val="20"/>
          <w:szCs w:val="20"/>
        </w:rPr>
      </w:pPr>
      <w:r>
        <w:rPr>
          <w:sz w:val="20"/>
          <w:szCs w:val="20"/>
        </w:rPr>
        <w:t>        </w:t>
      </w:r>
      <w:r>
        <w:rPr>
          <w:sz w:val="20"/>
          <w:szCs w:val="20"/>
        </w:rPr>
        <w:t>478tr.; 24cm</w:t>
        <w:br/>
        <w:t>        tr.; cm</w:t>
        <w:br/>
        <w:br/>
        <w:t>        Summary: Gồm các nghị định, thông tư, công văn, quyết định...liên quan đến vấn đề hình sự, tố tụng hình sự, dân sự, tố tụng dân sự, kinh tế, hành chính</w:t>
        <w:br/>
        <w:br/>
        <w:br/>
        <w:t xml:space="preserve">        1. Văn bản pháp luật. 2. Tố tụng dân sự. 3. Hình sự. </w:t>
      </w:r>
    </w:p>
    <w:p>
      <w:pPr>
        <w:pStyle w:val="Normal"/>
        <w:rPr/>
      </w:pPr>
      <w:r>
        <w:rPr>
          <w:b/>
          <w:sz w:val="20"/>
          <w:szCs w:val="20"/>
        </w:rPr>
        <w:t>130. Trình tự, thủ tục giải quyết các vụ dân sự/. - H. Chính trị quốc gia, 2009</w:t>
      </w:r>
    </w:p>
    <w:p>
      <w:pPr>
        <w:pStyle w:val="NormalWeb"/>
        <w:rPr>
          <w:sz w:val="20"/>
          <w:szCs w:val="20"/>
        </w:rPr>
      </w:pPr>
      <w:r>
        <w:rPr>
          <w:sz w:val="20"/>
          <w:szCs w:val="20"/>
        </w:rPr>
        <w:t>        </w:t>
      </w:r>
      <w:r>
        <w:rPr>
          <w:sz w:val="20"/>
          <w:szCs w:val="20"/>
        </w:rPr>
        <w:t>600tr.; 21cm</w:t>
        <w:br/>
        <w:br/>
        <w:t>        Summary: Hệ thống hoá các quy định của pháp luật theo hướng pháp điển hoá, rà soát có hệ thống các quy định cụ thể của các quy định dưới luật theo các chế định tương ứng của nó làm cơ sở hoạt động cho các cán bộ làm công tác pháp luật</w:t>
        <w:br/>
        <w:br/>
        <w:t xml:space="preserve">        1. Vụ việc dân sự. </w:t>
      </w:r>
    </w:p>
    <w:p>
      <w:pPr>
        <w:pStyle w:val="Normal"/>
        <w:rPr/>
      </w:pPr>
      <w:r>
        <w:rPr>
          <w:b/>
          <w:sz w:val="20"/>
          <w:szCs w:val="20"/>
        </w:rPr>
        <w:t xml:space="preserve">131. </w:t>
      </w:r>
      <w:r>
        <w:rPr>
          <w:b/>
          <w:bCs/>
          <w:sz w:val="20"/>
          <w:szCs w:val="20"/>
        </w:rPr>
        <w:t>Đỗ Đức Hồng Hà</w:t>
      </w:r>
      <w:r>
        <w:rPr>
          <w:b/>
          <w:sz w:val="20"/>
          <w:szCs w:val="20"/>
        </w:rPr>
        <w:br/>
        <w:t>Tra cứu bộ luật Dân sự năm 2005/ Đỗ Đức Hồng Hà. - H. Lao động, 2009</w:t>
      </w:r>
    </w:p>
    <w:p>
      <w:pPr>
        <w:pStyle w:val="NormalWeb"/>
        <w:rPr>
          <w:sz w:val="20"/>
          <w:szCs w:val="20"/>
        </w:rPr>
      </w:pPr>
      <w:r>
        <w:rPr>
          <w:sz w:val="20"/>
          <w:szCs w:val="20"/>
        </w:rPr>
        <w:t>        </w:t>
      </w:r>
      <w:r>
        <w:rPr>
          <w:sz w:val="20"/>
          <w:szCs w:val="20"/>
        </w:rPr>
        <w:t>808tr.; 24cm</w:t>
        <w:br/>
        <w:br/>
        <w:t>        Summary: Trình bày nhiệm vụ và hiệu lực của bộ luật Dân sự, nguyên tắc cơ bản của bộ luật dân sự. Giới thiệu các quyền liên quan đến dân sự để tra cứu như: hộ gia đình, tổ hợp tác; giao dịch dân sự đại diện, thời hạn, thời hiệu, tài sản và quyền sở hữu; nghĩa vụ dân sự và hợp đồng dân sự</w:t>
        <w:br/>
        <w:br/>
        <w:t xml:space="preserve">        1. Tra cứu. 2. Luật dân sự. </w:t>
      </w:r>
    </w:p>
    <w:p>
      <w:pPr>
        <w:pStyle w:val="Normal"/>
        <w:rPr/>
      </w:pPr>
      <w:r>
        <w:rPr>
          <w:b/>
          <w:sz w:val="20"/>
          <w:szCs w:val="20"/>
        </w:rPr>
        <w:t xml:space="preserve">132. </w:t>
      </w:r>
      <w:r>
        <w:rPr>
          <w:b/>
          <w:bCs/>
          <w:sz w:val="20"/>
          <w:szCs w:val="20"/>
        </w:rPr>
        <w:t>Hoàng Thế Liên</w:t>
      </w:r>
      <w:r>
        <w:rPr>
          <w:b/>
          <w:sz w:val="20"/>
          <w:szCs w:val="20"/>
        </w:rPr>
        <w:br/>
        <w:t>Bình luận khoa học Bộ luật dân sự năm 2005/ / Hoàng Thế Liên Tập 2. - H. Chính trị quốc gia, 2009</w:t>
      </w:r>
    </w:p>
    <w:p>
      <w:pPr>
        <w:pStyle w:val="NormalWeb"/>
        <w:rPr>
          <w:sz w:val="20"/>
          <w:szCs w:val="20"/>
        </w:rPr>
      </w:pPr>
      <w:r>
        <w:rPr>
          <w:sz w:val="20"/>
          <w:szCs w:val="20"/>
        </w:rPr>
        <w:t>        </w:t>
      </w:r>
      <w:r>
        <w:rPr>
          <w:sz w:val="20"/>
          <w:szCs w:val="20"/>
        </w:rPr>
        <w:t>807tr.; 24cm</w:t>
        <w:br/>
        <w:br/>
        <w:t>        Summary: Bình luận về bộ luật dân sự, bảo vệ sự an toàn pháp lý trong các quan hệ dân sự góp phần thúc đẩy sự phát triển đời sống kinh tế xã hội của đất nước 1 cách bền vững, hoàn thiện hệ thống pháp luật Viêt Nam thời ký đổi mới</w:t>
        <w:br/>
        <w:br/>
        <w:t xml:space="preserve">        1. Khoa học. 2. Bộ luật dân sự. </w:t>
      </w:r>
    </w:p>
    <w:p>
      <w:pPr>
        <w:pStyle w:val="Normal"/>
        <w:rPr/>
      </w:pPr>
      <w:r>
        <w:rPr>
          <w:b/>
          <w:sz w:val="20"/>
          <w:szCs w:val="20"/>
        </w:rPr>
        <w:t xml:space="preserve">133. </w:t>
      </w:r>
      <w:r>
        <w:rPr>
          <w:b/>
          <w:bCs/>
          <w:sz w:val="20"/>
          <w:szCs w:val="20"/>
        </w:rPr>
        <w:t>Đinh Thị Mai Phương</w:t>
      </w:r>
      <w:r>
        <w:rPr>
          <w:b/>
          <w:sz w:val="20"/>
          <w:szCs w:val="20"/>
        </w:rPr>
        <w:br/>
        <w:t>Pháp luật về hợp đồng dân sự, kinh tế, thương mại - những điểm tương đồng, khác biệt và giải pháp hoàn thiện/ Đinh Thị Mai Phương. - H. , 2005</w:t>
      </w:r>
    </w:p>
    <w:p>
      <w:pPr>
        <w:pStyle w:val="NormalWeb"/>
        <w:rPr>
          <w:sz w:val="20"/>
          <w:szCs w:val="20"/>
        </w:rPr>
      </w:pPr>
      <w:r>
        <w:rPr>
          <w:sz w:val="20"/>
          <w:szCs w:val="20"/>
        </w:rPr>
        <w:t>        </w:t>
      </w:r>
      <w:r>
        <w:rPr>
          <w:sz w:val="20"/>
          <w:szCs w:val="20"/>
        </w:rPr>
        <w:t>250tr.; 28cm</w:t>
        <w:br/>
        <w:t xml:space="preserve">        tr.; </w:t>
        <w:br/>
        <w:br/>
        <w:t>        Summary: Đưa ra 1 số vấn đề chung về hợp đồng các quy định pháp luật hiện hành về hợp đồng dân sự, kinh tế, thương mại ở Việt Nam-những điểm tương đồng và khác biệt cùng hướng hoàn thiện pháp luật hợp đồng Việt Nam</w:t>
        <w:br/>
        <w:br/>
        <w:br/>
        <w:t xml:space="preserve">        1. Đề tài. 2. Luật. 3. Hợp đồng dân sự. 4. Hợp đồng kinh tế. 5. Hợp đồng thương mại. </w:t>
      </w:r>
    </w:p>
    <w:p>
      <w:pPr>
        <w:pStyle w:val="Normal"/>
        <w:rPr/>
      </w:pPr>
      <w:r>
        <w:rPr>
          <w:b/>
          <w:sz w:val="20"/>
          <w:szCs w:val="20"/>
        </w:rPr>
        <w:t xml:space="preserve">134. </w:t>
      </w:r>
      <w:r>
        <w:rPr>
          <w:b/>
          <w:bCs/>
          <w:sz w:val="20"/>
          <w:szCs w:val="20"/>
        </w:rPr>
        <w:t>Lê Minh Hùng</w:t>
      </w:r>
      <w:r>
        <w:rPr>
          <w:b/>
          <w:sz w:val="20"/>
          <w:szCs w:val="20"/>
        </w:rPr>
        <w:br/>
        <w:t>Về thời điểm có hịêu lực của hợp đồng theo quy định tại Điều 405 Bộ Luật Dân sự 2005/ Lê Minh Hùng. - H.; 2009</w:t>
      </w:r>
    </w:p>
    <w:p>
      <w:pPr>
        <w:pStyle w:val="NormalWeb"/>
        <w:rPr>
          <w:sz w:val="20"/>
          <w:szCs w:val="20"/>
        </w:rPr>
      </w:pPr>
      <w:r>
        <w:rPr>
          <w:sz w:val="20"/>
          <w:szCs w:val="20"/>
        </w:rPr>
        <w:t>        </w:t>
      </w:r>
      <w:r>
        <w:rPr>
          <w:sz w:val="20"/>
          <w:szCs w:val="20"/>
        </w:rPr>
        <w:t>tr.45-55</w:t>
        <w:br/>
        <w:br/>
        <w:t xml:space="preserve">        Summary: </w:t>
        <w:br/>
        <w:br/>
        <w:t xml:space="preserve">        1. Hiệu lực hợp đồng. </w:t>
      </w:r>
    </w:p>
    <w:p>
      <w:pPr>
        <w:pStyle w:val="Normal"/>
        <w:rPr/>
      </w:pPr>
      <w:r>
        <w:rPr>
          <w:b/>
          <w:sz w:val="20"/>
          <w:szCs w:val="20"/>
        </w:rPr>
        <w:t xml:space="preserve">135. </w:t>
      </w:r>
      <w:r>
        <w:rPr>
          <w:b/>
          <w:bCs/>
          <w:sz w:val="20"/>
          <w:szCs w:val="20"/>
        </w:rPr>
        <w:t>Đinh Văn Quế</w:t>
      </w:r>
      <w:r>
        <w:rPr>
          <w:b/>
          <w:sz w:val="20"/>
          <w:szCs w:val="20"/>
        </w:rPr>
        <w:br/>
        <w:t>Một số ý kiến về khoản tiền bù đắp về tinh thần do bị xâm phạm về tính mạng, sức khoẻ, danh dự, nhân phẩm, uy tín quy định tại Bộ Luật dân sự/ Đinh Văn Quế. - H.; 2009</w:t>
      </w:r>
    </w:p>
    <w:p>
      <w:pPr>
        <w:pStyle w:val="NormalWeb"/>
        <w:rPr>
          <w:sz w:val="20"/>
          <w:szCs w:val="20"/>
        </w:rPr>
      </w:pPr>
      <w:r>
        <w:rPr>
          <w:sz w:val="20"/>
          <w:szCs w:val="20"/>
        </w:rPr>
        <w:t>        </w:t>
      </w:r>
      <w:r>
        <w:rPr>
          <w:sz w:val="20"/>
          <w:szCs w:val="20"/>
        </w:rPr>
        <w:t>tr.28-32</w:t>
        <w:br/>
        <w:br/>
        <w:t>        Summary: Bài viết đề cập đến một số ý kiến về khoản tiền bù đắp về tinh thần do bị xâm phạm về tính mạng, sức khoẻ, danh dự, nhân phẩm, uy tín quy định tại Bộ luật dân sự là cần thiết, phù hợp với tập quán và truyền thống văn hóa xãhội của dân tộc Việt nam, phù hợp với xu hướng chung của thế giới</w:t>
        <w:br/>
        <w:br/>
        <w:t xml:space="preserve">        1. Khoản tiền bù đắp về tinh thần. </w:t>
      </w:r>
    </w:p>
    <w:p>
      <w:pPr>
        <w:pStyle w:val="Normal"/>
        <w:rPr/>
      </w:pPr>
      <w:r>
        <w:rPr>
          <w:b/>
          <w:sz w:val="20"/>
          <w:szCs w:val="20"/>
        </w:rPr>
        <w:t xml:space="preserve">136. </w:t>
      </w:r>
      <w:r>
        <w:rPr>
          <w:b/>
          <w:bCs/>
          <w:sz w:val="20"/>
          <w:szCs w:val="20"/>
        </w:rPr>
        <w:t>Nguyễn Văn Cường</w:t>
      </w:r>
      <w:r>
        <w:rPr>
          <w:b/>
          <w:sz w:val="20"/>
          <w:szCs w:val="20"/>
        </w:rPr>
        <w:br/>
        <w:t>Khuyến nghị sửa đổi một số điều về giao dịch dân sự được quy định trong Bộ luật Dân sự năm 2005/ Nguyễn Văn Cường. - H.; 2009</w:t>
      </w:r>
    </w:p>
    <w:p>
      <w:pPr>
        <w:pStyle w:val="NormalWeb"/>
        <w:rPr>
          <w:sz w:val="20"/>
          <w:szCs w:val="20"/>
        </w:rPr>
      </w:pPr>
      <w:r>
        <w:rPr>
          <w:sz w:val="20"/>
          <w:szCs w:val="20"/>
        </w:rPr>
        <w:t>        </w:t>
      </w:r>
      <w:r>
        <w:rPr>
          <w:sz w:val="20"/>
          <w:szCs w:val="20"/>
        </w:rPr>
        <w:t>tr.10-12</w:t>
        <w:br/>
        <w:br/>
        <w:t>        Summary: Để tiếp tục đóng góp ý kiến vào việc sửa đổi bộ luật dân sự năm 2005, tác giả bài viết đưa ra một số khuyến nghị liên quan đến phần giao dịch dân sự của bộ luật dân sự năm 2005</w:t>
        <w:br/>
        <w:br/>
        <w:t xml:space="preserve">        1. Giao dịch dân sự. </w:t>
      </w:r>
    </w:p>
    <w:p>
      <w:pPr>
        <w:pStyle w:val="Normal"/>
        <w:rPr/>
      </w:pPr>
      <w:r>
        <w:rPr>
          <w:b/>
          <w:sz w:val="20"/>
          <w:szCs w:val="20"/>
        </w:rPr>
        <w:t xml:space="preserve">137. </w:t>
      </w:r>
      <w:r>
        <w:rPr>
          <w:b/>
          <w:bCs/>
          <w:sz w:val="20"/>
          <w:szCs w:val="20"/>
        </w:rPr>
        <w:t>Nguyễn Văn Dũng</w:t>
      </w:r>
      <w:r>
        <w:rPr>
          <w:b/>
          <w:sz w:val="20"/>
          <w:szCs w:val="20"/>
        </w:rPr>
        <w:br/>
        <w:t>Chế định giám hộ trong Bộ Luật Dân sự- một số tồn tại từ thfực tiễn áp dụng/ Nguyễn Văn Dũng. - H.; 2009</w:t>
      </w:r>
    </w:p>
    <w:p>
      <w:pPr>
        <w:pStyle w:val="NormalWeb"/>
        <w:rPr>
          <w:sz w:val="20"/>
          <w:szCs w:val="20"/>
        </w:rPr>
      </w:pPr>
      <w:r>
        <w:rPr>
          <w:sz w:val="20"/>
          <w:szCs w:val="20"/>
        </w:rPr>
        <w:t>        </w:t>
      </w:r>
      <w:r>
        <w:rPr>
          <w:sz w:val="20"/>
          <w:szCs w:val="20"/>
        </w:rPr>
        <w:t>tr.1-3</w:t>
        <w:br/>
        <w:br/>
        <w:t>        Summary: Bộ luật Dân sự năm 2005 quy định tương đối cụ thể những nội dung liên quan đến chế định giám hộ.Trong phạm vi bài viết này, tác giả đã nêu ra một số khó khăn vướng mắc từ thực tiễn áp dụng chế định giám hộ này</w:t>
        <w:br/>
        <w:br/>
        <w:t xml:space="preserve">        1. Chế định giám hộ. </w:t>
      </w:r>
    </w:p>
    <w:p>
      <w:pPr>
        <w:pStyle w:val="Normal"/>
        <w:rPr/>
      </w:pPr>
      <w:r>
        <w:rPr>
          <w:b/>
          <w:sz w:val="20"/>
          <w:szCs w:val="20"/>
        </w:rPr>
        <w:t xml:space="preserve">138. </w:t>
      </w:r>
      <w:r>
        <w:rPr>
          <w:b/>
          <w:bCs/>
          <w:sz w:val="20"/>
          <w:szCs w:val="20"/>
        </w:rPr>
        <w:t>Nguyễn Minh Hằng</w:t>
      </w:r>
      <w:r>
        <w:rPr>
          <w:b/>
          <w:sz w:val="20"/>
          <w:szCs w:val="20"/>
        </w:rPr>
        <w:br/>
        <w:t>Tuyên bố một người là đã chết theo Điều 81 Bộ luật Dân sự 2005/ Nguyễn Minh Hằng. - H.; 2009</w:t>
      </w:r>
    </w:p>
    <w:p>
      <w:pPr>
        <w:pStyle w:val="NormalWeb"/>
        <w:rPr>
          <w:sz w:val="20"/>
          <w:szCs w:val="20"/>
        </w:rPr>
      </w:pPr>
      <w:r>
        <w:rPr>
          <w:sz w:val="20"/>
          <w:szCs w:val="20"/>
        </w:rPr>
        <w:t>        </w:t>
      </w:r>
      <w:r>
        <w:rPr>
          <w:sz w:val="20"/>
          <w:szCs w:val="20"/>
        </w:rPr>
        <w:t>tr.37-39</w:t>
        <w:br/>
        <w:br/>
        <w:t>        Summary: Trong pham vi bài viết này , tác giả xin được trao đổi xung quanh việc áp dụng quy định tại khoảt 2 Điều 81 Bộ luật dân sự 2005 và quy định tại khoản 2 Điều 337 BLTTDS về quyết định tuyên bố một người là đã chết</w:t>
        <w:br/>
        <w:br/>
        <w:t xml:space="preserve">        1. Tuyên bố một người đã chết. </w:t>
      </w:r>
    </w:p>
    <w:p>
      <w:pPr>
        <w:pStyle w:val="Normal"/>
        <w:rPr/>
      </w:pPr>
      <w:r>
        <w:rPr>
          <w:b/>
          <w:sz w:val="20"/>
          <w:szCs w:val="20"/>
        </w:rPr>
        <w:t xml:space="preserve">139. </w:t>
      </w:r>
      <w:r>
        <w:rPr>
          <w:b/>
          <w:bCs/>
          <w:sz w:val="20"/>
          <w:szCs w:val="20"/>
        </w:rPr>
        <w:t>Nguyễn Văn Cường</w:t>
      </w:r>
      <w:r>
        <w:rPr>
          <w:b/>
          <w:sz w:val="20"/>
          <w:szCs w:val="20"/>
        </w:rPr>
        <w:br/>
        <w:t>Khuyến nghị sửa đổi một số điều về giao dịch dân sự được quy định trong Bộ luật Dân sự năm 2005/ Nguyễn Văn Cường. - H.; 2009</w:t>
      </w:r>
    </w:p>
    <w:p>
      <w:pPr>
        <w:pStyle w:val="NormalWeb"/>
        <w:rPr>
          <w:sz w:val="20"/>
          <w:szCs w:val="20"/>
        </w:rPr>
      </w:pPr>
      <w:r>
        <w:rPr>
          <w:sz w:val="20"/>
          <w:szCs w:val="20"/>
        </w:rPr>
        <w:t>        </w:t>
      </w:r>
      <w:r>
        <w:rPr>
          <w:sz w:val="20"/>
          <w:szCs w:val="20"/>
        </w:rPr>
        <w:t>tr.6-8</w:t>
        <w:br/>
        <w:br/>
        <w:t>        Summary: Qua nghiên c ứu thực tiễn xét xử tại tòa án nhân dân và quy định pháp luật của một số nước trên thế giới, một số quy định về giao dịch dân sự trong Bộ luật Dân sự năm 2005 còn những điểm bất cập, chưa phù hợp với thực tiễn và xu thế chung của thế giới. Để góp một vài ý kiến vào nội dung sửa đổi Bộ luật dân sự năm 2005, tác giả bài viết có một số kiến nghị đưa ra trao đổi</w:t>
        <w:br/>
        <w:br/>
        <w:t xml:space="preserve">        1. Giao dịch dân sự.  </w:t>
      </w:r>
    </w:p>
    <w:p>
      <w:pPr>
        <w:pStyle w:val="NormalWeb"/>
        <w:rPr>
          <w:sz w:val="20"/>
          <w:szCs w:val="20"/>
        </w:rPr>
      </w:pPr>
      <w:r>
        <w:rPr>
          <w:sz w:val="20"/>
          <w:szCs w:val="20"/>
        </w:rPr>
        <w:t>        </w:t>
      </w:r>
      <w:r>
        <w:rPr>
          <w:sz w:val="20"/>
          <w:szCs w:val="20"/>
        </w:rPr>
        <w:t xml:space="preserve">1. Nguyên tắc. 2. Quyền tự định đoạt. 3. Đương sự. 4. Tố tụng dân sự. </w:t>
      </w:r>
    </w:p>
    <w:p>
      <w:pPr>
        <w:pStyle w:val="Normal"/>
        <w:rPr/>
      </w:pPr>
      <w:r>
        <w:rPr>
          <w:b/>
          <w:sz w:val="20"/>
          <w:szCs w:val="20"/>
        </w:rPr>
        <w:t>140. Bộ luật dân sự của nước Cộng hoà xã hội chủ nghĩa Việt Nam. - H. Lao động 2008</w:t>
      </w:r>
    </w:p>
    <w:p>
      <w:pPr>
        <w:pStyle w:val="NormalWeb"/>
        <w:rPr>
          <w:sz w:val="20"/>
          <w:szCs w:val="20"/>
        </w:rPr>
      </w:pPr>
      <w:r>
        <w:rPr>
          <w:sz w:val="20"/>
          <w:szCs w:val="20"/>
        </w:rPr>
        <w:t>        </w:t>
      </w:r>
      <w:r>
        <w:rPr>
          <w:sz w:val="20"/>
          <w:szCs w:val="20"/>
        </w:rPr>
        <w:t>191 tr. 24 cm</w:t>
        <w:br/>
        <w:br/>
        <w:t>        Summary: Đưa ra những quy định chung của bộ luật dân sự, cá nhân, pháp nhân, hộ gia đình, tổ hợp tác...tài sản và quyền sở hữu, nghĩa vụ dân sự, thừa kế, quy định chung về quyền sử dụng đất</w:t>
        <w:br/>
        <w:br/>
        <w:t xml:space="preserve">        1. Luật dân sự. 2. Việt Nam. </w:t>
      </w:r>
    </w:p>
    <w:p>
      <w:pPr>
        <w:pStyle w:val="Normal"/>
        <w:rPr/>
      </w:pPr>
      <w:r>
        <w:rPr>
          <w:b/>
          <w:sz w:val="20"/>
          <w:szCs w:val="20"/>
        </w:rPr>
        <w:t xml:space="preserve">141. </w:t>
      </w:r>
      <w:r>
        <w:rPr>
          <w:b/>
          <w:bCs/>
          <w:sz w:val="20"/>
          <w:szCs w:val="20"/>
        </w:rPr>
        <w:t>Hoàng Thế Liên</w:t>
      </w:r>
      <w:r>
        <w:rPr>
          <w:b/>
          <w:sz w:val="20"/>
          <w:szCs w:val="20"/>
        </w:rPr>
        <w:br/>
        <w:t>Bình luận khoa học bộ luật dân sự năm 2005- T.1 Hoàng Thế Liên. - H. Chính trị Quốc gia 2008</w:t>
      </w:r>
    </w:p>
    <w:p>
      <w:pPr>
        <w:pStyle w:val="NormalWeb"/>
        <w:rPr>
          <w:sz w:val="20"/>
          <w:szCs w:val="20"/>
        </w:rPr>
      </w:pPr>
      <w:r>
        <w:rPr>
          <w:sz w:val="20"/>
          <w:szCs w:val="20"/>
        </w:rPr>
        <w:t>        </w:t>
      </w:r>
      <w:r>
        <w:rPr>
          <w:sz w:val="20"/>
          <w:szCs w:val="20"/>
        </w:rPr>
        <w:t>646 tr. 24 cm</w:t>
        <w:br/>
        <w:br/>
        <w:t>        Summary: Cuốn sách đưa ra những quy định chung về nhiệm vụ và hiệu lực của Bộ luật dân sự, những nguyên tắc cơ bản, cá nhân, pháp nhân, hộ gia đình, tổ hợp tác, giao dịch dân sự, đại diện, thời hạn, thời hiệu&gt; Đồng thời đưa ra những quy định về tài sản và quỳên sở hữu</w:t>
        <w:br/>
        <w:br/>
        <w:t xml:space="preserve">        1. Bình luận khoa học. 2. Luật dân sự. 3. Việt Nam. </w:t>
      </w:r>
    </w:p>
    <w:p>
      <w:pPr>
        <w:pStyle w:val="Normal"/>
        <w:rPr/>
      </w:pPr>
      <w:r>
        <w:rPr>
          <w:b/>
          <w:sz w:val="20"/>
          <w:szCs w:val="20"/>
        </w:rPr>
        <w:t xml:space="preserve">142. </w:t>
      </w:r>
      <w:r>
        <w:rPr>
          <w:b/>
          <w:bCs/>
          <w:sz w:val="20"/>
          <w:szCs w:val="20"/>
        </w:rPr>
        <w:t>Phạm Quốc Lợi</w:t>
      </w:r>
      <w:r>
        <w:rPr>
          <w:b/>
          <w:sz w:val="20"/>
          <w:szCs w:val="20"/>
        </w:rPr>
        <w:br/>
        <w:t>Kỹ thuật soạn thảo hợp đồng kinh tế và dân sự Phạm Quốc Lợi. - H. Lao động-xã hội 2008</w:t>
      </w:r>
    </w:p>
    <w:p>
      <w:pPr>
        <w:pStyle w:val="NormalWeb"/>
        <w:rPr>
          <w:sz w:val="20"/>
          <w:szCs w:val="20"/>
        </w:rPr>
      </w:pPr>
      <w:r>
        <w:rPr>
          <w:sz w:val="20"/>
          <w:szCs w:val="20"/>
        </w:rPr>
        <w:t>        </w:t>
      </w:r>
      <w:r>
        <w:rPr>
          <w:sz w:val="20"/>
          <w:szCs w:val="20"/>
        </w:rPr>
        <w:t>738tr.; 21cm</w:t>
        <w:br/>
        <w:br/>
        <w:t xml:space="preserve">        Summary: Trình bày một số vấn đề lý luận và thực tiễn cùng những nội dung cụ thể về soạn thảo hợp đồng kinh tế và dân sự. Là tài liệu rất cần thiết cho các doanh nghiệp, tổ chức và cư dân, nhà nghiên cứu, giảng viên, sinh viên </w:t>
        <w:br/>
        <w:br/>
        <w:t xml:space="preserve">        1. Pháp luật. 2. Hợp đồng. 3. Kinh tế. 4. Dân sự. </w:t>
      </w:r>
    </w:p>
    <w:p>
      <w:pPr>
        <w:pStyle w:val="Normal"/>
        <w:rPr/>
      </w:pPr>
      <w:r>
        <w:rPr>
          <w:b/>
          <w:sz w:val="20"/>
          <w:szCs w:val="20"/>
        </w:rPr>
        <w:t>143. Một số vấn đề về pháp luật dân sự Việt Nam từ thế kỉ XV đến thời Pháp thuộc. - H. Chính trị Quốc gia 2008</w:t>
      </w:r>
    </w:p>
    <w:p>
      <w:pPr>
        <w:pStyle w:val="NormalWeb"/>
        <w:rPr>
          <w:sz w:val="20"/>
          <w:szCs w:val="20"/>
        </w:rPr>
      </w:pPr>
      <w:r>
        <w:rPr>
          <w:sz w:val="20"/>
          <w:szCs w:val="20"/>
        </w:rPr>
        <w:t>        </w:t>
      </w:r>
      <w:r>
        <w:rPr>
          <w:sz w:val="20"/>
          <w:szCs w:val="20"/>
        </w:rPr>
        <w:t>384 tr. 19 cm</w:t>
        <w:br/>
        <w:br/>
        <w:t>        Summary: Cuốn sách là công trình nghiên cứu của tập thể tác giả thuộc Viện khoa học Pháp Lý-Bộ Tư Pháp.Nội dung cuốn sách đề cập nhiều vấn đề, song chủ yếu là lịch sử và pháp luật xuyên suốt từ thời Lê cho đến thời Pháp thuộc</w:t>
        <w:br/>
        <w:br/>
        <w:t>        1. Pháp luật . 2. Việt Nam. 3. Dân sự. 4. Pháp thuộc.</w:t>
      </w:r>
    </w:p>
    <w:p>
      <w:pPr>
        <w:pStyle w:val="Normal"/>
        <w:rPr/>
      </w:pPr>
      <w:r>
        <w:rPr>
          <w:b/>
          <w:sz w:val="20"/>
          <w:szCs w:val="20"/>
        </w:rPr>
        <w:t>144. Văn bản hướng dẫn thi hành bộ luật dân sự năm 2005. - H. Chính trị Quốc gia 2008</w:t>
      </w:r>
    </w:p>
    <w:p>
      <w:pPr>
        <w:pStyle w:val="NormalWeb"/>
        <w:rPr>
          <w:sz w:val="20"/>
          <w:szCs w:val="20"/>
        </w:rPr>
      </w:pPr>
      <w:r>
        <w:rPr>
          <w:sz w:val="20"/>
          <w:szCs w:val="20"/>
        </w:rPr>
        <w:t>        </w:t>
      </w:r>
      <w:r>
        <w:rPr>
          <w:sz w:val="20"/>
          <w:szCs w:val="20"/>
        </w:rPr>
        <w:t>448 tr. 19 cm</w:t>
        <w:br/>
        <w:br/>
        <w:t>        Summary: Giúp bạn đọc có nhu cầu tìm hiểu về các văn bản quy phạm pháp luật về giao dịch bảo đảm, quy định cụ thể chế độ bảo hiểm bắt buộc trách nhiệm dân sự của chủ xe cơ giới, trong các lĩnh vực dịch vụ kinh doanh đòi nợ, quản lý thuê bao di động trả trước</w:t>
        <w:br/>
        <w:br/>
        <w:t xml:space="preserve">        1. Văn bản. 2. Thi hành. 3. Bộ luật dân sự. </w:t>
      </w:r>
    </w:p>
    <w:p>
      <w:pPr>
        <w:pStyle w:val="Normal"/>
        <w:rPr/>
      </w:pPr>
      <w:r>
        <w:rPr>
          <w:b/>
          <w:sz w:val="20"/>
          <w:szCs w:val="20"/>
        </w:rPr>
        <w:t xml:space="preserve">145. </w:t>
      </w:r>
      <w:r>
        <w:rPr>
          <w:b/>
          <w:bCs/>
          <w:sz w:val="20"/>
          <w:szCs w:val="20"/>
        </w:rPr>
        <w:t>Quốc Huy</w:t>
      </w:r>
      <w:r>
        <w:rPr>
          <w:b/>
          <w:sz w:val="20"/>
          <w:szCs w:val="20"/>
        </w:rPr>
        <w:br/>
        <w:t>Mẫu soạn thảo văn bản mới trong giao dịch kinh doanh, lao động, dân sự. - H. Thống kê 2008</w:t>
      </w:r>
    </w:p>
    <w:p>
      <w:pPr>
        <w:pStyle w:val="NormalWeb"/>
        <w:rPr>
          <w:sz w:val="20"/>
          <w:szCs w:val="20"/>
        </w:rPr>
      </w:pPr>
      <w:r>
        <w:rPr>
          <w:sz w:val="20"/>
          <w:szCs w:val="20"/>
        </w:rPr>
        <w:t>        </w:t>
      </w:r>
      <w:r>
        <w:rPr>
          <w:sz w:val="20"/>
          <w:szCs w:val="20"/>
        </w:rPr>
        <w:t>558tr.; 28cm</w:t>
        <w:br/>
        <w:br/>
        <w:t>        Summary: Cuốn sách gồm 8 phần hướng dẫn về công tác soạn thảo văn bản, hợp đồng theo những nguyên tắc pháp lý chặt chẽ</w:t>
        <w:br/>
        <w:br/>
        <w:t xml:space="preserve">        1. Văn bản. 2. Kinh doanh. 3. Lao động. 4. Dân sự. </w:t>
      </w:r>
    </w:p>
    <w:p>
      <w:pPr>
        <w:pStyle w:val="Normal"/>
        <w:rPr/>
      </w:pPr>
      <w:r>
        <w:rPr>
          <w:b/>
          <w:sz w:val="20"/>
          <w:szCs w:val="20"/>
        </w:rPr>
        <w:t xml:space="preserve">146. </w:t>
      </w:r>
      <w:r>
        <w:rPr>
          <w:b/>
          <w:bCs/>
          <w:sz w:val="20"/>
          <w:szCs w:val="20"/>
        </w:rPr>
        <w:t>Trần Ngọc Dương</w:t>
      </w:r>
      <w:r>
        <w:rPr>
          <w:b/>
          <w:sz w:val="20"/>
          <w:szCs w:val="20"/>
        </w:rPr>
        <w:br/>
        <w:t>Trách nhiệm bồi thường thiệt hại ngoài hợp đồng trong pháp luật dân sự của Cộng hoà Pháp/ Trần Ngọc Dương. - H.; 2009</w:t>
      </w:r>
    </w:p>
    <w:p>
      <w:pPr>
        <w:pStyle w:val="NormalWeb"/>
        <w:rPr>
          <w:sz w:val="20"/>
          <w:szCs w:val="20"/>
        </w:rPr>
      </w:pPr>
      <w:r>
        <w:rPr>
          <w:sz w:val="20"/>
          <w:szCs w:val="20"/>
        </w:rPr>
        <w:t>        </w:t>
      </w:r>
      <w:r>
        <w:rPr>
          <w:sz w:val="20"/>
          <w:szCs w:val="20"/>
        </w:rPr>
        <w:t>tr.63 - 72</w:t>
        <w:br/>
        <w:br/>
        <w:t>        Summary: Đưa ra nguyên tắc chung của trách nhiệm bồi thường thiệt hại ngoài hợp đồng; những điều kiện của trách nhiệm dân sự do gây thiệt hại, phân loại trách nhiệm dân sự ngoài hợp đồng</w:t>
        <w:br/>
        <w:br/>
        <w:t xml:space="preserve">        1. Bồi thường. 2. Hợp đồng. 3. Pháp luật. 4. Dân sự. 5. Pháp. </w:t>
      </w:r>
    </w:p>
    <w:p>
      <w:pPr>
        <w:pStyle w:val="Normal"/>
        <w:rPr/>
      </w:pPr>
      <w:r>
        <w:rPr>
          <w:b/>
          <w:sz w:val="20"/>
          <w:szCs w:val="20"/>
        </w:rPr>
        <w:t xml:space="preserve">147. </w:t>
      </w:r>
      <w:r>
        <w:rPr>
          <w:b/>
          <w:bCs/>
          <w:sz w:val="20"/>
          <w:szCs w:val="20"/>
        </w:rPr>
        <w:t>Nguyễn Minh Oanh</w:t>
      </w:r>
      <w:r>
        <w:rPr>
          <w:b/>
          <w:sz w:val="20"/>
          <w:szCs w:val="20"/>
        </w:rPr>
        <w:br/>
        <w:t>Các loại tài sản trong Luật dân sự Việt Nam/ Nguyễn Minh Oanh. - H.; 2009</w:t>
      </w:r>
    </w:p>
    <w:p>
      <w:pPr>
        <w:pStyle w:val="NormalWeb"/>
        <w:rPr>
          <w:sz w:val="20"/>
          <w:szCs w:val="20"/>
        </w:rPr>
      </w:pPr>
      <w:r>
        <w:rPr>
          <w:sz w:val="20"/>
          <w:szCs w:val="20"/>
        </w:rPr>
        <w:t>        </w:t>
      </w:r>
      <w:r>
        <w:rPr>
          <w:sz w:val="20"/>
          <w:szCs w:val="20"/>
        </w:rPr>
        <w:t>tr.14 - 25</w:t>
        <w:br/>
        <w:br/>
        <w:t>        Summary: Bài viết đưa ra các vấn đề như vật, tiền, giấy tờ có giá và quyền tài sản; bất động sản và động sản; tài sản gốc và hoa lợi, lợi tức tài sản có đăng kí quyền sở hữu tài sản không đăng kí quyền sở hữu; tài sản cấm lưu thông, hạn chế lưu thông, tự do lưu thông tài sản hiện có, tài sản hình thành trong tương lai</w:t>
        <w:br/>
        <w:br/>
        <w:t xml:space="preserve">        1. Tài sản. 2. Luật dân sự. 3. Việt Nam. </w:t>
      </w:r>
    </w:p>
    <w:p>
      <w:pPr>
        <w:pStyle w:val="Normal"/>
        <w:rPr/>
      </w:pPr>
      <w:r>
        <w:rPr>
          <w:b/>
          <w:sz w:val="20"/>
          <w:szCs w:val="20"/>
        </w:rPr>
        <w:t xml:space="preserve">148. </w:t>
      </w:r>
      <w:r>
        <w:rPr>
          <w:b/>
          <w:bCs/>
          <w:sz w:val="20"/>
          <w:szCs w:val="20"/>
        </w:rPr>
        <w:t>Đoàn Thị Phương Diệp</w:t>
      </w:r>
      <w:r>
        <w:rPr>
          <w:b/>
          <w:sz w:val="20"/>
          <w:szCs w:val="20"/>
        </w:rPr>
        <w:br/>
        <w:t>Nguyên tắc suy đoán tài sản chung trong luật hôn nhân gia đình Việt Nam và luật dân sự Pháp/ Đoàn Thị Phương Diệp. - H.; 2008</w:t>
      </w:r>
    </w:p>
    <w:p>
      <w:pPr>
        <w:pStyle w:val="NormalWeb"/>
        <w:rPr>
          <w:sz w:val="20"/>
          <w:szCs w:val="20"/>
        </w:rPr>
      </w:pPr>
      <w:r>
        <w:rPr>
          <w:sz w:val="20"/>
          <w:szCs w:val="20"/>
        </w:rPr>
        <w:t>        </w:t>
      </w:r>
      <w:r>
        <w:rPr>
          <w:sz w:val="20"/>
          <w:szCs w:val="20"/>
        </w:rPr>
        <w:t>tr.47 - 49; 54</w:t>
        <w:br/>
        <w:br/>
        <w:t>        Summary: Đưa ra một số nguyên tắc suy đoán tài sản chung trong Luật hôn nhân gia đình Việt Nam và Luật dân sự Pháp</w:t>
        <w:br/>
        <w:br/>
        <w:t xml:space="preserve">        1. Tài sản. 2. Luật hôn nhân gia đình. 3. Việt Nam. 4. Luật dân sự. 5. Pháp. </w:t>
      </w:r>
    </w:p>
    <w:p>
      <w:pPr>
        <w:pStyle w:val="Normal"/>
        <w:rPr/>
      </w:pPr>
      <w:r>
        <w:rPr>
          <w:b/>
          <w:sz w:val="20"/>
          <w:szCs w:val="20"/>
        </w:rPr>
        <w:t xml:space="preserve">149. </w:t>
      </w:r>
      <w:r>
        <w:rPr>
          <w:b/>
          <w:bCs/>
          <w:sz w:val="20"/>
          <w:szCs w:val="20"/>
        </w:rPr>
        <w:t>Hoàng Minh Tâm</w:t>
      </w:r>
      <w:r>
        <w:rPr>
          <w:b/>
          <w:sz w:val="20"/>
          <w:szCs w:val="20"/>
        </w:rPr>
        <w:br/>
        <w:t>Vấn đề tính lãi theo quy định của Bộ luật dân sự/ Hoàng Minh Tâm. - H.; 2008</w:t>
      </w:r>
    </w:p>
    <w:p>
      <w:pPr>
        <w:pStyle w:val="NormalWeb"/>
        <w:rPr>
          <w:sz w:val="20"/>
          <w:szCs w:val="20"/>
        </w:rPr>
      </w:pPr>
      <w:r>
        <w:rPr>
          <w:sz w:val="20"/>
          <w:szCs w:val="20"/>
        </w:rPr>
        <w:t>        </w:t>
      </w:r>
      <w:r>
        <w:rPr>
          <w:sz w:val="20"/>
          <w:szCs w:val="20"/>
        </w:rPr>
        <w:t>tr.31-32</w:t>
        <w:br/>
        <w:br/>
        <w:t>        Summary: Trong phạm vi bài viết này, tác giả nêu ra một số suy nghĩ của mình về trách nhiệm dân sự do chậm thực hiện nghĩa vụ (châm trả tiền) theo tinh thần khoản 2 Điều 313-BLDS-2005, cũng như nmức lãi suất quy định tại Điều 473- BLDS- 1995 nay là Điều 476 - BLDS-2005</w:t>
        <w:br/>
        <w:br/>
        <w:t xml:space="preserve">        1. Tính lãi. </w:t>
      </w:r>
    </w:p>
    <w:p>
      <w:pPr>
        <w:pStyle w:val="Normal"/>
        <w:rPr/>
      </w:pPr>
      <w:r>
        <w:rPr>
          <w:b/>
          <w:sz w:val="20"/>
          <w:szCs w:val="20"/>
        </w:rPr>
        <w:t xml:space="preserve">150. </w:t>
      </w:r>
      <w:r>
        <w:rPr>
          <w:b/>
          <w:bCs/>
          <w:sz w:val="20"/>
          <w:szCs w:val="20"/>
        </w:rPr>
        <w:t>Nguyễn Mạnh Cường</w:t>
      </w:r>
      <w:r>
        <w:rPr>
          <w:b/>
          <w:sz w:val="20"/>
          <w:szCs w:val="20"/>
        </w:rPr>
        <w:br/>
        <w:t>So sánh đấu giá hàng hoá trong Luật Thương mại với đấu giá tài sản trong Luật Dân sự/ Nguyễn Mạnh Cường. - H.; 2008</w:t>
      </w:r>
    </w:p>
    <w:p>
      <w:pPr>
        <w:pStyle w:val="NormalWeb"/>
        <w:rPr>
          <w:sz w:val="20"/>
          <w:szCs w:val="20"/>
        </w:rPr>
      </w:pPr>
      <w:r>
        <w:rPr>
          <w:sz w:val="20"/>
          <w:szCs w:val="20"/>
        </w:rPr>
        <w:t>        </w:t>
      </w:r>
      <w:r>
        <w:rPr>
          <w:sz w:val="20"/>
          <w:szCs w:val="20"/>
        </w:rPr>
        <w:t>tr.20-25</w:t>
        <w:br/>
        <w:br/>
        <w:t>        Summary: Đấu giá hàng hoá được hiểu là phương thức đặc biệt trong hoạt động kinh tế, thương mại, được tổ chức công khai tại một nơi nhất định...Trên thực tế, đã tồn tại và phát triển một số hình thức mua bán khác có nhiều điểm tương đồng rất khó phân biệt với đấu giá hàng hoá trong đó điển hình là đấu giá tài sản được điều chỉnh bởi pháp luật dân sự. Bài viết này phân tích, chỉ ra những điểm giống nhau cũng như những điểm khác biệt cơ bản của các hình thức này góp phần cá biệt hoá từng loại hình, làm rõ những vấn đề lý luận giúp các cơ quan nhà nước có thẩm quyền dễ dàng hơn trong việc áp dụng pháp luật giải quyết các tranh chấp liên quan nảy sinh trên thực tế</w:t>
        <w:br/>
        <w:br/>
        <w:t xml:space="preserve">        1. Đấu giá hàng hoá; Đấu giá tài sản. </w:t>
      </w:r>
    </w:p>
    <w:p>
      <w:pPr>
        <w:pStyle w:val="Normal"/>
        <w:rPr/>
      </w:pPr>
      <w:r>
        <w:rPr>
          <w:b/>
          <w:sz w:val="20"/>
          <w:szCs w:val="20"/>
        </w:rPr>
        <w:t xml:space="preserve">151. </w:t>
      </w:r>
      <w:r>
        <w:rPr>
          <w:b/>
          <w:bCs/>
          <w:sz w:val="20"/>
          <w:szCs w:val="20"/>
        </w:rPr>
        <w:t>Đỗ Văn Đại</w:t>
      </w:r>
      <w:r>
        <w:rPr>
          <w:b/>
          <w:sz w:val="20"/>
          <w:szCs w:val="20"/>
        </w:rPr>
        <w:br/>
        <w:t>Vị trí Bộ Luật Dân sự trong lĩnh vực hợp đồng/ Đỗ Văn Đại. - H.; 2008</w:t>
      </w:r>
    </w:p>
    <w:p>
      <w:pPr>
        <w:pStyle w:val="NormalWeb"/>
        <w:rPr>
          <w:sz w:val="20"/>
          <w:szCs w:val="20"/>
        </w:rPr>
      </w:pPr>
      <w:r>
        <w:rPr>
          <w:sz w:val="20"/>
          <w:szCs w:val="20"/>
        </w:rPr>
        <w:t>        </w:t>
      </w:r>
      <w:r>
        <w:rPr>
          <w:sz w:val="20"/>
          <w:szCs w:val="20"/>
        </w:rPr>
        <w:t>tr.12-19</w:t>
        <w:br/>
        <w:br/>
        <w:t>        Summary: Trong phạm vi bài viết, chỉ xin đi vào phân tích Bộ luật Dân sự như một nguồn của pháp luật hợp đồng. Nhìn một cách tổng thể, thì Bộ luật Dân sự là nguồn chung cho các hợp và là nguồn quan trọng của hợp đồng nói chung. Tuy nhiên, tầm quan trọng này đôi khi vẫn chưa được khai thác triệt để...Vì vậy, bên cạnh việc nghiên cứu các quy phạm trong Bộ luật Dân sự chúng ta nên nghiên cứu thêm thực tiễn xét xử. Cần lưu ý thêm rằng Bộ luật Dân sự là nguồn của Luật chung điều chỉnh hợp đồng nên nó chỉ có thể được áp dụng khi các luật chuyên ngành không có quy phạm cụ thể điều chỉnh</w:t>
        <w:br/>
        <w:br/>
        <w:t xml:space="preserve">        1. Bộ luật Dân sự; Hợp đồng. </w:t>
      </w:r>
    </w:p>
    <w:p>
      <w:pPr>
        <w:pStyle w:val="Normal"/>
        <w:rPr/>
      </w:pPr>
      <w:r>
        <w:rPr>
          <w:b/>
          <w:sz w:val="20"/>
          <w:szCs w:val="20"/>
        </w:rPr>
        <w:t xml:space="preserve">152. </w:t>
      </w:r>
      <w:r>
        <w:rPr>
          <w:b/>
          <w:bCs/>
          <w:sz w:val="20"/>
          <w:szCs w:val="20"/>
        </w:rPr>
        <w:t>Trần Thị Huyền Trân</w:t>
      </w:r>
      <w:r>
        <w:rPr>
          <w:b/>
          <w:sz w:val="20"/>
          <w:szCs w:val="20"/>
        </w:rPr>
        <w:br/>
        <w:t>Về việc áp dụng Điều 78 Bộ luật Dân sự năm 2005/ Trần Thị Huyền Trân. - H.; 2008</w:t>
      </w:r>
    </w:p>
    <w:p>
      <w:pPr>
        <w:pStyle w:val="NormalWeb"/>
        <w:rPr>
          <w:sz w:val="20"/>
          <w:szCs w:val="20"/>
        </w:rPr>
      </w:pPr>
      <w:r>
        <w:rPr>
          <w:sz w:val="20"/>
          <w:szCs w:val="20"/>
        </w:rPr>
        <w:t>        </w:t>
      </w:r>
      <w:r>
        <w:rPr>
          <w:sz w:val="20"/>
          <w:szCs w:val="20"/>
        </w:rPr>
        <w:t>tr.37-38</w:t>
        <w:br/>
        <w:br/>
        <w:t xml:space="preserve">        Summary: Từ thực tế giải quyết vụ án, tác giả đề nghị các cơ quan có thẩm quyền cần có sự hướng dẫn cụ thể đối với trường hợp xin ly hôn với một người vắng mặt tại nơi cư trú trên hai năm để Toà án các cấp áp dụng thống nhất, nhằm bảo vệ quyền và lợi ích hợp pháp của đương sự. Đồng thời, đề nghị độc giả nhất là các Kiểm sát viên, cán bộ có nhiều kinh nghiệm kiểm sát giải quyết vụ án dân sự cùng trao đổi để việc giải quyết loại án này được thuận lợi hơn </w:t>
        <w:br/>
        <w:br/>
        <w:t xml:space="preserve">        1. Bộ luật Dân sự. </w:t>
      </w:r>
    </w:p>
    <w:p>
      <w:pPr>
        <w:pStyle w:val="Normal"/>
        <w:rPr/>
      </w:pPr>
      <w:r>
        <w:rPr>
          <w:b/>
          <w:sz w:val="20"/>
          <w:szCs w:val="20"/>
        </w:rPr>
        <w:t xml:space="preserve">153. </w:t>
      </w:r>
      <w:r>
        <w:rPr>
          <w:b/>
          <w:bCs/>
          <w:sz w:val="20"/>
          <w:szCs w:val="20"/>
        </w:rPr>
        <w:t>Lê Minh Hùng</w:t>
      </w:r>
      <w:r>
        <w:rPr>
          <w:b/>
          <w:sz w:val="20"/>
          <w:szCs w:val="20"/>
        </w:rPr>
        <w:br/>
        <w:t>Về lãi suất trong hợp đồng vay tài sản và lãi suất quá hạn trong dự thảo Luật sửa đổi, bổ sung một số điều của Bộ luật Dân sự 2005/ Lê Minh Hùng. - H.; 2008</w:t>
      </w:r>
    </w:p>
    <w:p>
      <w:pPr>
        <w:pStyle w:val="NormalWeb"/>
        <w:rPr>
          <w:sz w:val="20"/>
          <w:szCs w:val="20"/>
        </w:rPr>
      </w:pPr>
      <w:r>
        <w:rPr>
          <w:sz w:val="20"/>
          <w:szCs w:val="20"/>
        </w:rPr>
        <w:t>        </w:t>
      </w:r>
      <w:r>
        <w:rPr>
          <w:sz w:val="20"/>
          <w:szCs w:val="20"/>
        </w:rPr>
        <w:t>tr.26-36</w:t>
        <w:br/>
        <w:br/>
        <w:t xml:space="preserve">        Summary: Bộ luật dân sự năm 2005 sử dụng khái niệm lãi suất cơ bản để làm căn cứ viện dẫn khi xác định lãi suất trong hợp đồng vay tài sản và lãi suất quá hạn do vi phạm nghĩa vụ trả nợ và nghĩa vụ thanh toán. Tuy vậy, căn cứ lãi suất cơ bản hiện hành này không còn phù hợp. Vì vậy, việc ban soạn thảo đưa ra những đề xuất sửa đổi các quy định liên quan đến vấn đề lãi suất, như Dự thảo luật Sửa đổi , bổ sung một số điều của BLDS là một việc làm cần thiết </w:t>
        <w:br/>
        <w:br/>
        <w:t xml:space="preserve">        1. Lãi suất. </w:t>
      </w:r>
    </w:p>
    <w:p>
      <w:pPr>
        <w:pStyle w:val="Normal"/>
        <w:rPr/>
      </w:pPr>
      <w:r>
        <w:rPr>
          <w:b/>
          <w:sz w:val="20"/>
          <w:szCs w:val="20"/>
        </w:rPr>
        <w:t xml:space="preserve">154. </w:t>
      </w:r>
      <w:r>
        <w:rPr>
          <w:b/>
          <w:bCs/>
          <w:sz w:val="20"/>
          <w:szCs w:val="20"/>
        </w:rPr>
        <w:t>Ngô Huy Cương</w:t>
      </w:r>
      <w:r>
        <w:rPr>
          <w:b/>
          <w:sz w:val="20"/>
          <w:szCs w:val="20"/>
        </w:rPr>
        <w:br/>
        <w:t>Nghĩa vụ dân sự và quan niệm nghĩa vụ dân sự ở Việt nam/ Ngô Huy Cương. - H.; 2008</w:t>
      </w:r>
    </w:p>
    <w:p>
      <w:pPr>
        <w:pStyle w:val="NormalWeb"/>
        <w:rPr>
          <w:sz w:val="20"/>
          <w:szCs w:val="20"/>
        </w:rPr>
      </w:pPr>
      <w:r>
        <w:rPr>
          <w:sz w:val="20"/>
          <w:szCs w:val="20"/>
        </w:rPr>
        <w:t>        </w:t>
      </w:r>
      <w:r>
        <w:rPr>
          <w:sz w:val="20"/>
          <w:szCs w:val="20"/>
        </w:rPr>
        <w:t>tr.17-26</w:t>
        <w:br/>
        <w:br/>
        <w:t>        Summary: Qua phân tích cho thấy Bộ luật Dân sự Việt nam 2005 chưa quan tâm đầy đủ tới tất cả các khía cạnh của nghĩa vụ. Tong khi đưa ra định nghĩa "nghĩa vụ dân sự" không chính xác tại Điều 280( có nghĩa là định nghĩa rộng hơn khía niệm nghĩa vụ dân sự) mà bao gồm cả nghĩa vụ tự nhiên và nghiõa vụ đạo đức trong định nghĩa đó, Bộ luật dân sự Việt Nam 2005 lại không thể hiện được đầy đủ các khía cạnh đáng quan tâm về mặt pháp lý đối với nghĩa vụ tự nhiên và nghĩa vụ đạo đức như các nghiên cứu nói trên. Vì thế cần tiếp tục nêu và nghiên cứu để sửa đổi, bổ sung Bộ luật này một cách tốt hơn</w:t>
        <w:br/>
        <w:br/>
        <w:t xml:space="preserve">        1. Nghĩa vụ dân sự. </w:t>
      </w:r>
    </w:p>
    <w:p>
      <w:pPr>
        <w:pStyle w:val="Normal"/>
        <w:rPr/>
      </w:pPr>
      <w:r>
        <w:rPr>
          <w:b/>
          <w:sz w:val="20"/>
          <w:szCs w:val="20"/>
        </w:rPr>
        <w:t xml:space="preserve">155. </w:t>
      </w:r>
      <w:r>
        <w:rPr>
          <w:b/>
          <w:bCs/>
          <w:sz w:val="20"/>
          <w:szCs w:val="20"/>
        </w:rPr>
        <w:t>Lê Thu Hà</w:t>
      </w:r>
      <w:r>
        <w:rPr>
          <w:b/>
          <w:sz w:val="20"/>
          <w:szCs w:val="20"/>
        </w:rPr>
        <w:br/>
        <w:t>Bàn về nguyên tắc áp dụng luật trong giải quyết tranh chấp dân sự, hôn nhân và gia đình/ Hoàng Quảng Lực. - H.; 2008</w:t>
      </w:r>
    </w:p>
    <w:p>
      <w:pPr>
        <w:pStyle w:val="NormalWeb"/>
        <w:rPr>
          <w:sz w:val="20"/>
          <w:szCs w:val="20"/>
        </w:rPr>
      </w:pPr>
      <w:r>
        <w:rPr>
          <w:sz w:val="20"/>
          <w:szCs w:val="20"/>
        </w:rPr>
        <w:t>        </w:t>
      </w:r>
      <w:r>
        <w:rPr>
          <w:sz w:val="20"/>
          <w:szCs w:val="20"/>
        </w:rPr>
        <w:t>tr.21-27</w:t>
        <w:br/>
        <w:br/>
        <w:t>        Summary: Do có nhiều văn bản pháp luật về cùng một lĩnh vực, nên đã nảy sinh một vấn đề hết sức phức tạp trong thực tế áp dụng pháp luật vào quá trình giải quyết tranh chấp dân sự, hôn nhân và gia đình, đó là sử dụng văn bản nào trong số những văn bản pháp luật đã ban hành khi giải quyết các tranh chấp dân sự, hôn nhân và gia đình</w:t>
        <w:br/>
        <w:br/>
        <w:t xml:space="preserve">        1. Nguyên tắc áp dụng luật. </w:t>
      </w:r>
    </w:p>
    <w:p>
      <w:pPr>
        <w:pStyle w:val="Normal"/>
        <w:rPr/>
      </w:pPr>
      <w:r>
        <w:rPr>
          <w:b/>
          <w:sz w:val="20"/>
          <w:szCs w:val="20"/>
        </w:rPr>
        <w:t>156. Zivilgasetzbuch sowie angrenzende Gesetze und Bestimmungen. - Berlin 1980</w:t>
      </w:r>
    </w:p>
    <w:p>
      <w:pPr>
        <w:pStyle w:val="NormalWeb"/>
        <w:rPr>
          <w:sz w:val="20"/>
          <w:szCs w:val="20"/>
        </w:rPr>
      </w:pPr>
      <w:r>
        <w:rPr>
          <w:sz w:val="20"/>
          <w:szCs w:val="20"/>
        </w:rPr>
        <w:t>        </w:t>
      </w:r>
      <w:r>
        <w:rPr>
          <w:sz w:val="20"/>
          <w:szCs w:val="20"/>
        </w:rPr>
        <w:t>223 tr.; 23 cm</w:t>
        <w:br/>
        <w:t xml:space="preserve">        1. Bộ luật dân sự. 2. Quy định. I. Title: Bộ luật dân sự và các luật , quy định lân cận khác. </w:t>
      </w:r>
    </w:p>
    <w:p>
      <w:pPr>
        <w:pStyle w:val="Normal"/>
        <w:rPr/>
      </w:pPr>
      <w:r>
        <w:rPr>
          <w:b/>
          <w:sz w:val="20"/>
          <w:szCs w:val="20"/>
        </w:rPr>
        <w:t xml:space="preserve">157. </w:t>
      </w:r>
      <w:r>
        <w:rPr>
          <w:b/>
          <w:bCs/>
          <w:sz w:val="20"/>
          <w:szCs w:val="20"/>
        </w:rPr>
        <w:t>Beck Verlag C.H</w:t>
      </w:r>
      <w:r>
        <w:rPr>
          <w:b/>
          <w:sz w:val="20"/>
          <w:szCs w:val="20"/>
        </w:rPr>
        <w:br/>
        <w:t>Zivilprozebordnung 53 Verlag C.H. Beck. - Munchen 1994</w:t>
      </w:r>
    </w:p>
    <w:p>
      <w:pPr>
        <w:pStyle w:val="NormalWeb"/>
        <w:rPr>
          <w:sz w:val="20"/>
          <w:szCs w:val="20"/>
        </w:rPr>
      </w:pPr>
      <w:r>
        <w:rPr>
          <w:sz w:val="20"/>
          <w:szCs w:val="20"/>
        </w:rPr>
        <w:t>        </w:t>
      </w:r>
      <w:r>
        <w:rPr>
          <w:sz w:val="20"/>
          <w:szCs w:val="20"/>
        </w:rPr>
        <w:t>2574 tr.; 23 cm</w:t>
        <w:br/>
        <w:t xml:space="preserve">        1. Thủ tục. 2. Dân sự. I. Title: Bình luận thủ tục dân sự. </w:t>
      </w:r>
    </w:p>
    <w:p>
      <w:pPr>
        <w:pStyle w:val="Normal"/>
        <w:rPr/>
      </w:pPr>
      <w:r>
        <w:rPr>
          <w:b/>
          <w:sz w:val="20"/>
          <w:szCs w:val="20"/>
        </w:rPr>
        <w:t xml:space="preserve">158. </w:t>
      </w:r>
      <w:r>
        <w:rPr>
          <w:b/>
          <w:bCs/>
          <w:sz w:val="20"/>
          <w:szCs w:val="20"/>
        </w:rPr>
        <w:t>Beck , Verlag C.H</w:t>
      </w:r>
      <w:r>
        <w:rPr>
          <w:b/>
          <w:sz w:val="20"/>
          <w:szCs w:val="20"/>
        </w:rPr>
        <w:br/>
        <w:t>Zivilprozebordnung 53 Verlag C.H. Beck. - Munchen 1995</w:t>
      </w:r>
    </w:p>
    <w:p>
      <w:pPr>
        <w:pStyle w:val="NormalWeb"/>
        <w:rPr>
          <w:sz w:val="20"/>
          <w:szCs w:val="20"/>
        </w:rPr>
      </w:pPr>
      <w:r>
        <w:rPr>
          <w:sz w:val="20"/>
          <w:szCs w:val="20"/>
        </w:rPr>
        <w:t>        </w:t>
      </w:r>
      <w:r>
        <w:rPr>
          <w:sz w:val="20"/>
          <w:szCs w:val="20"/>
        </w:rPr>
        <w:t>2650 tr.; 23 cm</w:t>
        <w:br/>
        <w:t xml:space="preserve">        1. Dân sự. 2. Thủ tục. I. Title: Bình luận thủ tục dân sự. </w:t>
      </w:r>
    </w:p>
    <w:p>
      <w:pPr>
        <w:pStyle w:val="Normal"/>
        <w:rPr/>
      </w:pPr>
      <w:r>
        <w:rPr>
          <w:b/>
          <w:sz w:val="20"/>
          <w:szCs w:val="20"/>
        </w:rPr>
        <w:t xml:space="preserve">159. </w:t>
      </w:r>
      <w:r>
        <w:rPr>
          <w:b/>
          <w:bCs/>
          <w:sz w:val="20"/>
          <w:szCs w:val="20"/>
        </w:rPr>
        <w:t>Francois Collart Dutilleul</w:t>
      </w:r>
      <w:r>
        <w:rPr>
          <w:b/>
          <w:sz w:val="20"/>
          <w:szCs w:val="20"/>
        </w:rPr>
        <w:br/>
        <w:t>Contrats civils et commerciaux Francois Collart Dutilleul. - Dalloz 1996</w:t>
      </w:r>
    </w:p>
    <w:p>
      <w:pPr>
        <w:pStyle w:val="NormalWeb"/>
        <w:rPr>
          <w:sz w:val="20"/>
          <w:szCs w:val="20"/>
        </w:rPr>
      </w:pPr>
      <w:r>
        <w:rPr>
          <w:sz w:val="20"/>
          <w:szCs w:val="20"/>
        </w:rPr>
        <w:t>        </w:t>
      </w:r>
      <w:r>
        <w:rPr>
          <w:sz w:val="20"/>
          <w:szCs w:val="20"/>
        </w:rPr>
        <w:t>883 tr.; 21 cm</w:t>
        <w:br/>
        <w:t xml:space="preserve">        1. Dân sự. 2. Thương mại. I. Title: Hợp đồng dân sự thương mại. </w:t>
      </w:r>
    </w:p>
    <w:p>
      <w:pPr>
        <w:pStyle w:val="Normal"/>
        <w:rPr/>
      </w:pPr>
      <w:r>
        <w:rPr>
          <w:b/>
          <w:sz w:val="20"/>
          <w:szCs w:val="20"/>
        </w:rPr>
        <w:t>160. Traite' de droit civil La formation du contract. - Paris 1993</w:t>
      </w:r>
    </w:p>
    <w:p>
      <w:pPr>
        <w:pStyle w:val="NormalWeb"/>
        <w:rPr>
          <w:sz w:val="20"/>
          <w:szCs w:val="20"/>
        </w:rPr>
      </w:pPr>
      <w:r>
        <w:rPr>
          <w:sz w:val="20"/>
          <w:szCs w:val="20"/>
        </w:rPr>
        <w:t>        </w:t>
      </w:r>
      <w:r>
        <w:rPr>
          <w:sz w:val="20"/>
          <w:szCs w:val="20"/>
        </w:rPr>
        <w:t>976 tr. 22 cm</w:t>
        <w:br/>
        <w:t xml:space="preserve">        ; </w:t>
        <w:br/>
        <w:br/>
        <w:t xml:space="preserve">        Summary: </w:t>
        <w:br/>
        <w:br/>
        <w:t xml:space="preserve">        1. Luật dân sự. 2. . I. Title: Khái niệm về Luật dân sự. </w:t>
      </w:r>
    </w:p>
    <w:p>
      <w:pPr>
        <w:pStyle w:val="Normal"/>
        <w:rPr/>
      </w:pPr>
      <w:r>
        <w:rPr>
          <w:b/>
          <w:sz w:val="20"/>
          <w:szCs w:val="20"/>
        </w:rPr>
        <w:t xml:space="preserve">161. </w:t>
      </w:r>
      <w:r>
        <w:rPr>
          <w:b/>
          <w:bCs/>
          <w:sz w:val="20"/>
          <w:szCs w:val="20"/>
        </w:rPr>
        <w:t>Đỗ Văn Đại</w:t>
      </w:r>
      <w:r>
        <w:rPr>
          <w:b/>
          <w:sz w:val="20"/>
          <w:szCs w:val="20"/>
        </w:rPr>
        <w:br/>
        <w:t>Tòa án nhân dân tối cao với vấn đề giải thích pháp luật Dân sự ở Việt nam/ Đỗ Văn Đại. - H.; 2008</w:t>
      </w:r>
    </w:p>
    <w:p>
      <w:pPr>
        <w:pStyle w:val="NormalWeb"/>
        <w:rPr>
          <w:sz w:val="20"/>
          <w:szCs w:val="20"/>
        </w:rPr>
      </w:pPr>
      <w:r>
        <w:rPr>
          <w:sz w:val="20"/>
          <w:szCs w:val="20"/>
        </w:rPr>
        <w:t>        </w:t>
      </w:r>
      <w:r>
        <w:rPr>
          <w:sz w:val="20"/>
          <w:szCs w:val="20"/>
        </w:rPr>
        <w:t>Tr.5-16</w:t>
        <w:br/>
        <w:br/>
        <w:t>        Summary: Tác giả bài viết đề cập đến hai vấn đề: Thứ nhất,vấn đề giải thích pháp luật của Tòa án nhân dân tối cao, cụ thể là của Hội đồng Thẩm phán và các Tòa Tòa giám đốc thẩm của Tòa án nhân dân tối cao. Thứ hai, tác giả đề cập đến giải thích quy phạm pháp luật trong lĩnh vực dân sự theo nghĩa rộng, bao gồm "các quan hệ dân sự, hôn nhân và gia đình, kinh doanh, thương mại, lao động</w:t>
        <w:br/>
        <w:br/>
        <w:t xml:space="preserve">        1. Giải thích pháp luật. </w:t>
      </w:r>
    </w:p>
    <w:p>
      <w:pPr>
        <w:pStyle w:val="Normal"/>
        <w:rPr/>
      </w:pPr>
      <w:r>
        <w:rPr>
          <w:b/>
          <w:sz w:val="20"/>
          <w:szCs w:val="20"/>
        </w:rPr>
        <w:t xml:space="preserve">162. </w:t>
      </w:r>
      <w:r>
        <w:rPr>
          <w:b/>
          <w:bCs/>
          <w:sz w:val="20"/>
          <w:szCs w:val="20"/>
        </w:rPr>
        <w:t>Quách Hữu Thái</w:t>
      </w:r>
      <w:r>
        <w:rPr>
          <w:b/>
          <w:sz w:val="20"/>
          <w:szCs w:val="20"/>
        </w:rPr>
        <w:br/>
        <w:t>Một số vướng mắc khi giải quyết các tranh chấp dân sự/ Quách Hữu Thái. - H.; 2008</w:t>
      </w:r>
    </w:p>
    <w:p>
      <w:pPr>
        <w:pStyle w:val="NormalWeb"/>
        <w:rPr>
          <w:sz w:val="20"/>
          <w:szCs w:val="20"/>
        </w:rPr>
      </w:pPr>
      <w:r>
        <w:rPr>
          <w:sz w:val="20"/>
          <w:szCs w:val="20"/>
        </w:rPr>
        <w:t>        </w:t>
      </w:r>
      <w:r>
        <w:rPr>
          <w:sz w:val="20"/>
          <w:szCs w:val="20"/>
        </w:rPr>
        <w:t>tr.22-26</w:t>
        <w:br/>
        <w:br/>
        <w:t>        Summary: Bài viết đề cập đến một số bất cập, vướng mắc thường gặp khi áp dụng pháp luật nội dung giải quyết các tranh chấp dân sự</w:t>
        <w:br/>
        <w:br/>
        <w:t xml:space="preserve">        1. Tranh chấp dân sự. </w:t>
      </w:r>
    </w:p>
    <w:p>
      <w:pPr>
        <w:pStyle w:val="Normal"/>
        <w:rPr/>
      </w:pPr>
      <w:r>
        <w:rPr>
          <w:b/>
          <w:sz w:val="20"/>
          <w:szCs w:val="20"/>
        </w:rPr>
        <w:t>163. Nghiên cứu một số di sản pháp luật dân sự từ thế kỷ XV đến thời Pháp thuộc Đề tài cấp Bộ Nguyễn Văn Thảo chủ nhiệm. - H. 1996</w:t>
      </w:r>
    </w:p>
    <w:p>
      <w:pPr>
        <w:pStyle w:val="NormalWeb"/>
        <w:rPr>
          <w:sz w:val="20"/>
          <w:szCs w:val="20"/>
        </w:rPr>
      </w:pPr>
      <w:r>
        <w:rPr>
          <w:sz w:val="20"/>
          <w:szCs w:val="20"/>
        </w:rPr>
        <w:t>        </w:t>
      </w:r>
      <w:r>
        <w:rPr>
          <w:sz w:val="20"/>
          <w:szCs w:val="20"/>
        </w:rPr>
        <w:t>222 tr. 26 cm</w:t>
        <w:br/>
        <w:br/>
        <w:t>        Summary: Nội dung cuốn sách đề cập đến việc nghiên cứu một số di sản pháp luật dân sự từ thế kỷ XV đến thời Pháp thuộc được chia thành các chương như : Những quy định pháp luật dân sự Việt Nam trong thời kỳ phong kiến ; Những di sản pháp luật Việt Nam dưới thời Lê ; Những di sản pháp luật dân sự Việt Nam dưới thời Nguyễn</w:t>
        <w:br/>
        <w:br/>
        <w:t xml:space="preserve">        1. Di sản. 2. Pháp luật dân sự. 3. Thế kỷ XV. 4. Pháp thuộc. </w:t>
      </w:r>
    </w:p>
    <w:p>
      <w:pPr>
        <w:pStyle w:val="Normal"/>
        <w:rPr/>
      </w:pPr>
      <w:r>
        <w:rPr>
          <w:b/>
          <w:sz w:val="20"/>
          <w:szCs w:val="20"/>
        </w:rPr>
        <w:t>164. Deering's California codes 1 to 192 Civil code. - California Bancroft Whitney 1990</w:t>
      </w:r>
    </w:p>
    <w:p>
      <w:pPr>
        <w:pStyle w:val="NormalWeb"/>
        <w:rPr>
          <w:sz w:val="20"/>
          <w:szCs w:val="20"/>
        </w:rPr>
      </w:pPr>
      <w:r>
        <w:rPr>
          <w:sz w:val="20"/>
          <w:szCs w:val="20"/>
        </w:rPr>
        <w:t>        </w:t>
      </w:r>
      <w:r>
        <w:rPr>
          <w:sz w:val="20"/>
          <w:szCs w:val="20"/>
        </w:rPr>
        <w:t>453 tr. 24 cm</w:t>
        <w:br/>
        <w:t xml:space="preserve">        1. Luật dân sự. 2. California. I. Title: Bộ luật dân sự của bang California. </w:t>
      </w:r>
    </w:p>
    <w:p>
      <w:pPr>
        <w:pStyle w:val="Normal"/>
        <w:rPr/>
      </w:pPr>
      <w:r>
        <w:rPr>
          <w:b/>
          <w:sz w:val="20"/>
          <w:szCs w:val="20"/>
        </w:rPr>
        <w:t>165. Compact edition 1984 civil code. - American West publishing 1984</w:t>
      </w:r>
    </w:p>
    <w:p>
      <w:pPr>
        <w:pStyle w:val="NormalWeb"/>
        <w:rPr>
          <w:sz w:val="20"/>
          <w:szCs w:val="20"/>
        </w:rPr>
      </w:pPr>
      <w:r>
        <w:rPr>
          <w:sz w:val="20"/>
          <w:szCs w:val="20"/>
        </w:rPr>
        <w:t>        </w:t>
      </w:r>
      <w:r>
        <w:rPr>
          <w:sz w:val="20"/>
          <w:szCs w:val="20"/>
        </w:rPr>
        <w:t>950 tr. 23 cm</w:t>
        <w:br/>
        <w:t xml:space="preserve">        1. Luật dân sự. 2. Luật dân sự 1984. I. Title: Luật dân sự 1984. </w:t>
      </w:r>
    </w:p>
    <w:p>
      <w:pPr>
        <w:pStyle w:val="Normal"/>
        <w:rPr/>
      </w:pPr>
      <w:r>
        <w:rPr>
          <w:b/>
          <w:sz w:val="20"/>
          <w:szCs w:val="20"/>
        </w:rPr>
        <w:t xml:space="preserve">166. </w:t>
      </w:r>
      <w:r>
        <w:rPr>
          <w:b/>
          <w:bCs/>
          <w:sz w:val="20"/>
          <w:szCs w:val="20"/>
        </w:rPr>
        <w:t>Moore, James WM</w:t>
      </w:r>
      <w:r>
        <w:rPr>
          <w:b/>
          <w:sz w:val="20"/>
          <w:szCs w:val="20"/>
        </w:rPr>
        <w:br/>
        <w:t>Moore's Federal Practive Federal civil Rules 1986 Moore, James WM. Part 1. - NewYork 1986</w:t>
      </w:r>
    </w:p>
    <w:p>
      <w:pPr>
        <w:pStyle w:val="NormalWeb"/>
        <w:rPr>
          <w:sz w:val="20"/>
          <w:szCs w:val="20"/>
        </w:rPr>
      </w:pPr>
      <w:r>
        <w:rPr>
          <w:sz w:val="20"/>
          <w:szCs w:val="20"/>
        </w:rPr>
        <w:t>        </w:t>
      </w:r>
      <w:r>
        <w:rPr>
          <w:sz w:val="20"/>
          <w:szCs w:val="20"/>
        </w:rPr>
        <w:t>106 tr. 23 cm</w:t>
        <w:br/>
        <w:t xml:space="preserve">        1. Thực tiễn. 2. Luật dân sự. I. Title: Thực tiễn và luật dân sự liên bang. </w:t>
      </w:r>
    </w:p>
    <w:p>
      <w:pPr>
        <w:pStyle w:val="Normal"/>
        <w:rPr/>
      </w:pPr>
      <w:r>
        <w:rPr>
          <w:b/>
          <w:sz w:val="20"/>
          <w:szCs w:val="20"/>
        </w:rPr>
        <w:t>167. Parker's civil code of California. - Los Angeles Parker &amp; San Publications 1986</w:t>
      </w:r>
    </w:p>
    <w:p>
      <w:pPr>
        <w:pStyle w:val="NormalWeb"/>
        <w:rPr/>
      </w:pPr>
      <w:r>
        <w:rPr>
          <w:sz w:val="20"/>
          <w:szCs w:val="20"/>
        </w:rPr>
        <w:t>        </w:t>
      </w:r>
      <w:r>
        <w:rPr>
          <w:sz w:val="20"/>
          <w:szCs w:val="20"/>
        </w:rPr>
        <w:t>1706 tr. 25 cm</w:t>
        <w:br/>
        <w:t xml:space="preserve">        1. Dân sự . 2. Bộ luật dân sự. I. Title: Bộ luật dân sự của bang Califonia. </w:t>
      </w:r>
    </w:p>
    <w:p>
      <w:pPr>
        <w:pStyle w:val="Normal"/>
        <w:rPr/>
      </w:pPr>
      <w:r>
        <w:rPr>
          <w:b/>
          <w:sz w:val="20"/>
          <w:szCs w:val="20"/>
        </w:rPr>
        <w:t>168. Compact edition 1983 civil code. - West Public West publishing co. 1983</w:t>
      </w:r>
    </w:p>
    <w:p>
      <w:pPr>
        <w:pStyle w:val="NormalWeb"/>
        <w:rPr>
          <w:sz w:val="20"/>
          <w:szCs w:val="20"/>
        </w:rPr>
      </w:pPr>
      <w:r>
        <w:rPr>
          <w:sz w:val="20"/>
          <w:szCs w:val="20"/>
        </w:rPr>
        <w:t>        </w:t>
      </w:r>
      <w:r>
        <w:rPr>
          <w:sz w:val="20"/>
          <w:szCs w:val="20"/>
        </w:rPr>
        <w:t>884 tr. 24 cm</w:t>
        <w:br/>
        <w:t xml:space="preserve">        1. Bộ luật dân sự. I. Title: Bộ luật dân sự năm 1983. </w:t>
      </w:r>
    </w:p>
    <w:p>
      <w:pPr>
        <w:pStyle w:val="Normal"/>
        <w:rPr/>
      </w:pPr>
      <w:r>
        <w:rPr>
          <w:b/>
          <w:sz w:val="20"/>
          <w:szCs w:val="20"/>
        </w:rPr>
        <w:t xml:space="preserve">169. </w:t>
      </w:r>
      <w:r>
        <w:rPr>
          <w:b/>
          <w:bCs/>
          <w:sz w:val="20"/>
          <w:szCs w:val="20"/>
        </w:rPr>
        <w:t>Nguyễn Trung Tín</w:t>
      </w:r>
      <w:r>
        <w:rPr>
          <w:b/>
          <w:sz w:val="20"/>
          <w:szCs w:val="20"/>
        </w:rPr>
        <w:br/>
        <w:t>Tương trợ tư pháp quốc tế trong lĩnh vực dân sự theo nghĩa rộng/ Nguyễn Trung Tín. - H.; 2008</w:t>
      </w:r>
    </w:p>
    <w:p>
      <w:pPr>
        <w:pStyle w:val="NormalWeb"/>
        <w:rPr>
          <w:sz w:val="20"/>
          <w:szCs w:val="20"/>
        </w:rPr>
      </w:pPr>
      <w:r>
        <w:rPr>
          <w:sz w:val="20"/>
          <w:szCs w:val="20"/>
        </w:rPr>
        <w:t>        </w:t>
      </w:r>
      <w:r>
        <w:rPr>
          <w:sz w:val="20"/>
          <w:szCs w:val="20"/>
        </w:rPr>
        <w:t>tr.76 - 83</w:t>
        <w:br/>
        <w:br/>
        <w:t>        Summary: Bài viết tập trung xem xét hoạt động tương trợ tư pháp quốc tế thuộc lĩnh vực dân sự theo nghĩa rộng - một lĩnh vực có nhiều sự phức tạp nhất trong hoạt động tương trợ tư pháp quốc tế trên các khía cạnh như: xác nhận các tài liệu, hoạt động uỷ thác tư pháp quốc tế</w:t>
        <w:br/>
        <w:br/>
        <w:t xml:space="preserve">        1. Tương trợ tư pháp. 2. Dân sự. </w:t>
      </w:r>
    </w:p>
    <w:p>
      <w:pPr>
        <w:pStyle w:val="Normal"/>
        <w:rPr/>
      </w:pPr>
      <w:r>
        <w:rPr>
          <w:b/>
          <w:sz w:val="20"/>
          <w:szCs w:val="20"/>
        </w:rPr>
        <w:t xml:space="preserve">170. </w:t>
      </w:r>
      <w:r>
        <w:rPr>
          <w:b/>
          <w:bCs/>
          <w:sz w:val="20"/>
          <w:szCs w:val="20"/>
        </w:rPr>
        <w:t>Nguyễn Minh Tuấn</w:t>
      </w:r>
      <w:r>
        <w:rPr>
          <w:b/>
          <w:sz w:val="20"/>
          <w:szCs w:val="20"/>
        </w:rPr>
        <w:br/>
        <w:t>Bảo vệ quyền sở hữu bằng phương thức kiện đòi bồi thường trong pháp luật dân sự VIệt Nam và pháp luật dân sự của một số nước/ Nguyễn Minh Tuấn. - H.; 2008</w:t>
      </w:r>
    </w:p>
    <w:p>
      <w:pPr>
        <w:pStyle w:val="NormalWeb"/>
        <w:rPr>
          <w:sz w:val="20"/>
          <w:szCs w:val="20"/>
        </w:rPr>
      </w:pPr>
      <w:r>
        <w:rPr>
          <w:sz w:val="20"/>
          <w:szCs w:val="20"/>
        </w:rPr>
        <w:t>        </w:t>
      </w:r>
      <w:r>
        <w:rPr>
          <w:sz w:val="20"/>
          <w:szCs w:val="20"/>
        </w:rPr>
        <w:t>tr.50 - 55; 64</w:t>
        <w:br/>
        <w:br/>
        <w:t>        Summary: Bìa viết đã nêu lên được một số hành vi chiếm hữu không có căn cứ pháp luật như: chiếm hữu không có căn cứ pháp luật không tình như: trộm cắp, cướp giật..., chủ sở hữu chuyển tài sản cho người khác thông qua giao dịch cho mượn, gửi giữ; chủ sở hữu chuyển tài sản cho người thứ 3 không được sự đồng ý của chủ sở hữu</w:t>
        <w:br/>
        <w:br/>
        <w:t xml:space="preserve">        1. Quyền sở hữu . 2. Tài sản. </w:t>
      </w:r>
    </w:p>
    <w:p>
      <w:pPr>
        <w:pStyle w:val="Normal"/>
        <w:rPr/>
      </w:pPr>
      <w:r>
        <w:rPr>
          <w:b/>
          <w:sz w:val="20"/>
          <w:szCs w:val="20"/>
        </w:rPr>
        <w:t xml:space="preserve">171. </w:t>
      </w:r>
      <w:r>
        <w:rPr>
          <w:b/>
          <w:bCs/>
          <w:sz w:val="20"/>
          <w:szCs w:val="20"/>
        </w:rPr>
        <w:t>Lưu Trường Hận</w:t>
      </w:r>
      <w:r>
        <w:rPr>
          <w:b/>
          <w:sz w:val="20"/>
          <w:szCs w:val="20"/>
        </w:rPr>
        <w:br/>
        <w:t>Bàn về lãi suất cho vay theo quy định của Bộ luật dân sự/ Lưu Trường Hận. - H.; 2008</w:t>
      </w:r>
    </w:p>
    <w:p>
      <w:pPr>
        <w:pStyle w:val="NormalWeb"/>
        <w:rPr/>
      </w:pPr>
      <w:r>
        <w:rPr>
          <w:sz w:val="20"/>
          <w:szCs w:val="20"/>
        </w:rPr>
        <w:t>        </w:t>
      </w:r>
      <w:r>
        <w:rPr>
          <w:sz w:val="20"/>
          <w:szCs w:val="20"/>
        </w:rPr>
        <w:t>tr.35 - 37</w:t>
        <w:br/>
        <w:br/>
        <w:t>        Summary: Những nhận xét,diễn giải về các quy định lãi suất cho vay theo quy định của Bộ luật dân sự áp dụng đối với các ngân hàng và tổ chức tín dụng</w:t>
        <w:br/>
        <w:br/>
        <w:t xml:space="preserve">        1. Lãi suất. 2. Bộ luật dân sự . </w:t>
      </w:r>
    </w:p>
    <w:p>
      <w:pPr>
        <w:pStyle w:val="Normal"/>
        <w:rPr/>
      </w:pPr>
      <w:r>
        <w:rPr>
          <w:b/>
          <w:sz w:val="20"/>
          <w:szCs w:val="20"/>
        </w:rPr>
        <w:t>172. Hội thảo kỷ niệm 200 năm bộ luật dân sự pháp. - H.: Nxb Hà nội, 2004</w:t>
      </w:r>
    </w:p>
    <w:p>
      <w:pPr>
        <w:pStyle w:val="NormalWeb"/>
        <w:rPr>
          <w:sz w:val="20"/>
          <w:szCs w:val="20"/>
        </w:rPr>
      </w:pPr>
      <w:r>
        <w:rPr>
          <w:sz w:val="20"/>
          <w:szCs w:val="20"/>
        </w:rPr>
        <w:t xml:space="preserve">         </w:t>
      </w:r>
      <w:r>
        <w:rPr>
          <w:sz w:val="20"/>
          <w:szCs w:val="20"/>
        </w:rPr>
        <w:t>177tr.; 24cm</w:t>
        <w:br/>
        <w:br/>
        <w:t xml:space="preserve">        Summary: Cuốn sách đề cập bộ luật dân sự Pháp.Công tác pháp điển hoá hiện nay tại cộng hoà Pháp.Bộ luật dân sự pháp và pháp luật châu âu.Bộ luật dân sự pháp và ảnh hưởng tới bộ luật dân sự Việt Nam </w:t>
        <w:br/>
        <w:br/>
        <w:t xml:space="preserve">        1. Bộ luật dân sự pháp. 2. Hội thảo. </w:t>
      </w:r>
    </w:p>
    <w:p>
      <w:pPr>
        <w:pStyle w:val="Normal"/>
        <w:rPr/>
      </w:pPr>
      <w:r>
        <w:rPr>
          <w:b/>
          <w:sz w:val="20"/>
          <w:szCs w:val="20"/>
        </w:rPr>
        <w:t>173. 219 mẫu hợp đồng dân sự. - H.: Nxb Tài chính, 2008</w:t>
      </w:r>
    </w:p>
    <w:p>
      <w:pPr>
        <w:pStyle w:val="NormalWeb"/>
        <w:rPr>
          <w:sz w:val="20"/>
          <w:szCs w:val="20"/>
        </w:rPr>
      </w:pPr>
      <w:r>
        <w:rPr>
          <w:sz w:val="20"/>
          <w:szCs w:val="20"/>
        </w:rPr>
        <w:t xml:space="preserve">         </w:t>
      </w:r>
      <w:r>
        <w:rPr>
          <w:sz w:val="20"/>
          <w:szCs w:val="20"/>
        </w:rPr>
        <w:t>552tr.; 27cm</w:t>
        <w:br/>
        <w:br/>
        <w:t>        Summary: Cuốn sách gồm 3 phần trình bày các mẫu văn bản ,hợp đồng trong lĩnh vực đất đai,xây dựng,nhà ở,giao dịch công chứng,chứng thực</w:t>
        <w:br/>
        <w:br/>
        <w:t xml:space="preserve">        1. Hợp đồng dân sự. </w:t>
      </w:r>
    </w:p>
    <w:p>
      <w:pPr>
        <w:pStyle w:val="Normal"/>
        <w:rPr/>
      </w:pPr>
      <w:r>
        <w:rPr>
          <w:b/>
          <w:sz w:val="20"/>
          <w:szCs w:val="20"/>
        </w:rPr>
        <w:t>174. Một số quy định mới của pháp luật về hợp đồng dân sự, hợp đồng chuyển quyền sử dụng đất. - H.: Nxb Tư pháp, 2007</w:t>
      </w:r>
    </w:p>
    <w:p>
      <w:pPr>
        <w:pStyle w:val="NormalWeb"/>
        <w:rPr>
          <w:sz w:val="20"/>
          <w:szCs w:val="20"/>
        </w:rPr>
      </w:pPr>
      <w:r>
        <w:rPr>
          <w:sz w:val="20"/>
          <w:szCs w:val="20"/>
        </w:rPr>
        <w:t xml:space="preserve">         </w:t>
      </w:r>
      <w:r>
        <w:rPr>
          <w:sz w:val="20"/>
          <w:szCs w:val="20"/>
        </w:rPr>
        <w:t>873tr.; 24cm</w:t>
        <w:br/>
        <w:br/>
        <w:t>        Summary: Tài liệu trình bày một số quy định mới nhất về hợp đồng dân sự,hợp đồng chuyển giao sử dụng đất</w:t>
        <w:br/>
        <w:br/>
        <w:t xml:space="preserve">        1. Hợp đồng dân sự. 2. Hợp đồng chuyển quyền sử dụng đất. 3. Đất đai. 4. Quy định pháp luật. </w:t>
      </w:r>
    </w:p>
    <w:p>
      <w:pPr>
        <w:pStyle w:val="Normal"/>
        <w:rPr/>
      </w:pPr>
      <w:r>
        <w:rPr>
          <w:b/>
          <w:sz w:val="20"/>
          <w:szCs w:val="20"/>
        </w:rPr>
        <w:t xml:space="preserve">175. </w:t>
      </w:r>
      <w:r>
        <w:rPr>
          <w:b/>
          <w:bCs/>
          <w:sz w:val="20"/>
          <w:szCs w:val="20"/>
        </w:rPr>
        <w:t>Trần Thị Huệ</w:t>
      </w:r>
      <w:r>
        <w:rPr>
          <w:b/>
          <w:sz w:val="20"/>
          <w:szCs w:val="20"/>
        </w:rPr>
        <w:br/>
        <w:t>Di sản thừa kế trong pháp luật dân sự Việt Nam/ Trần Thị Huệ. - H.: Nxb , 2007</w:t>
      </w:r>
    </w:p>
    <w:p>
      <w:pPr>
        <w:pStyle w:val="NormalWeb"/>
        <w:rPr>
          <w:sz w:val="20"/>
          <w:szCs w:val="20"/>
        </w:rPr>
      </w:pPr>
      <w:r>
        <w:rPr>
          <w:sz w:val="20"/>
          <w:szCs w:val="20"/>
        </w:rPr>
        <w:t xml:space="preserve">         </w:t>
      </w:r>
      <w:r>
        <w:rPr>
          <w:sz w:val="20"/>
          <w:szCs w:val="20"/>
        </w:rPr>
        <w:t>201tr.; 24cm</w:t>
        <w:br/>
        <w:br/>
        <w:t>        Summary: Luận án làm rõ cơ sở lý luận về di sản thừa kế. Trên cơ sở lý luận để nghiên cứu các quy định của luật thực định và di sản thừa kế, tìm hiểu thực tế áp dụng luật thực định để giải quyết các tranh chấp về di sản trong hoạt động xét xử của toà án. Và đề ra các giải pháp nhằm hoàn thiện hệ thống pháp luật dân sự VN</w:t>
        <w:br/>
        <w:br/>
        <w:t xml:space="preserve">        1. Luận án tiến sĩ. 2. Luật dân sự Việt Nam. </w:t>
      </w:r>
    </w:p>
    <w:p>
      <w:pPr>
        <w:pStyle w:val="Normal"/>
        <w:rPr/>
      </w:pPr>
      <w:r>
        <w:rPr>
          <w:b/>
          <w:sz w:val="20"/>
          <w:szCs w:val="20"/>
        </w:rPr>
        <w:t xml:space="preserve">176. </w:t>
      </w:r>
      <w:r>
        <w:rPr>
          <w:b/>
          <w:bCs/>
          <w:sz w:val="20"/>
          <w:szCs w:val="20"/>
        </w:rPr>
        <w:t>Nguyễn Minh Tuấn</w:t>
      </w:r>
      <w:r>
        <w:rPr>
          <w:b/>
          <w:sz w:val="20"/>
          <w:szCs w:val="20"/>
        </w:rPr>
        <w:br/>
        <w:t>Cơ sở lý luận và thực tiễn của những quy định chung về thừa kế trong bộ luật dân sự/ Nguyễn Minh Tuấn. - H.: Nxb , 2007</w:t>
      </w:r>
    </w:p>
    <w:p>
      <w:pPr>
        <w:pStyle w:val="NormalWeb"/>
        <w:rPr>
          <w:sz w:val="20"/>
          <w:szCs w:val="20"/>
        </w:rPr>
      </w:pPr>
      <w:r>
        <w:rPr>
          <w:sz w:val="20"/>
          <w:szCs w:val="20"/>
        </w:rPr>
        <w:t xml:space="preserve">         </w:t>
      </w:r>
      <w:r>
        <w:rPr>
          <w:sz w:val="20"/>
          <w:szCs w:val="20"/>
        </w:rPr>
        <w:t>168tr.; 24cm</w:t>
        <w:br/>
        <w:br/>
        <w:t>        Summary: Luận án làm rõ những vấn đề lý luận và thực tiễn của những quy định chung về thừa kế. Nội dung và thực tiễn áp dụng những quy định chung về thừa kế. Phương hướng và giải pháp hoàn thiện những quy định chung về thừa kế trong giai đoạn hiện nay</w:t>
        <w:br/>
        <w:br/>
        <w:t xml:space="preserve">        1. Luận ana. 2. Thừa kế. 3. Luật dân sự. </w:t>
      </w:r>
    </w:p>
    <w:p>
      <w:pPr>
        <w:pStyle w:val="Normal"/>
        <w:rPr/>
      </w:pPr>
      <w:r>
        <w:rPr>
          <w:b/>
          <w:sz w:val="20"/>
          <w:szCs w:val="20"/>
        </w:rPr>
        <w:t xml:space="preserve">177. </w:t>
      </w:r>
      <w:r>
        <w:rPr>
          <w:b/>
          <w:bCs/>
          <w:sz w:val="20"/>
          <w:szCs w:val="20"/>
        </w:rPr>
        <w:t>Lê Quang</w:t>
      </w:r>
      <w:r>
        <w:rPr>
          <w:b/>
          <w:sz w:val="20"/>
          <w:szCs w:val="20"/>
        </w:rPr>
        <w:br/>
        <w:t>Tìm hiểu những quy định thừa kế trong bộ luật dân sự năm 2003/ Lê Quang. - H.: Nxb Tư pháp, 2007</w:t>
      </w:r>
    </w:p>
    <w:p>
      <w:pPr>
        <w:pStyle w:val="NormalWeb"/>
        <w:rPr>
          <w:sz w:val="20"/>
          <w:szCs w:val="20"/>
        </w:rPr>
      </w:pPr>
      <w:r>
        <w:rPr>
          <w:sz w:val="20"/>
          <w:szCs w:val="20"/>
        </w:rPr>
        <w:t xml:space="preserve">         </w:t>
      </w:r>
      <w:r>
        <w:rPr>
          <w:sz w:val="20"/>
          <w:szCs w:val="20"/>
        </w:rPr>
        <w:t>118tr.; 19cm</w:t>
        <w:br/>
        <w:br/>
        <w:t>        Summary: Những quy định pháp luật về thừa kế trong bộ luật dân sự là những quy định tiến bộ và phù hợp với thực trạng các quan hệ thừa kế hiện nay,bảo đảm được quyền thừa kế của công dân.Nội dung cuốn sách gồm:+Những quy định chung về thừa kế.+thừa kế theo di chúc.+thừa kế theo pháp luật</w:t>
        <w:br/>
        <w:br/>
        <w:t xml:space="preserve">        1. Luật dân sự. 2. Thừa kế. </w:t>
      </w:r>
    </w:p>
    <w:p>
      <w:pPr>
        <w:pStyle w:val="Normal"/>
        <w:rPr/>
      </w:pPr>
      <w:r>
        <w:rPr>
          <w:b/>
          <w:sz w:val="20"/>
          <w:szCs w:val="20"/>
        </w:rPr>
        <w:t xml:space="preserve">178. </w:t>
      </w:r>
      <w:r>
        <w:rPr>
          <w:b/>
          <w:bCs/>
          <w:sz w:val="20"/>
          <w:szCs w:val="20"/>
        </w:rPr>
        <w:t>Nguyễn Ngọc Điệp</w:t>
      </w:r>
      <w:r>
        <w:rPr>
          <w:b/>
          <w:sz w:val="20"/>
          <w:szCs w:val="20"/>
        </w:rPr>
        <w:br/>
        <w:t>Hỏi đáp bộ luật dân sự/ Nguyễn Ngọc Điệp. - H.: Nxb Công an nhân dân, 2006</w:t>
      </w:r>
    </w:p>
    <w:p>
      <w:pPr>
        <w:pStyle w:val="NormalWeb"/>
        <w:rPr>
          <w:sz w:val="20"/>
          <w:szCs w:val="20"/>
        </w:rPr>
      </w:pPr>
      <w:r>
        <w:rPr>
          <w:sz w:val="20"/>
          <w:szCs w:val="20"/>
        </w:rPr>
        <w:t xml:space="preserve">         </w:t>
      </w:r>
      <w:r>
        <w:rPr>
          <w:sz w:val="20"/>
          <w:szCs w:val="20"/>
        </w:rPr>
        <w:t>415tr.; 20cm</w:t>
        <w:br/>
        <w:br/>
        <w:t>        Summary: Nội dung cuốn sách gồm: Hỏi đáp về các quy định chung của bộ luật dân sự, hỏi đáp về tài sản và quyền sở hữu, những quy định về nghĩa vụ dân sự và hợp đồng dân sự</w:t>
        <w:br/>
        <w:br/>
        <w:t xml:space="preserve">        1. Luật dân sự. </w:t>
      </w:r>
    </w:p>
    <w:p>
      <w:pPr>
        <w:pStyle w:val="Normal"/>
        <w:rPr/>
      </w:pPr>
      <w:r>
        <w:rPr>
          <w:b/>
          <w:sz w:val="20"/>
          <w:szCs w:val="20"/>
        </w:rPr>
        <w:t xml:space="preserve">179. </w:t>
      </w:r>
      <w:r>
        <w:rPr>
          <w:b/>
          <w:bCs/>
          <w:sz w:val="20"/>
          <w:szCs w:val="20"/>
        </w:rPr>
        <w:t>Nguyễn Mạnh Bách</w:t>
      </w:r>
      <w:r>
        <w:rPr>
          <w:b/>
          <w:sz w:val="20"/>
          <w:szCs w:val="20"/>
        </w:rPr>
        <w:br/>
        <w:t>Luật dân sự Việt Nam: Lược khảo: Tài sản và quyền sỡ hữu quy chế đất đai và quyền sỡ hữu nhà ở/ Nguyễn Mạnh Bách. - Đồng Nai: Nxb Tổng hợp Đồng Nai, 2007</w:t>
      </w:r>
    </w:p>
    <w:p>
      <w:pPr>
        <w:pStyle w:val="NormalWeb"/>
        <w:rPr>
          <w:sz w:val="20"/>
          <w:szCs w:val="20"/>
        </w:rPr>
      </w:pPr>
      <w:r>
        <w:rPr>
          <w:sz w:val="20"/>
          <w:szCs w:val="20"/>
        </w:rPr>
        <w:t xml:space="preserve">         </w:t>
      </w:r>
      <w:r>
        <w:rPr>
          <w:sz w:val="20"/>
          <w:szCs w:val="20"/>
        </w:rPr>
        <w:t>314tr.; 19cm</w:t>
        <w:br/>
        <w:br/>
        <w:t>        Summary: Nội dung tài liệu gồm 2 phần.Phần 1: Tài sản và quyền sỡ hữu. Phần 2: Quy chế đất đai và quyền sỡ hữu nhà ở</w:t>
        <w:br/>
        <w:br/>
        <w:t xml:space="preserve">        1. Luật dân sự . 2. Việt Nam. </w:t>
      </w:r>
    </w:p>
    <w:p>
      <w:pPr>
        <w:pStyle w:val="Normal"/>
        <w:rPr/>
      </w:pPr>
      <w:r>
        <w:rPr>
          <w:b/>
          <w:sz w:val="20"/>
          <w:szCs w:val="20"/>
        </w:rPr>
        <w:t xml:space="preserve">180. </w:t>
      </w:r>
      <w:r>
        <w:rPr>
          <w:b/>
          <w:bCs/>
          <w:sz w:val="20"/>
          <w:szCs w:val="20"/>
        </w:rPr>
        <w:t>Hoàng Trung Hiếu</w:t>
      </w:r>
      <w:r>
        <w:rPr>
          <w:b/>
          <w:sz w:val="20"/>
          <w:szCs w:val="20"/>
        </w:rPr>
        <w:br/>
        <w:t>Hướng dẫn soạn thảo văn bản hợp đồng dân sự hợp đồng lao động hợp đồng kinh tế/ Hoàng Trung Hiếu. - Tp.Hồ Chí Minh: Nxb Trẻ, 1995</w:t>
      </w:r>
    </w:p>
    <w:p>
      <w:pPr>
        <w:pStyle w:val="NormalWeb"/>
        <w:rPr>
          <w:sz w:val="20"/>
          <w:szCs w:val="20"/>
        </w:rPr>
      </w:pPr>
      <w:r>
        <w:rPr>
          <w:sz w:val="20"/>
          <w:szCs w:val="20"/>
        </w:rPr>
        <w:t xml:space="preserve">         </w:t>
      </w:r>
      <w:r>
        <w:rPr>
          <w:sz w:val="20"/>
          <w:szCs w:val="20"/>
        </w:rPr>
        <w:t>474tr.; 21cm</w:t>
        <w:br/>
        <w:br/>
        <w:t>        Summary: Quyển sách gồm 3 phần. Phần 1: Hướng dẫn soạn thảo văn bản hợp đồng dân sự. Phần 2: Hướng dẫn soạn thảo văn bản hợp đồng lao động. Phần 3: hướng dẫn soạn thảo văn bản hợp đồng kinh tế</w:t>
        <w:br/>
        <w:br/>
        <w:t xml:space="preserve">        1. Hợp đồng lao động. 2. Hợp đồng dân sự. 3. Hợp đồng kinh tế. </w:t>
      </w:r>
    </w:p>
    <w:p>
      <w:pPr>
        <w:pStyle w:val="Normal"/>
        <w:rPr/>
      </w:pPr>
      <w:r>
        <w:rPr>
          <w:b/>
          <w:sz w:val="20"/>
          <w:szCs w:val="20"/>
        </w:rPr>
        <w:t xml:space="preserve">181. </w:t>
      </w:r>
      <w:r>
        <w:rPr>
          <w:b/>
          <w:bCs/>
          <w:sz w:val="20"/>
          <w:szCs w:val="20"/>
        </w:rPr>
        <w:t>Lê Thành Châu</w:t>
      </w:r>
      <w:r>
        <w:rPr>
          <w:b/>
          <w:sz w:val="20"/>
          <w:szCs w:val="20"/>
        </w:rPr>
        <w:br/>
        <w:t>476 mẫu soạn thảo mới nhất - Văn bản hành chính, quản lý - Hợp đồng kinh tế, dân sự thường dùng trong kinh doanh/ Lê Thành Châu. - H.: Nxb Thống kê, 2003</w:t>
      </w:r>
    </w:p>
    <w:p>
      <w:pPr>
        <w:pStyle w:val="NormalWeb"/>
        <w:rPr>
          <w:sz w:val="20"/>
          <w:szCs w:val="20"/>
        </w:rPr>
      </w:pPr>
      <w:r>
        <w:rPr>
          <w:sz w:val="20"/>
          <w:szCs w:val="20"/>
        </w:rPr>
        <w:t xml:space="preserve">         </w:t>
      </w:r>
      <w:r>
        <w:rPr>
          <w:sz w:val="20"/>
          <w:szCs w:val="20"/>
        </w:rPr>
        <w:t>1289tr.; 21cm</w:t>
        <w:br/>
        <w:br/>
        <w:t>        Summary: Nội dung cuốn sách trình bày các mẫu văn bản dùng trong các cơ quan quản lý địa phương; mẫu các loại văn bản hành văn phòng, mẫu hợp đồng dân sự, lao động, kinh tế; các mẫu hợp đồng dùng cho hoạt động ngân hàng,... để giúp bạn đọc là những nhà quản lý nhà nước, kinh doanh và cá nhân có thể nhanh chóng thực hiện được việc soạn thảo những văn bản hành chính, các loại hợp đồng kinh tế, dân sự, lao động,..</w:t>
        <w:br/>
        <w:br/>
        <w:t xml:space="preserve">        1. Văn bản hành chính quản lý. 2. Hợp đồng kinh tế dân sự. 3. Kinh doanh. </w:t>
      </w:r>
    </w:p>
    <w:p>
      <w:pPr>
        <w:pStyle w:val="Normal"/>
        <w:rPr/>
      </w:pPr>
      <w:r>
        <w:rPr>
          <w:b/>
          <w:sz w:val="20"/>
          <w:szCs w:val="20"/>
        </w:rPr>
        <w:t xml:space="preserve">182. </w:t>
      </w:r>
      <w:r>
        <w:rPr>
          <w:b/>
          <w:bCs/>
          <w:sz w:val="20"/>
          <w:szCs w:val="20"/>
        </w:rPr>
        <w:t>Thái Vĩnh Thắng</w:t>
      </w:r>
      <w:r>
        <w:rPr>
          <w:b/>
          <w:sz w:val="20"/>
          <w:szCs w:val="20"/>
        </w:rPr>
        <w:br/>
        <w:t>TÍnh hợp lý của văn bản quy phạm pháp luật qua bộ luật dân sự Napoleon 1804/ Thái Vĩnh Thắng. - H., 2007</w:t>
      </w:r>
    </w:p>
    <w:p>
      <w:pPr>
        <w:pStyle w:val="NormalWeb"/>
        <w:rPr>
          <w:sz w:val="20"/>
          <w:szCs w:val="20"/>
        </w:rPr>
      </w:pPr>
      <w:r>
        <w:rPr>
          <w:sz w:val="20"/>
          <w:szCs w:val="20"/>
        </w:rPr>
        <w:t xml:space="preserve">         </w:t>
      </w:r>
      <w:r>
        <w:rPr>
          <w:sz w:val="20"/>
          <w:szCs w:val="20"/>
        </w:rPr>
        <w:t>55-61tr</w:t>
        <w:br/>
        <w:br/>
        <w:t>        Summary: Bài viết trình bày sự ra đời của bộ luật dân sự Napoleon 1804 là ước muốn lâu đời của nước pháp. quá trình soạn thảo và nội dung cơ bản của bộ luật dân sự Napoleon. Các đặc điểm cơ bản của bộ luật. Qua đó nêu len một số nhận xét về tính hợp lý của bộ luật dân sự Napoleon và những kinh nghiệm có thể áp dụng vào Việt Nam</w:t>
        <w:br/>
        <w:br/>
        <w:t xml:space="preserve">        1. Văn bản quy phạm pháp luật. 2. Bộ luật dân sự. </w:t>
      </w:r>
    </w:p>
    <w:p>
      <w:pPr>
        <w:pStyle w:val="Normal"/>
        <w:rPr/>
      </w:pPr>
      <w:r>
        <w:rPr>
          <w:b/>
          <w:sz w:val="20"/>
          <w:szCs w:val="20"/>
        </w:rPr>
        <w:t>183. Xây dựng bộ luật dân sự ở Việt Nam: Chuyên đề. - H.: Nxb Bộ tư pháp.Viện khoa học pháp lý</w:t>
      </w:r>
    </w:p>
    <w:p>
      <w:pPr>
        <w:pStyle w:val="NormalWeb"/>
        <w:rPr>
          <w:sz w:val="20"/>
          <w:szCs w:val="20"/>
        </w:rPr>
      </w:pPr>
      <w:r>
        <w:rPr>
          <w:sz w:val="20"/>
          <w:szCs w:val="20"/>
        </w:rPr>
        <w:t xml:space="preserve">         </w:t>
      </w:r>
      <w:r>
        <w:rPr>
          <w:sz w:val="20"/>
          <w:szCs w:val="20"/>
        </w:rPr>
        <w:t>133tr.; 19cm</w:t>
        <w:br/>
        <w:br/>
        <w:t>        Summary: Cuốn sách giới thiệu những nội dung của dự thảo Bộ luật dân sự, phân tích một số giá trị pháp luật dân sự truyền thống của các triều đại phong kiến Việt Nam và một số tư liệu về pháp luật dân sự nước ngoài</w:t>
        <w:br/>
        <w:br/>
        <w:t xml:space="preserve">        1. Pháp luật dân sự. </w:t>
      </w:r>
    </w:p>
    <w:p>
      <w:pPr>
        <w:pStyle w:val="Normal"/>
        <w:rPr/>
      </w:pPr>
      <w:r>
        <w:rPr>
          <w:b/>
          <w:sz w:val="20"/>
          <w:szCs w:val="20"/>
        </w:rPr>
        <w:t>184. Những quy định pháp luật về dân sự/ Trần Huyền Nga, Bùi Mai Lan, Nguyễn Hồng Vân. - Tp.Hồ Chí Minh: Nxb Tp.Hồ Chí Minh, 1994</w:t>
      </w:r>
    </w:p>
    <w:p>
      <w:pPr>
        <w:pStyle w:val="NormalWeb"/>
        <w:rPr>
          <w:sz w:val="20"/>
          <w:szCs w:val="20"/>
        </w:rPr>
      </w:pPr>
      <w:r>
        <w:rPr>
          <w:sz w:val="20"/>
          <w:szCs w:val="20"/>
        </w:rPr>
        <w:t xml:space="preserve">         </w:t>
      </w:r>
      <w:r>
        <w:rPr>
          <w:sz w:val="20"/>
          <w:szCs w:val="20"/>
        </w:rPr>
        <w:t>998tr.; 24cm</w:t>
        <w:br/>
        <w:br/>
        <w:t>        Summary: Cuốn sách chia làm 6 chuyên phần:Những chế định về cá nhân và pháp nhân, chế định hợp đồng dân sự, quy định về trách nhiệm bồi thường thiệt hại khi vi phạm những quy định cụ thể mà nhà nước ban hành,..</w:t>
        <w:br/>
        <w:br/>
        <w:t xml:space="preserve">        1. . </w:t>
      </w:r>
    </w:p>
    <w:p>
      <w:pPr>
        <w:pStyle w:val="Normal"/>
        <w:rPr/>
      </w:pPr>
      <w:r>
        <w:rPr>
          <w:b/>
          <w:sz w:val="20"/>
          <w:szCs w:val="20"/>
        </w:rPr>
        <w:t xml:space="preserve">185. </w:t>
      </w:r>
      <w:r>
        <w:rPr>
          <w:b/>
          <w:bCs/>
          <w:sz w:val="20"/>
          <w:szCs w:val="20"/>
        </w:rPr>
        <w:t>Tưởng Duy Lượng</w:t>
      </w:r>
      <w:r>
        <w:rPr>
          <w:b/>
          <w:sz w:val="20"/>
          <w:szCs w:val="20"/>
        </w:rPr>
        <w:br/>
        <w:t>Về thời hiệu hưởng quyền dân sự được quy định tại điều 255 Bộ luật dân sự năm 1995/ Tưởng Duy Lượng. - H.; 2007</w:t>
      </w:r>
    </w:p>
    <w:p>
      <w:pPr>
        <w:pStyle w:val="NormalWeb"/>
        <w:rPr>
          <w:sz w:val="20"/>
          <w:szCs w:val="20"/>
        </w:rPr>
      </w:pPr>
      <w:r>
        <w:rPr>
          <w:sz w:val="20"/>
          <w:szCs w:val="20"/>
        </w:rPr>
        <w:t>        </w:t>
      </w:r>
      <w:r>
        <w:rPr>
          <w:sz w:val="20"/>
          <w:szCs w:val="20"/>
        </w:rPr>
        <w:t>tr.23-27</w:t>
        <w:br/>
        <w:br/>
        <w:t>        Summary: Tác giả bài viết đề cập đến vấn đề Điều 255 Bộ luật dân sự năm 1995 có quy định về thời hiệu hưởng quyền dân sự hay không? để có thể xác định được tác giả đã đi tìm hiểu và phân tích các quy định về thời hạn và các quy định về thời hiệu đã được quy định trong Bộ luật dân sự năm 1995 và Bộ luật dân sự năm 2005</w:t>
        <w:br/>
        <w:br/>
        <w:t xml:space="preserve">        1. THời hiệu. </w:t>
      </w:r>
    </w:p>
    <w:p>
      <w:pPr>
        <w:pStyle w:val="NormalWeb"/>
        <w:rPr>
          <w:sz w:val="20"/>
          <w:szCs w:val="20"/>
        </w:rPr>
      </w:pPr>
      <w:r>
        <w:rPr>
          <w:sz w:val="20"/>
          <w:szCs w:val="20"/>
        </w:rPr>
        <w:br/>
        <w:t xml:space="preserve">        1. Luật sư; tố tụng dân sự. 2. Chứng cứ. 3. Hoà giải. </w:t>
      </w:r>
    </w:p>
    <w:p>
      <w:pPr>
        <w:pStyle w:val="Normal"/>
        <w:rPr/>
      </w:pPr>
      <w:r>
        <w:rPr>
          <w:b/>
          <w:sz w:val="20"/>
          <w:szCs w:val="20"/>
        </w:rPr>
        <w:t xml:space="preserve">186. </w:t>
      </w:r>
      <w:r>
        <w:rPr>
          <w:b/>
          <w:bCs/>
          <w:sz w:val="20"/>
          <w:szCs w:val="20"/>
        </w:rPr>
        <w:t>Lưu Vân Sinh</w:t>
      </w:r>
      <w:r>
        <w:rPr>
          <w:b/>
          <w:sz w:val="20"/>
          <w:szCs w:val="20"/>
        </w:rPr>
        <w:br/>
        <w:t>Luận bàn, so sánh về tinh thần luật dân sự giữa Trung Quốc và các nước Tây Âu / Lưu Vân Sinh. - Trung Quốc: Nxb Học viện Chính pháp Tây Bắc, 2007</w:t>
      </w:r>
    </w:p>
    <w:p>
      <w:pPr>
        <w:pStyle w:val="NormalWeb"/>
        <w:rPr>
          <w:sz w:val="20"/>
          <w:szCs w:val="20"/>
        </w:rPr>
      </w:pPr>
      <w:r>
        <w:rPr>
          <w:sz w:val="20"/>
          <w:szCs w:val="20"/>
        </w:rPr>
        <w:t>        </w:t>
      </w:r>
      <w:r>
        <w:rPr>
          <w:sz w:val="20"/>
          <w:szCs w:val="20"/>
        </w:rPr>
        <w:t>tr.34-45</w:t>
        <w:br/>
        <w:br/>
        <w:t>        Summary: Dùng phương pháp nghiên cứu, so sánh giải thích lịch sử pháp luật cho thấy, đến thời điểm hiện nay đã qua rất nhiều hội nghị, hội thảo so sánh về tinh thần pháp luật dân sự giữa học giả Trung Quốc và học giả một số nước Tây Âu và đều cho rằng nó biểu hiện sự không giống nhau giữa các nước. Cũng có thể cho rằng pháp luật dân sự Trung Quốc hiện nay bị ảnh hưởng rất nhiều các quan niệm của của nước Tây Âu nhưng nó vẫn giữ được nguồn gốc văn hoá bản thổ Trung Quốc</w:t>
        <w:br/>
        <w:br/>
        <w:t xml:space="preserve">        1. Tinh thần luật dân sự -- Nghiên cứu so sánh -- Nguyên tắc bản thể. </w:t>
      </w:r>
    </w:p>
    <w:p>
      <w:pPr>
        <w:pStyle w:val="Normal"/>
        <w:rPr/>
      </w:pPr>
      <w:r>
        <w:rPr>
          <w:b/>
          <w:sz w:val="20"/>
          <w:szCs w:val="20"/>
        </w:rPr>
        <w:t xml:space="preserve">187. </w:t>
      </w:r>
      <w:r>
        <w:rPr>
          <w:b/>
          <w:bCs/>
          <w:sz w:val="20"/>
          <w:szCs w:val="20"/>
        </w:rPr>
        <w:t>Lưu Trí Cương</w:t>
      </w:r>
      <w:r>
        <w:rPr>
          <w:b/>
          <w:sz w:val="20"/>
          <w:szCs w:val="20"/>
        </w:rPr>
        <w:br/>
        <w:t>Mối quan hệ giữa luật dân sự với Hiến pháp trong bối cảnh sửa đổi, bổ sung Hiến pháp / Lưu Trí Cương. - Trung Quốc.: : Nxb Đại học Vũ Hán, 2007</w:t>
      </w:r>
    </w:p>
    <w:p>
      <w:pPr>
        <w:pStyle w:val="NormalWeb"/>
        <w:rPr>
          <w:sz w:val="20"/>
          <w:szCs w:val="20"/>
        </w:rPr>
      </w:pPr>
      <w:r>
        <w:rPr>
          <w:sz w:val="20"/>
          <w:szCs w:val="20"/>
        </w:rPr>
        <w:t>        </w:t>
      </w:r>
      <w:r>
        <w:rPr>
          <w:sz w:val="20"/>
          <w:szCs w:val="20"/>
        </w:rPr>
        <w:t>tr.20-31</w:t>
        <w:br/>
        <w:br/>
        <w:t>        Summary: Trên phương diện tính chất của Hiến pháp, nó thuộc về công pháp, mà cũng không thể tuỳ tiện nói thuộc tính của công pháp và tư pháp là luật cơ bản. Xét trên phương diện của mối quan hệ giữa luật dân sự và Hiến pháp mà nói, hành vi công pháp của hiến pháp là cơ sở để chế định tư pháp. Xét trên phương diện của Hiến pháp đối với luật dân sự cho thấy đối tượng điều chỉnh của chúng là không như nhau, trong một số trường hợp có như nhau nhưng hình thức biểu hiện của nó cũng khác nhau</w:t>
        <w:br/>
        <w:br/>
        <w:t xml:space="preserve">        1. Luật dân sự -- Hiện pháp. </w:t>
      </w:r>
    </w:p>
    <w:p>
      <w:pPr>
        <w:pStyle w:val="Normal"/>
        <w:rPr/>
      </w:pPr>
      <w:r>
        <w:rPr>
          <w:b/>
          <w:sz w:val="20"/>
          <w:szCs w:val="20"/>
        </w:rPr>
        <w:t xml:space="preserve">188. </w:t>
      </w:r>
      <w:r>
        <w:rPr>
          <w:b/>
          <w:bCs/>
          <w:sz w:val="20"/>
          <w:szCs w:val="20"/>
        </w:rPr>
        <w:t>Ấn Điền</w:t>
      </w:r>
      <w:r>
        <w:rPr>
          <w:b/>
          <w:sz w:val="20"/>
          <w:szCs w:val="20"/>
        </w:rPr>
        <w:br/>
        <w:t>Luận bàn về kết cấu nội dung của Những nguyên tắc cơ bản của Luật dân sự Trung Quốc / Ấn Điền. - Trung Quốc.: Nxb Đại học Chính pháp Trung Quốc, 2007</w:t>
      </w:r>
    </w:p>
    <w:p>
      <w:pPr>
        <w:pStyle w:val="NormalWeb"/>
        <w:rPr>
          <w:sz w:val="20"/>
          <w:szCs w:val="20"/>
        </w:rPr>
      </w:pPr>
      <w:r>
        <w:rPr>
          <w:sz w:val="20"/>
          <w:szCs w:val="20"/>
        </w:rPr>
        <w:t>        </w:t>
      </w:r>
      <w:r>
        <w:rPr>
          <w:sz w:val="20"/>
          <w:szCs w:val="20"/>
        </w:rPr>
        <w:t>tr.44-54</w:t>
        <w:br/>
        <w:br/>
        <w:t xml:space="preserve">        Summary: Tác giả đã nghiên cứu, so sánh và đề xuất mô hình xây dựng Bộ luật dân sự nước Cộng hoà nhân dân Trung Hoa, theo đó, tác giả đề xuất nghiên cứu, vận dụng mô hình lập pháp Bộ luật dân sự Cộng hoà liên bang Đức trong việc dự thảo Bộ luật dân sự Trung Quốc. Với đề xuất đó, tác giả đã trình bày kết cấu, nội dung của dự thảo Bộ luật. </w:t>
        <w:br/>
        <w:br/>
        <w:t xml:space="preserve">        1. Luật dân sự -- Mô hình lập pháp luật dân sự. </w:t>
      </w:r>
    </w:p>
    <w:p>
      <w:pPr>
        <w:pStyle w:val="Normal"/>
        <w:rPr/>
      </w:pPr>
      <w:r>
        <w:rPr>
          <w:b/>
          <w:sz w:val="20"/>
          <w:szCs w:val="20"/>
        </w:rPr>
        <w:t xml:space="preserve">189. </w:t>
      </w:r>
      <w:r>
        <w:rPr>
          <w:b/>
          <w:bCs/>
          <w:sz w:val="20"/>
          <w:szCs w:val="20"/>
        </w:rPr>
        <w:t>Lê Thu Hà</w:t>
      </w:r>
      <w:r>
        <w:rPr>
          <w:b/>
          <w:sz w:val="20"/>
          <w:szCs w:val="20"/>
        </w:rPr>
        <w:br/>
        <w:t>Nhà nước có phải là chủ thể của quan hệ pháp luật dân sự / Lê Thu Hà. - H., 2007</w:t>
      </w:r>
    </w:p>
    <w:p>
      <w:pPr>
        <w:pStyle w:val="NormalWeb"/>
        <w:rPr>
          <w:sz w:val="20"/>
          <w:szCs w:val="20"/>
        </w:rPr>
      </w:pPr>
      <w:r>
        <w:rPr>
          <w:sz w:val="20"/>
          <w:szCs w:val="20"/>
        </w:rPr>
        <w:t>        </w:t>
      </w:r>
      <w:r>
        <w:rPr>
          <w:sz w:val="20"/>
          <w:szCs w:val="20"/>
        </w:rPr>
        <w:t xml:space="preserve">tr.41-45 </w:t>
        <w:br/>
        <w:br/>
        <w:t>        Summary: Bài viết được tác giả đánh giá và phân tích trao đổi quan niệm Nhà nước có phải là chủ thể của quan hệ Pháp luật dân sự theo quan điểm trong giáo trình Luật Dân sự của trường Đại học Luật và thực tế hiện nay</w:t>
        <w:br/>
        <w:br/>
        <w:t xml:space="preserve">        1. Nhà nước -- Pháp luật dân sự. </w:t>
      </w:r>
    </w:p>
    <w:p>
      <w:pPr>
        <w:pStyle w:val="Normal"/>
        <w:rPr/>
      </w:pPr>
      <w:r>
        <w:rPr>
          <w:b/>
          <w:sz w:val="20"/>
          <w:szCs w:val="20"/>
        </w:rPr>
        <w:t xml:space="preserve">190. </w:t>
      </w:r>
      <w:r>
        <w:rPr>
          <w:b/>
          <w:bCs/>
          <w:sz w:val="20"/>
          <w:szCs w:val="20"/>
        </w:rPr>
        <w:t>Phạm Văn Hiểu</w:t>
      </w:r>
      <w:r>
        <w:rPr>
          <w:b/>
          <w:sz w:val="20"/>
          <w:szCs w:val="20"/>
        </w:rPr>
        <w:br/>
        <w:t>Những bất cập về thời hiệu khởi kiện về quyền thừa kế trong pháp luật dân sự tiến hành / Phạm Văn Hiểu. - H., 2007</w:t>
      </w:r>
    </w:p>
    <w:p>
      <w:pPr>
        <w:pStyle w:val="NormalWeb"/>
        <w:rPr>
          <w:sz w:val="20"/>
          <w:szCs w:val="20"/>
        </w:rPr>
      </w:pPr>
      <w:r>
        <w:rPr>
          <w:sz w:val="20"/>
          <w:szCs w:val="20"/>
        </w:rPr>
        <w:t>        </w:t>
      </w:r>
      <w:r>
        <w:rPr>
          <w:sz w:val="20"/>
          <w:szCs w:val="20"/>
        </w:rPr>
        <w:t>tr.19-22</w:t>
        <w:br/>
        <w:br/>
        <w:t>        Summary: Những chênh lệch với thời hiệu xác lập quyền sở hữu. Phân tích những bất cập về thời hạn. Đề xuất biện pháp để tiến tới sửa đổi, bổ sung bộ luật dân sự</w:t>
        <w:br/>
        <w:br/>
        <w:t xml:space="preserve">        1. Pháp luật -- Dân sự -- Quyền thừa kế. </w:t>
      </w:r>
    </w:p>
    <w:p>
      <w:pPr>
        <w:pStyle w:val="Normal"/>
        <w:rPr/>
      </w:pPr>
      <w:r>
        <w:rPr>
          <w:b/>
          <w:sz w:val="20"/>
          <w:szCs w:val="20"/>
        </w:rPr>
        <w:t xml:space="preserve">191. </w:t>
      </w:r>
      <w:r>
        <w:rPr>
          <w:b/>
          <w:bCs/>
          <w:sz w:val="20"/>
          <w:szCs w:val="20"/>
        </w:rPr>
        <w:t>Phùng Trung Tập</w:t>
      </w:r>
      <w:r>
        <w:rPr>
          <w:b/>
          <w:sz w:val="20"/>
          <w:szCs w:val="20"/>
        </w:rPr>
        <w:br/>
        <w:t>Nguyên tắc của pháp luật dân sự cần được quy định trong Luật bồi thường nhà nước/ Phùng Trung Tập. - H.; 2007</w:t>
      </w:r>
    </w:p>
    <w:p>
      <w:pPr>
        <w:pStyle w:val="NormalWeb"/>
        <w:rPr>
          <w:sz w:val="20"/>
          <w:szCs w:val="20"/>
        </w:rPr>
      </w:pPr>
      <w:r>
        <w:rPr>
          <w:sz w:val="20"/>
          <w:szCs w:val="20"/>
        </w:rPr>
        <w:t>        </w:t>
      </w:r>
      <w:r>
        <w:rPr>
          <w:sz w:val="20"/>
          <w:szCs w:val="20"/>
        </w:rPr>
        <w:t>tr.10-15</w:t>
        <w:br/>
        <w:br/>
        <w:t>        Summary: Trong bài viết này,tác giả không phân tích vai trò, vị trí, chức năng và quyền lực của nhà nước bao gồm những gì, mà chỉ xác định tư cách chủ thể của nhà nước trong trách nhiệm bồi thường thiệt hại ngoài hợp đồng- trách nhiệm bồi thường nhà nước</w:t>
        <w:br/>
        <w:br/>
        <w:t xml:space="preserve">        1. Luật bồi thường nhà nước. </w:t>
      </w:r>
    </w:p>
    <w:p>
      <w:pPr>
        <w:pStyle w:val="Normal"/>
        <w:rPr/>
      </w:pPr>
      <w:r>
        <w:rPr>
          <w:b/>
          <w:sz w:val="20"/>
          <w:szCs w:val="20"/>
        </w:rPr>
        <w:t xml:space="preserve">192. </w:t>
      </w:r>
      <w:r>
        <w:rPr>
          <w:b/>
          <w:bCs/>
          <w:sz w:val="20"/>
          <w:szCs w:val="20"/>
        </w:rPr>
        <w:t>Nguyễn Thanh Hải</w:t>
      </w:r>
      <w:r>
        <w:rPr>
          <w:b/>
          <w:sz w:val="20"/>
          <w:szCs w:val="20"/>
        </w:rPr>
        <w:br/>
        <w:t>Một số vấn đề liên quan đến việc dân sự/ Nguyễn Thanh Hải. - H.; 2007</w:t>
      </w:r>
    </w:p>
    <w:p>
      <w:pPr>
        <w:pStyle w:val="NormalWeb"/>
        <w:rPr>
          <w:sz w:val="20"/>
          <w:szCs w:val="20"/>
        </w:rPr>
      </w:pPr>
      <w:r>
        <w:rPr>
          <w:sz w:val="20"/>
          <w:szCs w:val="20"/>
        </w:rPr>
        <w:t>        </w:t>
      </w:r>
      <w:r>
        <w:rPr>
          <w:sz w:val="20"/>
          <w:szCs w:val="20"/>
        </w:rPr>
        <w:t>tr.31-33</w:t>
        <w:br/>
        <w:br/>
        <w:t>        Summary: Bộ Luật tố tụng Dân sự đã tách vụ việc dân sự thành: Việc dân sự và vụ án dân sự để từ đó có cơ chế giải quyết theo thủ tục riêng cho từng loại. Trong phạm vi bài viết này tác giả phân tích một số vấn đề liên quan khi áp dụng đối với một số việc dân sự</w:t>
        <w:br/>
        <w:br/>
        <w:t xml:space="preserve">        1. Việc dân sự. </w:t>
      </w:r>
    </w:p>
    <w:p>
      <w:pPr>
        <w:pStyle w:val="Normal"/>
        <w:rPr/>
      </w:pPr>
      <w:r>
        <w:rPr>
          <w:b/>
          <w:sz w:val="20"/>
          <w:szCs w:val="20"/>
        </w:rPr>
        <w:t xml:space="preserve">193. </w:t>
      </w:r>
      <w:r>
        <w:rPr>
          <w:b/>
          <w:bCs/>
          <w:sz w:val="20"/>
          <w:szCs w:val="20"/>
        </w:rPr>
        <w:t>Thái Công Khanh</w:t>
      </w:r>
      <w:r>
        <w:rPr>
          <w:b/>
          <w:sz w:val="20"/>
          <w:szCs w:val="20"/>
        </w:rPr>
        <w:br/>
        <w:t>Bàn về quan hệ dân sự có yếu tố nước ngoài/ Thái Công Khanh. - H.; 2007</w:t>
      </w:r>
    </w:p>
    <w:p>
      <w:pPr>
        <w:pStyle w:val="NormalWeb"/>
        <w:rPr>
          <w:sz w:val="20"/>
          <w:szCs w:val="20"/>
        </w:rPr>
      </w:pPr>
      <w:r>
        <w:rPr>
          <w:sz w:val="20"/>
          <w:szCs w:val="20"/>
        </w:rPr>
        <w:t>        </w:t>
      </w:r>
      <w:r>
        <w:rPr>
          <w:sz w:val="20"/>
          <w:szCs w:val="20"/>
        </w:rPr>
        <w:t>tr.12-15</w:t>
        <w:br/>
        <w:br/>
        <w:t>        Summary: Sau khi gia nhập tổ chức thương mại thế giới, người nước ngoài và tài sản của họ ở nước ta sẽ nhiều hơn. Từ đó, phát sinh mối quan hệ nhân thân và quan hệ tài sản giữa công dân nước ta và người nước ngoài sẽ nhiều và phức tạp hơn. Tình hình thực tế đó đòi hỏi chúng ta phải rà soát lại những quy phạm thực chất và quy phạm xung đột trong phần thứ bẩy Bộ luật Dân sự về quan hệ dân sự có yếu tố nước ngoài để có sự điều chỉnh cho thích hợp</w:t>
        <w:br/>
        <w:br/>
        <w:t xml:space="preserve">        1. Quan hệ dân sự có yếu tố n ước ngoài. </w:t>
      </w:r>
    </w:p>
    <w:p>
      <w:pPr>
        <w:pStyle w:val="Normal"/>
        <w:rPr/>
      </w:pPr>
      <w:r>
        <w:rPr>
          <w:b/>
          <w:sz w:val="20"/>
          <w:szCs w:val="20"/>
        </w:rPr>
        <w:t xml:space="preserve">194. </w:t>
      </w:r>
      <w:r>
        <w:rPr>
          <w:b/>
          <w:bCs/>
          <w:sz w:val="20"/>
          <w:szCs w:val="20"/>
        </w:rPr>
        <w:t>Điều Hữu Quân</w:t>
      </w:r>
      <w:r>
        <w:rPr>
          <w:b/>
          <w:sz w:val="20"/>
          <w:szCs w:val="20"/>
        </w:rPr>
        <w:br/>
        <w:t>Nghiên cứu lý luận về tính trái pháp luật trong Luật dân sự Cộng hòa liên bang Đức/ Điều Hữu Quân. - TQ: Nxb Đại học chính pháp Tây Nam; 2007</w:t>
      </w:r>
    </w:p>
    <w:p>
      <w:pPr>
        <w:pStyle w:val="NormalWeb"/>
        <w:rPr>
          <w:sz w:val="20"/>
          <w:szCs w:val="20"/>
        </w:rPr>
      </w:pPr>
      <w:r>
        <w:rPr>
          <w:sz w:val="20"/>
          <w:szCs w:val="20"/>
        </w:rPr>
        <w:t>        </w:t>
      </w:r>
      <w:r>
        <w:rPr>
          <w:sz w:val="20"/>
          <w:szCs w:val="20"/>
        </w:rPr>
        <w:t>tr.132-140</w:t>
        <w:br/>
        <w:br/>
        <w:t>        Summary: Các nhà nghiên cứu luật học Đức đã đưa ra quan điểm về tính trái luật, đây là quan điểm có tính lý luận và chi phối công tác lập pháp của Đức. Tuy nhiên, có học giả cho rằng trong lý luận của luật dân sự Đức, lý luận để phán đoán tính trái pháp luật có kết quả trái luật, hành vi trái luật lại không được đề cập. Vì vậy, hai loại ý kiến này còn nhiều tranh luận về mặt lý luận để làm rõ các vấn đề trong thực tiễn pháp luật dân sự Cộng hoà liên bang Đức</w:t>
        <w:br/>
        <w:br/>
        <w:t xml:space="preserve">        1. Luật dân sự. </w:t>
      </w:r>
    </w:p>
    <w:p>
      <w:pPr>
        <w:pStyle w:val="Normal"/>
        <w:rPr/>
      </w:pPr>
      <w:r>
        <w:rPr>
          <w:b/>
          <w:sz w:val="20"/>
          <w:szCs w:val="20"/>
        </w:rPr>
        <w:t xml:space="preserve">195. </w:t>
      </w:r>
      <w:r>
        <w:rPr>
          <w:b/>
          <w:bCs/>
          <w:sz w:val="20"/>
          <w:szCs w:val="20"/>
        </w:rPr>
        <w:t>Long Vệ Cầu</w:t>
      </w:r>
      <w:r>
        <w:rPr>
          <w:b/>
          <w:sz w:val="20"/>
          <w:szCs w:val="20"/>
        </w:rPr>
        <w:br/>
        <w:t>Tiến trình xây dựng, hoàn thiện Luật dân sự Trung Quốc/ Long Vệ Cầu. - TQ: NxbĐại học Chính pháp Trung Quốc; 2007</w:t>
      </w:r>
    </w:p>
    <w:p>
      <w:pPr>
        <w:pStyle w:val="NormalWeb"/>
        <w:rPr>
          <w:sz w:val="20"/>
          <w:szCs w:val="20"/>
        </w:rPr>
      </w:pPr>
      <w:r>
        <w:rPr>
          <w:sz w:val="20"/>
          <w:szCs w:val="20"/>
        </w:rPr>
        <w:t>        </w:t>
      </w:r>
      <w:r>
        <w:rPr>
          <w:sz w:val="20"/>
          <w:szCs w:val="20"/>
        </w:rPr>
        <w:t>tr.102-107</w:t>
        <w:br/>
        <w:br/>
        <w:t>        Summary: Năm 1979 Trung Quốc tiến hành cải cách mở cửa thì chính quyền đã khởi động quá trình xây dựng nhà nước pháp quyền ở Trung Quốc, điều này được đánh dấu bằng tiến trình dân chủ, cởi mở dựa trên những nguyên tắc được quy định trong Hiến pháp năm 1982. Đến ngày 12 tháng 4 năm 1986, Trung Quốc mới thông qua và công bố Những nguyên tắc cơ bản của Luật dân sự, có hiệu lực từ ngày 01 tháng 01 năm 1987. Việc thông qua luật này có giá trị thực chất nhất của chủ trương, quan điểm xây dựng nhà nước pháp quyền ở Trung Quốc. Đến nay đã qua hơn 20 năm thực tiễn áp dụng, nhiều nội dung của đạo luật này không còn phù hợp với thực tiễn xã hội, đòi hỏi phải nghiên cứu, hoàn thiện nhằm đáp ứng yêu cầu của nhà nước pháp quyền trong giai đoạn hiện nay</w:t>
        <w:br/>
        <w:br/>
        <w:t xml:space="preserve">        1. Luật dân sự. </w:t>
      </w:r>
    </w:p>
    <w:p>
      <w:pPr>
        <w:pStyle w:val="Normal"/>
        <w:rPr/>
      </w:pPr>
      <w:r>
        <w:rPr>
          <w:b/>
          <w:sz w:val="20"/>
          <w:szCs w:val="20"/>
        </w:rPr>
        <w:t xml:space="preserve">196. </w:t>
      </w:r>
      <w:r>
        <w:rPr>
          <w:b/>
          <w:bCs/>
          <w:sz w:val="20"/>
          <w:szCs w:val="20"/>
        </w:rPr>
        <w:t>Nguyễn Ngọc Điện</w:t>
      </w:r>
      <w:r>
        <w:rPr>
          <w:b/>
          <w:sz w:val="20"/>
          <w:szCs w:val="20"/>
        </w:rPr>
        <w:br/>
        <w:t>Dự án luật thuế thu nhập cá nhân - Vài ý kiến từ góc độ nhìn pháp luật dân sự/ Nguyễn Ngọc Điện. - H.,2007</w:t>
      </w:r>
    </w:p>
    <w:p>
      <w:pPr>
        <w:pStyle w:val="NormalWeb"/>
        <w:rPr>
          <w:sz w:val="20"/>
          <w:szCs w:val="20"/>
        </w:rPr>
      </w:pPr>
      <w:r>
        <w:rPr>
          <w:sz w:val="20"/>
          <w:szCs w:val="20"/>
        </w:rPr>
        <w:t>        </w:t>
      </w:r>
      <w:r>
        <w:rPr>
          <w:sz w:val="20"/>
          <w:szCs w:val="20"/>
        </w:rPr>
        <w:t>tr.36-38,48</w:t>
        <w:br/>
        <w:br/>
        <w:t>        Summary: Tác giả bài viết trình bày dưới hai nội dung chính sau: Giảm trử gia cảnh và khấu trừ chi phí để xác định thu nhập tính thuế, trong đó được chia làm các nội dung chi tiết hơn: Ý nghĩa của giảm trừ gia cảnh, xây dựng chế độ giảm trừ gia cảnh, chi phí cho dịch vụ y tế, các khoản chi không vụ lợi và mang ý nghĩa phục vụ cộng đồng, các khoản đóng góp không tự nguyện</w:t>
        <w:br/>
        <w:br/>
        <w:t xml:space="preserve">        1. Luật thuế thu nhập cá nhân. </w:t>
      </w:r>
    </w:p>
    <w:p>
      <w:pPr>
        <w:pStyle w:val="Normal"/>
        <w:rPr/>
      </w:pPr>
      <w:r>
        <w:rPr>
          <w:b/>
          <w:sz w:val="20"/>
          <w:szCs w:val="20"/>
        </w:rPr>
        <w:t xml:space="preserve">197. </w:t>
      </w:r>
      <w:r>
        <w:rPr>
          <w:b/>
          <w:bCs/>
          <w:sz w:val="20"/>
          <w:szCs w:val="20"/>
        </w:rPr>
        <w:t>Vũ Việt Phương</w:t>
      </w:r>
      <w:r>
        <w:rPr>
          <w:b/>
          <w:sz w:val="20"/>
          <w:szCs w:val="20"/>
        </w:rPr>
        <w:br/>
        <w:t>Giải quyết tranh chấp phát sinh từ họ, hụi trên cơ sở bộ luật dân sự năm 2005/ Vũ Việt Phương. - H.: Viện nhà nước và pháp luật, 2007</w:t>
      </w:r>
    </w:p>
    <w:p>
      <w:pPr>
        <w:pStyle w:val="NormalWeb"/>
        <w:rPr>
          <w:sz w:val="20"/>
          <w:szCs w:val="20"/>
        </w:rPr>
      </w:pPr>
      <w:r>
        <w:rPr>
          <w:sz w:val="20"/>
          <w:szCs w:val="20"/>
        </w:rPr>
        <w:t>        </w:t>
      </w:r>
      <w:r>
        <w:rPr>
          <w:sz w:val="20"/>
          <w:szCs w:val="20"/>
        </w:rPr>
        <w:t>58-64 tr</w:t>
        <w:br/>
        <w:t>        </w:t>
        <w:br/>
        <w:br/>
        <w:t>        Summary: Bài viết được tác giả nêu ra và phân tích về việc giải quyết tranh chấp phát sinh từ họ, hụi trên cơ sở bộ luật dân sự năm 2005. Ngoài ra tác giả còn nêu các dạng tranh chấp phát sinh từ việc chơi họ: Tranh chấp giữa chủ họ với thành viên trong dây họ, tranh chấp giữa thành viên với chủ họ,..</w:t>
        <w:br/>
        <w:br/>
        <w:t xml:space="preserve">        1. Luật dân sự. </w:t>
      </w:r>
    </w:p>
    <w:p>
      <w:pPr>
        <w:pStyle w:val="Normal"/>
        <w:rPr/>
      </w:pPr>
      <w:r>
        <w:rPr>
          <w:b/>
          <w:sz w:val="20"/>
          <w:szCs w:val="20"/>
        </w:rPr>
        <w:t xml:space="preserve">198. </w:t>
      </w:r>
      <w:r>
        <w:rPr>
          <w:b/>
          <w:bCs/>
          <w:sz w:val="20"/>
          <w:szCs w:val="20"/>
        </w:rPr>
        <w:t>Hoàng Thế Liên</w:t>
      </w:r>
      <w:r>
        <w:rPr>
          <w:b/>
          <w:sz w:val="20"/>
          <w:szCs w:val="20"/>
        </w:rPr>
        <w:br/>
        <w:t>Một số vấn đề bảo đảm thực hiện bộ luật dân sự: Đề tài cấp bộ/ Hoàng Thế Liên. - H.: Nxb Viện khoa học pháp lý, 2001</w:t>
      </w:r>
    </w:p>
    <w:p>
      <w:pPr>
        <w:pStyle w:val="NormalWeb"/>
        <w:rPr>
          <w:sz w:val="20"/>
          <w:szCs w:val="20"/>
        </w:rPr>
      </w:pPr>
      <w:r>
        <w:rPr>
          <w:sz w:val="20"/>
          <w:szCs w:val="20"/>
        </w:rPr>
        <w:t>        </w:t>
      </w:r>
      <w:r>
        <w:rPr>
          <w:sz w:val="20"/>
          <w:szCs w:val="20"/>
        </w:rPr>
        <w:t>361 tr.; 29 cm</w:t>
        <w:br/>
        <w:br/>
        <w:t>        Summary: Đề tài góp phần xây dựng cơ sở lý luận và thực tiễn thiết thực đưa Bộ luật dân sự vào cuộc sống tạo ra môi trường pháp lý lành mạnh thúc đẩy sự phát triển của giao lưu dân sự</w:t>
        <w:br/>
        <w:br/>
        <w:t xml:space="preserve">        1. Đề tài cấp bộ. 2. Bộ luật dân sự. </w:t>
      </w:r>
    </w:p>
    <w:p>
      <w:pPr>
        <w:pStyle w:val="Normal"/>
        <w:rPr/>
      </w:pPr>
      <w:r>
        <w:rPr>
          <w:b/>
          <w:sz w:val="20"/>
          <w:szCs w:val="20"/>
        </w:rPr>
        <w:t xml:space="preserve">199. </w:t>
      </w:r>
      <w:r>
        <w:rPr>
          <w:b/>
          <w:bCs/>
          <w:sz w:val="20"/>
          <w:szCs w:val="20"/>
        </w:rPr>
        <w:t>Bộ tư pháp, viện nghiên cứu khoa học pháp lý</w:t>
      </w:r>
      <w:r>
        <w:rPr>
          <w:b/>
          <w:sz w:val="20"/>
          <w:szCs w:val="20"/>
        </w:rPr>
        <w:br/>
        <w:t>Các giải pháp chống hình sự hoá các giao dịch dân sự, kinh tế:Đề tài cấp bộ. - H.: Nxb Viện nghiên cứu khoa học pháp lý, 2001</w:t>
      </w:r>
    </w:p>
    <w:p>
      <w:pPr>
        <w:pStyle w:val="NormalWeb"/>
        <w:rPr>
          <w:sz w:val="20"/>
          <w:szCs w:val="20"/>
        </w:rPr>
      </w:pPr>
      <w:r>
        <w:rPr>
          <w:sz w:val="20"/>
          <w:szCs w:val="20"/>
        </w:rPr>
        <w:t>        </w:t>
      </w:r>
      <w:r>
        <w:rPr>
          <w:sz w:val="20"/>
          <w:szCs w:val="20"/>
        </w:rPr>
        <w:t>345 tr.; 29cm</w:t>
        <w:br/>
        <w:br/>
        <w:t>        Summary: Đề tài gồm 4 phần.Phần1:Tính cáp thiết, mục tiêu, nội dung, phạm vi, phương pháp và quá trình nghiên cứu của đề tài.Phần 2:Tổng thuật kết quả nghiên cứu chính của đề tài.Phần 3:Các chuyên đề nghiên cứu của đề tài.Phần 4:Các bài tham luận trình bày tại các diễn đần chống hình sự hoá các giao dịch dân sự, kinh tế do Bộ tư pháp và phòng thương mại, công nghiệp Việt Nam phối hợp tổ chức</w:t>
        <w:br/>
        <w:br/>
        <w:br/>
        <w:t xml:space="preserve">        1. Đề tài cấp bộ. 2. Giao dịch dân sự. </w:t>
      </w:r>
    </w:p>
    <w:p>
      <w:pPr>
        <w:pStyle w:val="Normal"/>
        <w:rPr/>
      </w:pPr>
      <w:r>
        <w:rPr>
          <w:b/>
          <w:sz w:val="20"/>
          <w:szCs w:val="20"/>
        </w:rPr>
        <w:t xml:space="preserve">200. </w:t>
      </w:r>
      <w:r>
        <w:rPr>
          <w:b/>
          <w:bCs/>
          <w:sz w:val="20"/>
          <w:szCs w:val="20"/>
        </w:rPr>
        <w:t>Phạm Văn Hiểu</w:t>
      </w:r>
      <w:r>
        <w:rPr>
          <w:b/>
          <w:sz w:val="20"/>
          <w:szCs w:val="20"/>
        </w:rPr>
        <w:br/>
        <w:t>Thời hiệu khởi kiện về quyền thừa kế trong pháp luật dân sự hiện hành một số bất cập/ Phạm Văn Hiểu. - H.; 2007</w:t>
      </w:r>
    </w:p>
    <w:p>
      <w:pPr>
        <w:pStyle w:val="NormalWeb"/>
        <w:rPr>
          <w:sz w:val="20"/>
          <w:szCs w:val="20"/>
        </w:rPr>
      </w:pPr>
      <w:r>
        <w:rPr>
          <w:sz w:val="20"/>
          <w:szCs w:val="20"/>
        </w:rPr>
        <w:t>        </w:t>
      </w:r>
      <w:r>
        <w:rPr>
          <w:sz w:val="20"/>
          <w:szCs w:val="20"/>
        </w:rPr>
        <w:t>tr.49-50</w:t>
        <w:br/>
        <w:br/>
        <w:t>        Summary: Thời hiệu khởi kiện về quyền thừa kế là 10 năm được quy định từ Pháp lệnh Thừa kế năm 1990, sau đó được quy định tiếp tục trong Bộ luật dân sự năm 1995.Nhưng gần đây, các quy định này đã trở nên bất cập, đặc biệt từ khi Nghị quyết số 02/2004 ngày 10/8/2004 của Hội đồng thẩm phán TANDTC ban hành.Tác giả bài viết nêu lên ý kiến về lâu dài cần phải sửa đổi, bổ sung BLDS theo hướng đề xuất của tác giả</w:t>
        <w:br/>
        <w:br/>
        <w:t xml:space="preserve">        1. Thời hiệu khởi kiện. </w:t>
      </w:r>
    </w:p>
    <w:p>
      <w:pPr>
        <w:pStyle w:val="Normal"/>
        <w:rPr/>
      </w:pPr>
      <w:r>
        <w:rPr>
          <w:b/>
          <w:sz w:val="20"/>
          <w:szCs w:val="20"/>
        </w:rPr>
        <w:t xml:space="preserve">201. </w:t>
      </w:r>
      <w:r>
        <w:rPr>
          <w:b/>
          <w:bCs/>
          <w:sz w:val="20"/>
          <w:szCs w:val="20"/>
        </w:rPr>
        <w:t>Châu Văn Lượm</w:t>
      </w:r>
      <w:r>
        <w:rPr>
          <w:b/>
          <w:sz w:val="20"/>
          <w:szCs w:val="20"/>
        </w:rPr>
        <w:br/>
        <w:t>Giải quyết theo thủ tục dân sự hay thủ tục phá sản/ Châu Văn Lượm. - H.; 2007</w:t>
      </w:r>
    </w:p>
    <w:p>
      <w:pPr>
        <w:pStyle w:val="NormalWeb"/>
        <w:rPr>
          <w:sz w:val="20"/>
          <w:szCs w:val="20"/>
        </w:rPr>
      </w:pPr>
      <w:r>
        <w:rPr>
          <w:sz w:val="20"/>
          <w:szCs w:val="20"/>
        </w:rPr>
        <w:t>        </w:t>
      </w:r>
      <w:r>
        <w:rPr>
          <w:sz w:val="20"/>
          <w:szCs w:val="20"/>
        </w:rPr>
        <w:t>tr.34-35</w:t>
        <w:br/>
        <w:br/>
        <w:t>        Summary: Trong bài viết này, tác giả không đề cập đến quan hệ pháp luật trong giao dịch mua bán theo kiểu làm ăn mà tác giả nêu một số trường hợp cụ thể xảy ra tại địa phương mà các cơ quan bảo vệ pháp luật đã giải quyết</w:t>
        <w:br/>
        <w:br/>
        <w:t xml:space="preserve">        1. Thủ tục dân sự. </w:t>
      </w:r>
    </w:p>
    <w:p>
      <w:pPr>
        <w:pStyle w:val="Normal"/>
        <w:rPr/>
      </w:pPr>
      <w:r>
        <w:rPr>
          <w:b/>
          <w:sz w:val="20"/>
          <w:szCs w:val="20"/>
        </w:rPr>
        <w:t xml:space="preserve">202. </w:t>
      </w:r>
      <w:r>
        <w:rPr>
          <w:b/>
          <w:bCs/>
          <w:sz w:val="20"/>
          <w:szCs w:val="20"/>
        </w:rPr>
        <w:t>Tưởng Duy Lượng</w:t>
      </w:r>
      <w:r>
        <w:rPr>
          <w:b/>
          <w:sz w:val="20"/>
          <w:szCs w:val="20"/>
        </w:rPr>
        <w:br/>
        <w:t>Bảo vệ quyền sở hữu trong Bộ luật dân sự năm 2005/ Tưởng Duy Lượng. - H.; 2007</w:t>
      </w:r>
    </w:p>
    <w:p>
      <w:pPr>
        <w:pStyle w:val="NormalWeb"/>
        <w:rPr>
          <w:sz w:val="20"/>
          <w:szCs w:val="20"/>
        </w:rPr>
      </w:pPr>
      <w:r>
        <w:rPr>
          <w:sz w:val="20"/>
          <w:szCs w:val="20"/>
        </w:rPr>
        <w:t>        </w:t>
      </w:r>
      <w:r>
        <w:rPr>
          <w:sz w:val="20"/>
          <w:szCs w:val="20"/>
        </w:rPr>
        <w:t>tr.15-19</w:t>
        <w:br/>
        <w:br/>
        <w:t>        Summary: Xem xét các quy định về bảo vệ quyền sở hữu trong BLDS năm 2005 và 1995 tác giả nhận thấy có nhiều điểm giống nhau, nhưng BLDS năm 2005 cũng có những sửa đổi bổ sung quan trọng.Vì vậy, việc nghiên cứu các quy định này nhằm áp dụng đúng đắn trong quá trình xét xử là một việc làm cần thiết. Tác giả bài viết đề cập đến các hình thức bảo vệ quyền sở hữu bằng việc kiện dân sự theo quy định của BLDS năm 2005</w:t>
        <w:br/>
        <w:br/>
        <w:t xml:space="preserve">        1. Quyền sở hữu. </w:t>
      </w:r>
    </w:p>
    <w:p>
      <w:pPr>
        <w:pStyle w:val="Normal"/>
        <w:rPr/>
      </w:pPr>
      <w:r>
        <w:rPr>
          <w:b/>
          <w:sz w:val="20"/>
          <w:szCs w:val="20"/>
        </w:rPr>
        <w:t xml:space="preserve">203. </w:t>
      </w:r>
      <w:r>
        <w:rPr>
          <w:b/>
          <w:bCs/>
          <w:sz w:val="20"/>
          <w:szCs w:val="20"/>
        </w:rPr>
        <w:t>Đỗ Văn Chỉnh</w:t>
      </w:r>
      <w:r>
        <w:rPr>
          <w:b/>
          <w:sz w:val="20"/>
          <w:szCs w:val="20"/>
        </w:rPr>
        <w:br/>
        <w:t>Bàn về thực hiện điều 247 Bộ luật dân sự/ Đỗ Văn Chỉnh. - H.; 2007</w:t>
      </w:r>
    </w:p>
    <w:p>
      <w:pPr>
        <w:pStyle w:val="NormalWeb"/>
        <w:rPr>
          <w:sz w:val="20"/>
          <w:szCs w:val="20"/>
        </w:rPr>
      </w:pPr>
      <w:r>
        <w:rPr>
          <w:sz w:val="20"/>
          <w:szCs w:val="20"/>
        </w:rPr>
        <w:t>        </w:t>
      </w:r>
      <w:r>
        <w:rPr>
          <w:sz w:val="20"/>
          <w:szCs w:val="20"/>
        </w:rPr>
        <w:t>tr.24-28</w:t>
        <w:br/>
        <w:br/>
        <w:t>        Summary: Quyền sở hữu đối với tài sản hợp pháp của công dân là một trong các quyền cơ bản của công dân được nhà nước bảo hộ.Trong phạm vi bài viết này, tác giả chỉ đề cập đến việc xác lập quyền sở hữu theo thời hiệu được quy định tại Điều 247 BLDS</w:t>
        <w:br/>
        <w:br/>
        <w:t xml:space="preserve">        1. Bộ luật dân sự. </w:t>
      </w:r>
    </w:p>
    <w:p>
      <w:pPr>
        <w:pStyle w:val="Normal"/>
        <w:rPr/>
      </w:pPr>
      <w:r>
        <w:rPr>
          <w:b/>
          <w:sz w:val="20"/>
          <w:szCs w:val="20"/>
        </w:rPr>
        <w:t xml:space="preserve">204. </w:t>
      </w:r>
      <w:r>
        <w:rPr>
          <w:b/>
          <w:bCs/>
          <w:sz w:val="20"/>
          <w:szCs w:val="20"/>
        </w:rPr>
        <w:t>Trần Hải Hưng</w:t>
      </w:r>
      <w:r>
        <w:rPr>
          <w:b/>
          <w:sz w:val="20"/>
          <w:szCs w:val="20"/>
        </w:rPr>
        <w:br/>
        <w:t>Đổi mới pháp luật về hợp đồng của bộ luật dân sự/ Trần Hải Hưng. - H.: NxbTư pháp , 2006</w:t>
      </w:r>
    </w:p>
    <w:p>
      <w:pPr>
        <w:pStyle w:val="NormalWeb"/>
        <w:rPr>
          <w:sz w:val="20"/>
          <w:szCs w:val="20"/>
        </w:rPr>
      </w:pPr>
      <w:r>
        <w:rPr>
          <w:sz w:val="20"/>
          <w:szCs w:val="20"/>
        </w:rPr>
        <w:t>        </w:t>
      </w:r>
      <w:r>
        <w:rPr>
          <w:sz w:val="20"/>
          <w:szCs w:val="20"/>
        </w:rPr>
        <w:t>131 tr.; 20,5 cm</w:t>
        <w:br/>
        <w:br/>
        <w:t>        Summary: Nội dung cuốn sách gồm 3 chương: Chương 1: Thực trạng pháp luật về hợp đồng ở Việt Nam trước 2005 và sự cần thiết phải hoàn thiện chế định pháp luật về hợp đồng; Chương 2: Những vấn đề mới cơ bản về hợp đồng trong bộ luật dân sự năm 2006; Chương 3: Những giải pháp nhằm thực thi có hiệu quả các quy định về hợp đồng trong bộ luật dân sự năm 2005 và một số kiến nghị nhằm tiếp tục hoàn thiện pháp luật về hợp đồng của nước ta</w:t>
        <w:br/>
        <w:br/>
        <w:t xml:space="preserve">        1. Luật dân sự. </w:t>
      </w:r>
    </w:p>
    <w:p>
      <w:pPr>
        <w:pStyle w:val="Normal"/>
        <w:rPr/>
      </w:pPr>
      <w:r>
        <w:rPr>
          <w:b/>
          <w:sz w:val="20"/>
          <w:szCs w:val="20"/>
        </w:rPr>
        <w:t>205. Bộ luật dân sự năm 2005 và văn bản hướng dẫn thi hành. - H.: NxbChính trị Quốc gia, 2007</w:t>
      </w:r>
    </w:p>
    <w:p>
      <w:pPr>
        <w:pStyle w:val="NormalWeb"/>
        <w:rPr>
          <w:sz w:val="20"/>
          <w:szCs w:val="20"/>
        </w:rPr>
      </w:pPr>
      <w:r>
        <w:rPr>
          <w:sz w:val="20"/>
          <w:szCs w:val="20"/>
        </w:rPr>
        <w:t>        </w:t>
      </w:r>
      <w:r>
        <w:rPr>
          <w:sz w:val="20"/>
          <w:szCs w:val="20"/>
        </w:rPr>
        <w:t>501 tr.; 27 cm</w:t>
        <w:br/>
        <w:br/>
        <w:t>        Summary: Cuốn sách gồm 5 chương: Chương 1: Những quy định chung; Chương 2: Họ không có lãi; Chương 3: Họ có lãi; Chương 4: Trách nhiệm do vi phạm nghĩa vụ; Chương 5: Điều khoản thi hành</w:t>
        <w:br/>
        <w:br/>
        <w:t xml:space="preserve">        1. Luật dân sự. </w:t>
      </w:r>
    </w:p>
    <w:p>
      <w:pPr>
        <w:pStyle w:val="Normal"/>
        <w:rPr/>
      </w:pPr>
      <w:r>
        <w:rPr>
          <w:b/>
          <w:sz w:val="20"/>
          <w:szCs w:val="20"/>
        </w:rPr>
        <w:t xml:space="preserve">206. </w:t>
      </w:r>
      <w:r>
        <w:rPr>
          <w:b/>
          <w:bCs/>
          <w:sz w:val="20"/>
          <w:szCs w:val="20"/>
        </w:rPr>
        <w:t>Nguyễn Ngọc Khánh</w:t>
      </w:r>
      <w:r>
        <w:rPr>
          <w:b/>
          <w:sz w:val="20"/>
          <w:szCs w:val="20"/>
        </w:rPr>
        <w:br/>
        <w:t>Chế định hợp đồng trong bộ luật dân sự Việt Nam / Nguyễn Ngọc Khánh. - H.: NxbTư pháp , 2007</w:t>
      </w:r>
    </w:p>
    <w:p>
      <w:pPr>
        <w:pStyle w:val="NormalWeb"/>
        <w:rPr>
          <w:sz w:val="20"/>
          <w:szCs w:val="20"/>
        </w:rPr>
      </w:pPr>
      <w:r>
        <w:rPr>
          <w:sz w:val="20"/>
          <w:szCs w:val="20"/>
        </w:rPr>
        <w:t>        </w:t>
      </w:r>
      <w:r>
        <w:rPr>
          <w:sz w:val="20"/>
          <w:szCs w:val="20"/>
        </w:rPr>
        <w:t>559 tr.; 20,5 cm</w:t>
        <w:br/>
        <w:br/>
        <w:t>        Summary: Đây là cuốn sách đầu tiên nghiên cứu toàn diện về chế định hợp đồng theo pháp luật Việt Nam và được chia thành 4 chương: Chương 1: Khái niệm chức năng, vị trí của hợp đồng; Chương 2: Ý chí và tự do ý chí của hợp đồng; Chương 3: Giao kết thực hiện và sửa đổi, huỷ bỏ hợp đồng; Chương 4: Trách nhiệm hợp đồng</w:t>
        <w:br/>
        <w:br/>
        <w:t xml:space="preserve">        1. Luật dân sự. 2. Việt Nam. </w:t>
      </w:r>
    </w:p>
    <w:p>
      <w:pPr>
        <w:pStyle w:val="Normal"/>
        <w:rPr/>
      </w:pPr>
      <w:r>
        <w:rPr>
          <w:b/>
          <w:sz w:val="20"/>
          <w:szCs w:val="20"/>
        </w:rPr>
        <w:t xml:space="preserve">207. </w:t>
      </w:r>
      <w:r>
        <w:rPr>
          <w:b/>
          <w:bCs/>
          <w:sz w:val="20"/>
          <w:szCs w:val="20"/>
        </w:rPr>
        <w:t>Nguyễn Văn Trượng</w:t>
      </w:r>
      <w:r>
        <w:rPr>
          <w:b/>
          <w:sz w:val="20"/>
          <w:szCs w:val="20"/>
        </w:rPr>
        <w:br/>
        <w:t>Bàn về thủ tục điều tra lại hoặc xét xử lại phần dân sự trong vụ án hình sự và thực tiễn áp dụng/ Nguyễn Văn Trượng. - H.; 2007</w:t>
      </w:r>
    </w:p>
    <w:p>
      <w:pPr>
        <w:pStyle w:val="NormalWeb"/>
        <w:rPr>
          <w:sz w:val="20"/>
          <w:szCs w:val="20"/>
        </w:rPr>
      </w:pPr>
      <w:r>
        <w:rPr>
          <w:sz w:val="20"/>
          <w:szCs w:val="20"/>
        </w:rPr>
        <w:t>        </w:t>
      </w:r>
      <w:r>
        <w:rPr>
          <w:sz w:val="20"/>
          <w:szCs w:val="20"/>
        </w:rPr>
        <w:t>tr.35-40</w:t>
        <w:br/>
        <w:br/>
        <w:t>        Summary: Thực tiễn xét xử phúc thẩm những vụ án mà bản án sơ thẩtm bị kháng cáo toàn bộ cho thấy không ít trưdờng hợp phần hình sự được giải quyết rất suôn sẻ, nhưng phần dân sự không thể giải quyết được do việc xác minh, thu thập chúng cứ ở cấp sơ thẩm không đầy đủ và trong giai đoạn chuẩn bị xét xử cũng như tại phiên tòa, Hội đồng xét xử phúc thẩm đã làm hết sức mình nhưng không thể bổ sung được.Trong trường hợp này, nếu không đủ điều kiện để tách phần dân sự để giải quyết bằng một vụ án dân sự theo thủ tục tố tụng dân sự khi có yêu cầu thì Hội đồng xét xử phúc thẩm phải huỷ để điều tra, xét xử lại.Do chỉ dhuỷ bản án sơ thẩm về phần quyết định dân sự để điều tra, xét xử lại nên quá trình giải quyết vụ án tiếp theo ở cả cấp sơ thẩm và phúc thẩm đều phát sinh những vướng mắc, quan điểm khác nhau về việc áp dụng thủ tục tố tụng nào để điều tra lại hoặc xét xử lại</w:t>
        <w:br/>
        <w:br/>
        <w:t xml:space="preserve">        1. Dân sự trong vụ án hình sự. </w:t>
      </w:r>
    </w:p>
    <w:p>
      <w:pPr>
        <w:pStyle w:val="Normal"/>
        <w:rPr/>
      </w:pPr>
      <w:r>
        <w:rPr>
          <w:b/>
          <w:sz w:val="20"/>
          <w:szCs w:val="20"/>
        </w:rPr>
        <w:t xml:space="preserve">208. </w:t>
      </w:r>
      <w:r>
        <w:rPr>
          <w:b/>
          <w:bCs/>
          <w:sz w:val="20"/>
          <w:szCs w:val="20"/>
        </w:rPr>
        <w:t>Bùi Đăng Hiếu</w:t>
      </w:r>
      <w:r>
        <w:rPr>
          <w:b/>
          <w:sz w:val="20"/>
          <w:szCs w:val="20"/>
        </w:rPr>
        <w:br/>
        <w:t>Tính chất đề bù của hợp đồng dân sự/ Bùi Đăng Hiếu. - H.; 2006</w:t>
      </w:r>
    </w:p>
    <w:p>
      <w:pPr>
        <w:pStyle w:val="NormalWeb"/>
        <w:rPr>
          <w:sz w:val="20"/>
          <w:szCs w:val="20"/>
        </w:rPr>
      </w:pPr>
      <w:r>
        <w:rPr>
          <w:sz w:val="20"/>
          <w:szCs w:val="20"/>
        </w:rPr>
        <w:t>        </w:t>
      </w:r>
      <w:r>
        <w:rPr>
          <w:sz w:val="20"/>
          <w:szCs w:val="20"/>
        </w:rPr>
        <w:t>tr.19-23</w:t>
        <w:br/>
        <w:br/>
        <w:t>        Summary: Dựa vào tính chất đền bù mà hợp đồng dân sự được chia thành ba nhóm : 1/ nhóm các hợp đồng luôn đề bù; 2/ nhóm các hợp đồng có thể đề bù hoặc không đền bù 3/ Nhóm các hợp đồng luôn đền bù. Việc xếp mỗi hợp đồng thuộc nhóm nào dựa trên các quy phạm định nghĩa được quy định trong bộ luật dân sự</w:t>
        <w:br/>
        <w:br/>
        <w:t xml:space="preserve">        1. Đền bù dân sự. </w:t>
      </w:r>
    </w:p>
    <w:p>
      <w:pPr>
        <w:pStyle w:val="Normal"/>
        <w:rPr/>
      </w:pPr>
      <w:r>
        <w:rPr>
          <w:b/>
          <w:sz w:val="20"/>
          <w:szCs w:val="20"/>
        </w:rPr>
        <w:t>209. The civil code of the socialist republic of Viet Nam. - H.: NxbThông tấn xã Việt Nam, 2005</w:t>
      </w:r>
    </w:p>
    <w:p>
      <w:pPr>
        <w:pStyle w:val="NormalWeb"/>
        <w:rPr>
          <w:sz w:val="20"/>
          <w:szCs w:val="20"/>
        </w:rPr>
      </w:pPr>
      <w:r>
        <w:rPr>
          <w:sz w:val="20"/>
          <w:szCs w:val="20"/>
        </w:rPr>
        <w:t>        </w:t>
      </w:r>
      <w:r>
        <w:rPr>
          <w:sz w:val="20"/>
          <w:szCs w:val="20"/>
        </w:rPr>
        <w:t>237 tr.; 21 cm</w:t>
        <w:br/>
        <w:br/>
        <w:t>        Summary: Bộ luật dân sự Việt Nam gồm có 7 phần với 36 chương:Phần 1:(Chương I-IX):Những quy định chung.Phần II(Chương X-XVI):Tài sản và quyền sở hữu.Phần 3(Chương XVII-XXI):Trách nhiệm dân sự và hợp đồng dân sự.Phần 4:(Chương XXII-XXV):Thừa kế.Phần 5(Chương XXVI-XXXIII):Các quy định về chuyển quyền sử dụng đéât.Phần 6(Chương XXXIV-XXXVI):Sở hữu trí tuệ và chuyển giao công nghệ.Phần 7:Quan hệ dân sự có yếu tố nước ngoài</w:t>
        <w:br/>
        <w:br/>
        <w:t xml:space="preserve">        1. Bộ luật dân sự. 2. Tài sản. 3. Hợp đồng. 4. Thừa kế. 5. . 6. Sở hữu trí tuệ. I. Title: Bộ luật dân sự nước CHXHCN Việt Nam. </w:t>
      </w:r>
    </w:p>
    <w:p>
      <w:pPr>
        <w:pStyle w:val="Normal"/>
        <w:rPr/>
      </w:pPr>
      <w:r>
        <w:rPr>
          <w:b/>
          <w:sz w:val="20"/>
          <w:szCs w:val="20"/>
        </w:rPr>
        <w:t xml:space="preserve">210. </w:t>
      </w:r>
      <w:r>
        <w:rPr>
          <w:b/>
          <w:bCs/>
          <w:sz w:val="20"/>
          <w:szCs w:val="20"/>
        </w:rPr>
        <w:t>Trường Đại học Luật Hà Nội</w:t>
      </w:r>
      <w:r>
        <w:rPr>
          <w:b/>
          <w:sz w:val="20"/>
          <w:szCs w:val="20"/>
        </w:rPr>
        <w:br/>
        <w:t>Luật dân sự Việt Nam: Giáo trình/ Trường Đại học Luật Hà Nội. Tập 2. - H.: NxbCông an nhân dân , 2006</w:t>
      </w:r>
    </w:p>
    <w:p>
      <w:pPr>
        <w:pStyle w:val="NormalWeb"/>
        <w:rPr>
          <w:sz w:val="20"/>
          <w:szCs w:val="20"/>
        </w:rPr>
      </w:pPr>
      <w:r>
        <w:rPr>
          <w:sz w:val="20"/>
          <w:szCs w:val="20"/>
        </w:rPr>
        <w:t>        </w:t>
      </w:r>
      <w:r>
        <w:rPr>
          <w:sz w:val="20"/>
          <w:szCs w:val="20"/>
        </w:rPr>
        <w:t>423 tr.; 20,5 cm</w:t>
        <w:br/>
        <w:br/>
        <w:t>        Summary: Cuốn sách gồm 8 chương, nội dung đề cập đến: Các khái niệm chung về nghĩa vụ dân sự và hợp đồng dân sự, các hợp đồng dân sự thông dụng, hứa thưởng và thi có giải,..., các quyền sử dụng đất, quyền sở hữu trí tuệ và chuyển giao công nghệ và quan hệ dân sự có yếu tố nước ngoài</w:t>
        <w:br/>
        <w:br/>
        <w:t xml:space="preserve">        1. Giáo trình. 2. Luật. 3. Dân sự. 4. Việt Nam. </w:t>
      </w:r>
    </w:p>
    <w:p>
      <w:pPr>
        <w:pStyle w:val="Normal"/>
        <w:rPr/>
      </w:pPr>
      <w:r>
        <w:rPr>
          <w:b/>
          <w:sz w:val="20"/>
          <w:szCs w:val="20"/>
        </w:rPr>
        <w:t xml:space="preserve">211. </w:t>
      </w:r>
      <w:r>
        <w:rPr>
          <w:b/>
          <w:bCs/>
          <w:sz w:val="20"/>
          <w:szCs w:val="20"/>
        </w:rPr>
        <w:t>Trường Đại học Luật Hà Nội</w:t>
      </w:r>
      <w:r>
        <w:rPr>
          <w:b/>
          <w:sz w:val="20"/>
          <w:szCs w:val="20"/>
        </w:rPr>
        <w:br/>
        <w:t>Luật dân sự Việt Nam: Giáo trình/ Trường Đại học Luật Hà Nội. Tập 1. - H.: NxbCông an nhân dân , 2006</w:t>
      </w:r>
    </w:p>
    <w:p>
      <w:pPr>
        <w:pStyle w:val="NormalWeb"/>
        <w:rPr>
          <w:sz w:val="20"/>
          <w:szCs w:val="20"/>
        </w:rPr>
      </w:pPr>
      <w:r>
        <w:rPr>
          <w:sz w:val="20"/>
          <w:szCs w:val="20"/>
        </w:rPr>
        <w:t>        </w:t>
      </w:r>
      <w:r>
        <w:rPr>
          <w:sz w:val="20"/>
          <w:szCs w:val="20"/>
        </w:rPr>
        <w:t>355 tr.; 20,5cm</w:t>
        <w:br/>
        <w:br/>
        <w:t>        Summary: Giáo trình gồm 5 chương: Chương 1: Khái niệm về luật dân sự Việt Nam; Chương 2: Quan hệ pháp luật dân sự; Chương 3: Giao dịch dân sự. Đại diện - thời hạn- thời hiệu. Chương 4: Tài sản và quyền sở hữu. Chương 5: Quyền thừa kế</w:t>
        <w:br/>
        <w:br/>
        <w:t xml:space="preserve">        1. Giáo trình. 2. Luật. 3. Dân sự. 4. Việt Nam. </w:t>
      </w:r>
    </w:p>
    <w:p>
      <w:pPr>
        <w:pStyle w:val="Normal"/>
        <w:rPr/>
      </w:pPr>
      <w:r>
        <w:rPr>
          <w:b/>
          <w:sz w:val="20"/>
          <w:szCs w:val="20"/>
        </w:rPr>
        <w:t>212. Dự thảo luật đăng kí bất động sản và dự thảo nghị định về giao dịch bảo đảm thực hiện nghĩa vụ dân sự: Kỉ yếu toạ đàm. - H.: NxbNhà pháp luật Việt Pháp , 2006</w:t>
      </w:r>
    </w:p>
    <w:p>
      <w:pPr>
        <w:pStyle w:val="NormalWeb"/>
        <w:rPr>
          <w:sz w:val="20"/>
          <w:szCs w:val="20"/>
        </w:rPr>
      </w:pPr>
      <w:r>
        <w:rPr>
          <w:sz w:val="20"/>
          <w:szCs w:val="20"/>
        </w:rPr>
        <w:t>        </w:t>
      </w:r>
      <w:r>
        <w:rPr>
          <w:sz w:val="20"/>
          <w:szCs w:val="20"/>
        </w:rPr>
        <w:t>70 tr.; 29 cm</w:t>
        <w:br/>
        <w:br/>
        <w:t>        Summary: Kỉ yếu này ghi lại nội dung hội thảo làm tài liệu nghiên cứu,tham khảo cho các cơ quan và chuyên gia pháp luật của Việt Nam tham gia toạ đàm</w:t>
        <w:br/>
        <w:br/>
        <w:t xml:space="preserve">        1. Kỉ yếu toạ đàm. 2. Luật đăng kí bất động sản. 3. Nghị định. 4. Giao dịch bảo đảm. </w:t>
      </w:r>
    </w:p>
    <w:p>
      <w:pPr>
        <w:pStyle w:val="Normal"/>
        <w:rPr/>
      </w:pPr>
      <w:r>
        <w:rPr>
          <w:b/>
          <w:sz w:val="20"/>
          <w:szCs w:val="20"/>
        </w:rPr>
        <w:t xml:space="preserve">213. </w:t>
      </w:r>
      <w:r>
        <w:rPr>
          <w:b/>
          <w:bCs/>
          <w:sz w:val="20"/>
          <w:szCs w:val="20"/>
        </w:rPr>
        <w:t>Nguyễn Minh</w:t>
      </w:r>
      <w:r>
        <w:rPr>
          <w:b/>
          <w:sz w:val="20"/>
          <w:szCs w:val="20"/>
        </w:rPr>
        <w:br/>
        <w:t>Hỏi đáp về các loại hợp đồng trong bộ luật dân sự năm 2005/ Nguyễn Minh(biên soạn). - H. 2005</w:t>
      </w:r>
    </w:p>
    <w:p>
      <w:pPr>
        <w:pStyle w:val="NormalWeb"/>
        <w:rPr>
          <w:sz w:val="20"/>
          <w:szCs w:val="20"/>
        </w:rPr>
      </w:pPr>
      <w:r>
        <w:rPr>
          <w:sz w:val="20"/>
          <w:szCs w:val="20"/>
        </w:rPr>
        <w:t>        </w:t>
      </w:r>
      <w:r>
        <w:rPr>
          <w:sz w:val="20"/>
          <w:szCs w:val="20"/>
        </w:rPr>
        <w:t>279 tr.; 21cm</w:t>
        <w:br/>
        <w:br/>
        <w:t>        Summary: Cuốn sách giới thiệu các câu hỏi-đáp về hợp đồng dân sự và phần phụ lục giới thiệu bộ luật dân sự</w:t>
        <w:br/>
        <w:br/>
        <w:t xml:space="preserve">        1. Luật dân sự. 2. Hợp đồng. </w:t>
      </w:r>
    </w:p>
    <w:p>
      <w:pPr>
        <w:pStyle w:val="Normal"/>
        <w:rPr/>
      </w:pPr>
      <w:r>
        <w:rPr>
          <w:b/>
          <w:sz w:val="20"/>
          <w:szCs w:val="20"/>
        </w:rPr>
        <w:t>214. Luật nhà ở và các nghị quyết của Quốc hội về giao dịch dân sự nhà ở. - H.: NxbThống kê , 2006</w:t>
      </w:r>
    </w:p>
    <w:p>
      <w:pPr>
        <w:pStyle w:val="NormalWeb"/>
        <w:rPr>
          <w:sz w:val="20"/>
          <w:szCs w:val="20"/>
        </w:rPr>
      </w:pPr>
      <w:r>
        <w:rPr>
          <w:sz w:val="20"/>
          <w:szCs w:val="20"/>
        </w:rPr>
        <w:t>        </w:t>
      </w:r>
      <w:r>
        <w:rPr>
          <w:sz w:val="20"/>
          <w:szCs w:val="20"/>
        </w:rPr>
        <w:t>168 tr.; 19 cm</w:t>
        <w:br/>
        <w:br/>
        <w:t>        Summary: Cuốn sách trình bày toàn bộ Luật nhà ở năm 2005 và một số nghị quyết, thông tư của Quốc hội về giao dịch dân sự nhà ở. Trong đó Luật nhà ở gồm 8 chương: Chương 1: Những quy định chung. Chương 2: Sở hữu nhà ở. Chương 3: Phát triển nhà ở. Chương 4: Quản lý việc sử dụng nhà ở.... Chương 8: Giải quyết tranh chấp, khiếu nại, tố cáo và xử lý vi phạm pháp luật về nhà ở</w:t>
        <w:br/>
        <w:br/>
        <w:t xml:space="preserve">        1. Luật. 2. Nghị quyết. 3. Thông tư. 4. Nhà ở. </w:t>
      </w:r>
    </w:p>
    <w:p>
      <w:pPr>
        <w:pStyle w:val="Normal"/>
        <w:rPr/>
      </w:pPr>
      <w:r>
        <w:rPr>
          <w:b/>
          <w:sz w:val="20"/>
          <w:szCs w:val="20"/>
        </w:rPr>
        <w:t xml:space="preserve">215. </w:t>
      </w:r>
      <w:r>
        <w:rPr>
          <w:b/>
          <w:bCs/>
          <w:sz w:val="20"/>
          <w:szCs w:val="20"/>
        </w:rPr>
        <w:t>Phạm Thị Mai</w:t>
      </w:r>
      <w:r>
        <w:rPr>
          <w:b/>
          <w:sz w:val="20"/>
          <w:szCs w:val="20"/>
        </w:rPr>
        <w:br/>
        <w:t>140 câu hỏi đáp pháp luật về thừa kế theo quy định của bộ luật dân sự năm 2005 và một số tình huống trong thực tiễn./ Phạm Thị Mai. - H.: NxbLao động xã hội , 2006</w:t>
      </w:r>
    </w:p>
    <w:p>
      <w:pPr>
        <w:pStyle w:val="NormalWeb"/>
        <w:rPr>
          <w:sz w:val="20"/>
          <w:szCs w:val="20"/>
        </w:rPr>
      </w:pPr>
      <w:r>
        <w:rPr>
          <w:sz w:val="20"/>
          <w:szCs w:val="20"/>
        </w:rPr>
        <w:t>        </w:t>
      </w:r>
      <w:r>
        <w:rPr>
          <w:sz w:val="20"/>
          <w:szCs w:val="20"/>
        </w:rPr>
        <w:t>627 tr.; 20,5cm</w:t>
        <w:br/>
        <w:br/>
        <w:t>        Summary: Cuốn sách bao gồm 2 phần: Phần 1: 140 câu hỏi-đáp pháp luật về thừa kế theo quy định của bộ luật dân sự năm 2005. Phần 2: Quy định về thừa kế trong một số lĩnh vực cụ thể</w:t>
        <w:br/>
        <w:br/>
        <w:t xml:space="preserve">        1. Pháp luật. 2. Thừa kế. </w:t>
      </w:r>
    </w:p>
    <w:p>
      <w:pPr>
        <w:pStyle w:val="Normal"/>
        <w:rPr/>
      </w:pPr>
      <w:r>
        <w:rPr>
          <w:b/>
          <w:sz w:val="20"/>
          <w:szCs w:val="20"/>
        </w:rPr>
        <w:t xml:space="preserve">216. </w:t>
      </w:r>
      <w:r>
        <w:rPr>
          <w:b/>
          <w:bCs/>
          <w:sz w:val="20"/>
          <w:szCs w:val="20"/>
        </w:rPr>
        <w:t>Đinh Thị Mai Phương</w:t>
      </w:r>
      <w:r>
        <w:rPr>
          <w:b/>
          <w:sz w:val="20"/>
          <w:szCs w:val="20"/>
        </w:rPr>
        <w:br/>
        <w:t>Nội dung và những điểm mới cơ bản của bộ luật dân sự năm 2005: Sách tham khảo/ Đinh Thị Mai Phương. - H.: NxbChính trị quốc gia , 2006</w:t>
      </w:r>
    </w:p>
    <w:p>
      <w:pPr>
        <w:pStyle w:val="NormalWeb"/>
        <w:rPr>
          <w:sz w:val="20"/>
          <w:szCs w:val="20"/>
        </w:rPr>
      </w:pPr>
      <w:r>
        <w:rPr>
          <w:sz w:val="20"/>
          <w:szCs w:val="20"/>
        </w:rPr>
        <w:t>        </w:t>
      </w:r>
      <w:r>
        <w:rPr>
          <w:sz w:val="20"/>
          <w:szCs w:val="20"/>
        </w:rPr>
        <w:t>247tr.; 20,5 cm</w:t>
        <w:br/>
        <w:br/>
        <w:t>        Summary: Cuốn sách gồm 7 phần: Phần 1: Những quy định chung. Phần 2: Tài sản và quyền sở hữu. Phần 3: Nghĩa vụ dân sự và hợp đồng dân sự. Phần 4: Thừa kế. Phần 5: Những quy định về quyền sử dụng đất. Phần 6: Sở hữu trí tuệ và chuyển giao công nghệ. Phần 7: Quan hệ dân sự có yếu tố nước ngoài</w:t>
        <w:br/>
        <w:br/>
        <w:t xml:space="preserve">        1. Bộ luật dân sự. </w:t>
      </w:r>
    </w:p>
    <w:p>
      <w:pPr>
        <w:pStyle w:val="Normal"/>
        <w:rPr/>
      </w:pPr>
      <w:r>
        <w:rPr>
          <w:b/>
          <w:sz w:val="20"/>
          <w:szCs w:val="20"/>
        </w:rPr>
        <w:t>217. Bộ luật dân sự năm 2005. - H.: NxbTư pháp , 2006</w:t>
      </w:r>
    </w:p>
    <w:p>
      <w:pPr>
        <w:pStyle w:val="NormalWeb"/>
        <w:rPr>
          <w:sz w:val="20"/>
          <w:szCs w:val="20"/>
        </w:rPr>
      </w:pPr>
      <w:r>
        <w:rPr>
          <w:sz w:val="20"/>
          <w:szCs w:val="20"/>
        </w:rPr>
        <w:t>        </w:t>
      </w:r>
      <w:r>
        <w:rPr>
          <w:sz w:val="20"/>
          <w:szCs w:val="20"/>
        </w:rPr>
        <w:t>442 tr.; 19 cm</w:t>
        <w:br/>
        <w:br/>
        <w:t>        Summary: Bộ luật được trình bày thành phần cụ thể là: Phần 1: Những quy định chung. Phần 2: Tài sản và quyền sở hữu. Phần 3: Nghĩa vụ dân sự và hợp đồng dân sự. Phần 4: Thừa kế. Phần 5: Quy định về chuyển quyền sử dụng đất. Chương 6: Quyền sở hữu trí tuệ và chuyển giao công nghệ. Phần 7: Quan hệ dân sự có yếu tố nước ngoài</w:t>
        <w:br/>
        <w:br/>
        <w:t xml:space="preserve">        1. Bộ luật dân sự. </w:t>
      </w:r>
    </w:p>
    <w:p>
      <w:pPr>
        <w:pStyle w:val="Normal"/>
        <w:rPr/>
      </w:pPr>
      <w:r>
        <w:rPr>
          <w:b/>
          <w:sz w:val="20"/>
          <w:szCs w:val="20"/>
        </w:rPr>
        <w:t>218. Luật dân sự: Có hiệu lực 01/01/2007. - H.: NxbLao động xã hội , 2006</w:t>
      </w:r>
    </w:p>
    <w:p>
      <w:pPr>
        <w:pStyle w:val="NormalWeb"/>
        <w:rPr>
          <w:sz w:val="20"/>
          <w:szCs w:val="20"/>
        </w:rPr>
      </w:pPr>
      <w:r>
        <w:rPr>
          <w:sz w:val="20"/>
          <w:szCs w:val="20"/>
        </w:rPr>
        <w:t>        </w:t>
      </w:r>
      <w:r>
        <w:rPr>
          <w:sz w:val="20"/>
          <w:szCs w:val="20"/>
        </w:rPr>
        <w:t>89 tr.; 19 cm</w:t>
        <w:br/>
        <w:br/>
        <w:t>        Summary: Cuốn sách gồm 9 chương,94 điều bao quát toàn bộ nội dung luật.9 chương đó là:Chương1:Những quy định chung.Chương 2:Luật sư.Chương 3:Hành nghề luật sư.Chương 4:Thù lao và chi phí;Tiền lương theo hợp đồng lao động.Chương 5:Tổ chức xã hội- nghề nghiệp của luật sư.Chương 6:Hành nghề của tổ chức hành nghề luật sư nước ngoài,luật sư nước ngoài tại Việt Nam.Chương 8:Xử lý vi phạm,giải quyết tranh chấp.Chương 9:Điều khoản thi hành</w:t>
        <w:br/>
        <w:br/>
        <w:t xml:space="preserve">        1. Luật luật sư. </w:t>
      </w:r>
    </w:p>
    <w:p>
      <w:pPr>
        <w:pStyle w:val="Normal"/>
        <w:rPr/>
      </w:pPr>
      <w:r>
        <w:rPr>
          <w:b/>
          <w:sz w:val="20"/>
          <w:szCs w:val="20"/>
        </w:rPr>
        <w:t>219. Bộ luật dân sự Pháp. - H.: NxbTư pháp , 2005</w:t>
      </w:r>
    </w:p>
    <w:p>
      <w:pPr>
        <w:pStyle w:val="NormalWeb"/>
        <w:rPr>
          <w:sz w:val="20"/>
          <w:szCs w:val="20"/>
        </w:rPr>
      </w:pPr>
      <w:r>
        <w:rPr>
          <w:sz w:val="20"/>
          <w:szCs w:val="20"/>
        </w:rPr>
        <w:t>        </w:t>
      </w:r>
      <w:r>
        <w:rPr>
          <w:sz w:val="20"/>
          <w:szCs w:val="20"/>
        </w:rPr>
        <w:t>1199 tr.; 19 cm</w:t>
        <w:br/>
        <w:br/>
        <w:t>        Summary: Cuốn sách này là bản dịch tập hợp ba quyển:Quyển thứ nhất:Cá nhân.Quyển thứ 2:Tài sản và những thay đổi về sở hữu.Quyển thứ 3:Các phương thức xác lập quyền sở hữu những quy định chung</w:t>
        <w:br/>
        <w:br/>
        <w:t xml:space="preserve">        1. Bộ luật dân sự. 2. Pháp. </w:t>
      </w:r>
    </w:p>
    <w:p>
      <w:pPr>
        <w:pStyle w:val="Normal"/>
        <w:rPr/>
      </w:pPr>
      <w:r>
        <w:rPr>
          <w:b/>
          <w:sz w:val="20"/>
          <w:szCs w:val="20"/>
        </w:rPr>
        <w:t xml:space="preserve">220. </w:t>
      </w:r>
      <w:r>
        <w:rPr>
          <w:b/>
          <w:bCs/>
          <w:sz w:val="20"/>
          <w:szCs w:val="20"/>
        </w:rPr>
        <w:t>Nguyễn Văn Cường</w:t>
      </w:r>
      <w:r>
        <w:rPr>
          <w:b/>
          <w:sz w:val="20"/>
          <w:szCs w:val="20"/>
        </w:rPr>
        <w:br/>
        <w:t>Giao dịch dân sự vô hiệu và việc giải quyết hậu quả pháp lý của giao dịch dân sự vô hiệu : Luận án tiến sĩ luật học / Nguyễn Văn Cường. - H.: NxbTrường Đại học Luật Hà Nội , 2005</w:t>
      </w:r>
    </w:p>
    <w:p>
      <w:pPr>
        <w:pStyle w:val="NormalWeb"/>
        <w:rPr>
          <w:sz w:val="20"/>
          <w:szCs w:val="20"/>
        </w:rPr>
      </w:pPr>
      <w:r>
        <w:rPr>
          <w:sz w:val="20"/>
          <w:szCs w:val="20"/>
        </w:rPr>
        <w:t>        </w:t>
      </w:r>
      <w:r>
        <w:rPr>
          <w:sz w:val="20"/>
          <w:szCs w:val="20"/>
        </w:rPr>
        <w:t>195 tr.; 29,5 cm</w:t>
        <w:br/>
        <w:br/>
        <w:t>        Summary: Luận án gồm 3 chương:Chương 1:Những vấn đề lý luận về giao dịch dân sự vô hiệu và hậu quả pháp lý giao dịch dân sự vô hiệu theo quy định hiện hành của pháp luật Việt Nam.Chương 3:Thực trạng áp dụng pháp luật để tuyên bố giao dịch dân sự vô hiệu ,giải quyết hậu quả pháp lý của giao dịch dân sự vô hiệu,những vướng mắc và kiến nghị hoàn thiện pháp luật</w:t>
        <w:br/>
        <w:br/>
        <w:t xml:space="preserve">        1. Luận án tiến sĩ luật học. 2. Giao dịch dân sự vô hiệu. </w:t>
      </w:r>
    </w:p>
    <w:p>
      <w:pPr>
        <w:pStyle w:val="Normal"/>
        <w:rPr/>
      </w:pPr>
      <w:r>
        <w:rPr>
          <w:b/>
          <w:sz w:val="20"/>
          <w:szCs w:val="20"/>
        </w:rPr>
        <w:t xml:space="preserve">221. </w:t>
      </w:r>
      <w:r>
        <w:rPr>
          <w:b/>
          <w:bCs/>
          <w:sz w:val="20"/>
          <w:szCs w:val="20"/>
        </w:rPr>
        <w:t>Nguyễn Viết Tý</w:t>
      </w:r>
      <w:r>
        <w:rPr>
          <w:b/>
          <w:sz w:val="20"/>
          <w:szCs w:val="20"/>
        </w:rPr>
        <w:br/>
        <w:t>Phương hướng hoàn thiện pháp luật kinh tế trong điều kiện có bộ luật dân sự : Luận án tiến sĩ luật học / Nguyễn Viết Tý. - H. , 2002</w:t>
      </w:r>
    </w:p>
    <w:p>
      <w:pPr>
        <w:pStyle w:val="NormalWeb"/>
        <w:rPr>
          <w:sz w:val="20"/>
          <w:szCs w:val="20"/>
        </w:rPr>
      </w:pPr>
      <w:r>
        <w:rPr>
          <w:sz w:val="20"/>
          <w:szCs w:val="20"/>
        </w:rPr>
        <w:t>        </w:t>
      </w:r>
      <w:r>
        <w:rPr>
          <w:sz w:val="20"/>
          <w:szCs w:val="20"/>
        </w:rPr>
        <w:t>207 tr.; 29,5 cm</w:t>
        <w:br/>
        <w:br/>
        <w:t>        Summary: Luận án ngoài phần mở đầu,kết luận,danh mục tài liệu tham khảo thì gồm có 3 chương:chương 1:Mối quan hệ giữa luật dân sự và luật kinh tế.Chương 2:Vai trò nền tảng của bộ luật dân sự trong việc điều chỉnh các hoạt đoọng kinh doanh.Chương 3:Những định hướng và giải pháp cơ bản trong việc xây dựng pháp luật kinh tế hiện nay ở nước ta</w:t>
        <w:br/>
        <w:br/>
        <w:t xml:space="preserve">        1. Luận án tiến sĩ luật học. 2. Pháp luật kinh tế. </w:t>
      </w:r>
    </w:p>
    <w:p>
      <w:pPr>
        <w:pStyle w:val="Normal"/>
        <w:rPr/>
      </w:pPr>
      <w:r>
        <w:rPr>
          <w:b/>
          <w:sz w:val="20"/>
          <w:szCs w:val="20"/>
        </w:rPr>
        <w:t xml:space="preserve">222. </w:t>
      </w:r>
      <w:r>
        <w:rPr>
          <w:b/>
          <w:bCs/>
          <w:sz w:val="20"/>
          <w:szCs w:val="20"/>
        </w:rPr>
        <w:t>Viện nghiên cứu khoa học pháp lý.Bộ tư pháp</w:t>
      </w:r>
      <w:r>
        <w:rPr>
          <w:b/>
          <w:sz w:val="20"/>
          <w:szCs w:val="20"/>
        </w:rPr>
        <w:br/>
        <w:t>Nghiên cứu một số di sản pháp luật dân sự từ thế kỉ XV đến thời Pháp thuộc. : Đề tài cấp bộ. - H. , 1996</w:t>
      </w:r>
    </w:p>
    <w:p>
      <w:pPr>
        <w:pStyle w:val="NormalWeb"/>
        <w:rPr>
          <w:sz w:val="20"/>
          <w:szCs w:val="20"/>
        </w:rPr>
      </w:pPr>
      <w:r>
        <w:rPr>
          <w:sz w:val="20"/>
          <w:szCs w:val="20"/>
        </w:rPr>
        <w:t>        </w:t>
      </w:r>
      <w:r>
        <w:rPr>
          <w:sz w:val="20"/>
          <w:szCs w:val="20"/>
        </w:rPr>
        <w:t>436 tr.; 29 cm</w:t>
        <w:br/>
        <w:br/>
        <w:t xml:space="preserve">        Summary: Đề tài nói đến:Những quy định pháp luật dân sự VN trong thời kì phong kiến,những di sản pháp luậtVN dưới thời Lê,những di sản pháp luật VN dưới thời Nguyễn ,dân luật dưới thời Pháp thuộc,một số vấn đề cơ bản về khế ước ở nước ta từ thế kỉ XV đến thời Pháp thuộc,những quy định của pháp luật về hôn nhân gia đình Việt Nam trong thời kì phong kiến,thực dân,vấn đề thừa kế trong pháp luật Việt Nam,quan hệ tài sản và thừa kế trong gia đình phong kiến VN từ thế kỉ XV đến thế kỉ XVIII,vấn đề trách nhiệm bồi thường thiệt hại ngoài hợp đồng trong pháp luật phong kiến từ thế kỉ XV đến đầu thế kỉ XX,vấn đề trách nhiệm dân sự trong pháp luật triều Lê. </w:t>
        <w:br/>
        <w:br/>
        <w:t xml:space="preserve">        1. Đề tài. 2. Di sản pháp luật dân sự. </w:t>
      </w:r>
    </w:p>
    <w:p>
      <w:pPr>
        <w:pStyle w:val="Normal"/>
        <w:rPr/>
      </w:pPr>
      <w:r>
        <w:rPr>
          <w:b/>
          <w:sz w:val="20"/>
          <w:szCs w:val="20"/>
        </w:rPr>
        <w:t xml:space="preserve">223. </w:t>
      </w:r>
      <w:r>
        <w:rPr>
          <w:b/>
          <w:bCs/>
          <w:sz w:val="20"/>
          <w:szCs w:val="20"/>
        </w:rPr>
        <w:t>Phạm Văn Tuyết</w:t>
      </w:r>
      <w:r>
        <w:rPr>
          <w:b/>
          <w:sz w:val="20"/>
          <w:szCs w:val="20"/>
        </w:rPr>
        <w:br/>
        <w:t>Về sự tương đồng và khác biệt giữa nghĩa vụ dân sự và trách nhiệm dân sự/ Phạm Văn Tuyết. - H.; 2006</w:t>
      </w:r>
    </w:p>
    <w:p>
      <w:pPr>
        <w:pStyle w:val="NormalWeb"/>
        <w:rPr>
          <w:sz w:val="20"/>
          <w:szCs w:val="20"/>
        </w:rPr>
      </w:pPr>
      <w:r>
        <w:rPr>
          <w:sz w:val="20"/>
          <w:szCs w:val="20"/>
        </w:rPr>
        <w:t>        </w:t>
      </w:r>
      <w:r>
        <w:rPr>
          <w:sz w:val="20"/>
          <w:szCs w:val="20"/>
        </w:rPr>
        <w:t>tr.55-59</w:t>
        <w:br/>
        <w:br/>
        <w:t>        Summary: Trong khoa học pháp luật dân sự, ta thường gặp nhiều thuật ngữ khác nhau như:Nghĩa vụ dân sự, trách nhiệm dân sự, trách nhiệm dân sự do vi phạm nghĩa vụ dân sự; Trách nhiệm bồi thường thiệt hại do vi phạm nghĩa vụ dân sự; trách nhiệm bồi thường thiệt hại ngoài hợp đồng.Tất cả các thuật ngữ trên đều được dùng để chỉ về một loại quan hệ pháp luật dân sự có nội dung là một bên phải thực hiện hay không được thực hiện một công việc hoặc một số công việc nhất định để vì lợi ích của bên kia.Trong phạm vi bài viết này tác giả phân tích quy định của Bộ luật dân sự về các vấn đề nêu trên, xác định sự giống nhau và khác nhau giữa chúng, từ cơ sở đó đưa ra quan điểm của mình về tiêu chí khi sử dụng các thuật ngữ nói trên</w:t>
        <w:br/>
        <w:br/>
        <w:t xml:space="preserve">        1. Dân sự. </w:t>
      </w:r>
    </w:p>
    <w:p>
      <w:pPr>
        <w:pStyle w:val="Normal"/>
        <w:rPr/>
      </w:pPr>
      <w:r>
        <w:rPr>
          <w:b/>
          <w:sz w:val="20"/>
          <w:szCs w:val="20"/>
        </w:rPr>
        <w:t xml:space="preserve">224. </w:t>
      </w:r>
      <w:r>
        <w:rPr>
          <w:b/>
          <w:bCs/>
          <w:sz w:val="20"/>
          <w:szCs w:val="20"/>
        </w:rPr>
        <w:t>Nguyễn Bá Bình</w:t>
      </w:r>
      <w:r>
        <w:rPr>
          <w:b/>
          <w:sz w:val="20"/>
          <w:szCs w:val="20"/>
        </w:rPr>
        <w:br/>
        <w:t>Quan hệ dân sự có yếu tố nước ngoài-một số vấn đề về áp dụng pháp luật theo quy định tại phần 7 Bộ luật dân sự năm 2005/ Nguyễn Bá Bình. - H.; 2006</w:t>
      </w:r>
    </w:p>
    <w:p>
      <w:pPr>
        <w:pStyle w:val="NormalWeb"/>
        <w:rPr>
          <w:sz w:val="20"/>
          <w:szCs w:val="20"/>
        </w:rPr>
      </w:pPr>
      <w:r>
        <w:rPr>
          <w:sz w:val="20"/>
          <w:szCs w:val="20"/>
        </w:rPr>
        <w:t>        </w:t>
      </w:r>
      <w:r>
        <w:rPr>
          <w:sz w:val="20"/>
          <w:szCs w:val="20"/>
        </w:rPr>
        <w:t>tr.3-8</w:t>
        <w:br/>
        <w:br/>
        <w:t>        Summary: Để giải quyết các vấn đề cụ thể của tư pháp quốc tế như xung đột pháp luật về hợp đồng, về hôn nhân và gia đình, về sở hữu, về thừa kế...Thì vấn đề được coi là nền tảng và vcấn phải xác định một cách chuẩn xác đó là vấn đề lựa chọn áp dunng pháp luật.Dẫu rằng BLDS năm 2005 không có sự tăng lên về mặt số lượng điều luật quy định đối với vấn đề này nhưng nội dung quy định thì đã có nhữn gthay đổi nhất định so với BLDS năm 1995. Mặc dù BLDS năm 2005 được ban hành và có hịêu lực chưa lâu nhưng theo tác giả cần có những nhìn nhận mới về nội dung này cho phù hợp với lý luận cũng như đảm bảo sự dễ dàng và thống nhất trong áp dụng trên thực tế</w:t>
        <w:br/>
        <w:br/>
        <w:t xml:space="preserve">        1. Quan hệ dân sự có yếu tố nước ngoài. </w:t>
      </w:r>
    </w:p>
    <w:p>
      <w:pPr>
        <w:pStyle w:val="Normal"/>
        <w:rPr/>
      </w:pPr>
      <w:r>
        <w:rPr>
          <w:b/>
          <w:sz w:val="20"/>
          <w:szCs w:val="20"/>
        </w:rPr>
        <w:t xml:space="preserve">225. </w:t>
      </w:r>
      <w:r>
        <w:rPr>
          <w:b/>
          <w:bCs/>
          <w:sz w:val="20"/>
          <w:szCs w:val="20"/>
        </w:rPr>
        <w:t>Nguyễn Thị Hạnh</w:t>
      </w:r>
      <w:r>
        <w:rPr>
          <w:b/>
          <w:sz w:val="20"/>
          <w:szCs w:val="20"/>
        </w:rPr>
        <w:br/>
        <w:t>Giải quyết trường hợp không công nhận quan hệ vợ chồng theo thủ tục vụ án dân sự hay thủ tục việc dân sự/ Nguyễn Thị Hạnh. - H.; 2006</w:t>
      </w:r>
    </w:p>
    <w:p>
      <w:pPr>
        <w:pStyle w:val="NormalWeb"/>
        <w:rPr>
          <w:sz w:val="20"/>
          <w:szCs w:val="20"/>
        </w:rPr>
      </w:pPr>
      <w:r>
        <w:rPr>
          <w:sz w:val="20"/>
          <w:szCs w:val="20"/>
        </w:rPr>
        <w:t>        </w:t>
      </w:r>
      <w:r>
        <w:rPr>
          <w:sz w:val="20"/>
          <w:szCs w:val="20"/>
        </w:rPr>
        <w:t>tr.21-24</w:t>
        <w:br/>
        <w:br/>
        <w:t>        Summary: Đã có nhiều bài viết liên quan đến vấn đề giải quyết trường hợp không công nhận quan hệ vợ chồng theo thủ tục giảid quyết vụ án dân sự hay thủ tục giải quyết việc dân sự? Các tác giả đã đưa ra hai quan điểm khác nhau nên việc áp dụng giải quyết cũng có thể khác nhau trong thực tiễn. Trong bài viết này, tác giả đưa ra một số ý kiến về vấn đề nêu trên</w:t>
        <w:br/>
        <w:br/>
        <w:t xml:space="preserve">        1. Quan hệ vợ chồng. </w:t>
      </w:r>
    </w:p>
    <w:p>
      <w:pPr>
        <w:pStyle w:val="Normal"/>
        <w:rPr/>
      </w:pPr>
      <w:r>
        <w:rPr>
          <w:b/>
          <w:sz w:val="20"/>
          <w:szCs w:val="20"/>
        </w:rPr>
        <w:t xml:space="preserve">226. </w:t>
      </w:r>
      <w:r>
        <w:rPr>
          <w:b/>
          <w:bCs/>
          <w:sz w:val="20"/>
          <w:szCs w:val="20"/>
        </w:rPr>
        <w:t>Nguyễn Việt Cường</w:t>
      </w:r>
      <w:r>
        <w:rPr>
          <w:b/>
          <w:sz w:val="20"/>
          <w:szCs w:val="20"/>
        </w:rPr>
        <w:br/>
        <w:t>Những điểm mới về chế định tài sản và quyền sở hữu trong Bộ luật dân sự 2005/ Nguyễn Việt Cường. - H.; 2006</w:t>
      </w:r>
    </w:p>
    <w:p>
      <w:pPr>
        <w:pStyle w:val="NormalWeb"/>
        <w:rPr>
          <w:sz w:val="20"/>
          <w:szCs w:val="20"/>
        </w:rPr>
      </w:pPr>
      <w:r>
        <w:rPr>
          <w:sz w:val="20"/>
          <w:szCs w:val="20"/>
        </w:rPr>
        <w:t>        </w:t>
      </w:r>
      <w:r>
        <w:rPr>
          <w:sz w:val="20"/>
          <w:szCs w:val="20"/>
        </w:rPr>
        <w:t>tr.12-18</w:t>
        <w:br/>
        <w:br/>
        <w:t>        Summary: Chế định tài sản và quyền sở hữu là một trong những chế định hết sức quan trọng trong pháp luật dân sự, nên bất kỳ BLDS nào, chế định tài sản và quyền sở hữu cũng chiếm vị trí trọng tâm.So với BLDS năm 1995 thì BLDS năm 2005 tăng thêm 4 điều, trong đó có 8 điều mới, giữ nguyên 33 điều, sửa và bổ sung 76 điều. Trong số các điều sửa và bổ sung, có một số điều chỉ sửa câu chữ, từ ngữ cho chính xác, còn phần lớn việc sửa và bổ sung làm cho điều luật không những chính xác hơn mà còn có nội dung mới. Tác giả bài viết đã trình bầy những điều luật sửa, bổ sung một cách căn bản và những điều lụât mới của BLDS 2005</w:t>
        <w:br/>
        <w:br/>
        <w:t xml:space="preserve">        1. Tài sản. </w:t>
      </w:r>
    </w:p>
    <w:p>
      <w:pPr>
        <w:pStyle w:val="Normal"/>
        <w:rPr/>
      </w:pPr>
      <w:r>
        <w:rPr>
          <w:b/>
          <w:sz w:val="20"/>
          <w:szCs w:val="20"/>
        </w:rPr>
        <w:t xml:space="preserve">227. </w:t>
      </w:r>
      <w:r>
        <w:rPr>
          <w:b/>
          <w:bCs/>
          <w:sz w:val="20"/>
          <w:szCs w:val="20"/>
        </w:rPr>
        <w:t>GS.TS. Jens M. Schubert</w:t>
      </w:r>
      <w:r>
        <w:rPr>
          <w:b/>
          <w:sz w:val="20"/>
          <w:szCs w:val="20"/>
        </w:rPr>
        <w:br/>
        <w:t>Những tác động của Luật đối xử bình đẳng chung đối với luật lao động và luật dân sự/ GS.TS. Jens M. Schubert. - Berlin.: Nxb Nomos, 2006</w:t>
      </w:r>
    </w:p>
    <w:p>
      <w:pPr>
        <w:pStyle w:val="NormalWeb"/>
        <w:rPr>
          <w:sz w:val="20"/>
          <w:szCs w:val="20"/>
        </w:rPr>
      </w:pPr>
      <w:r>
        <w:rPr>
          <w:sz w:val="20"/>
          <w:szCs w:val="20"/>
        </w:rPr>
        <w:t>        </w:t>
      </w:r>
      <w:r>
        <w:rPr>
          <w:sz w:val="20"/>
          <w:szCs w:val="20"/>
        </w:rPr>
        <w:t>tr. 481-488</w:t>
        <w:br/>
        <w:br/>
        <w:t>        Summary: Luật đối xử bình đẳng chung có hiệu lực từ ngày 18/8/2006. Tác giả bài viết này giới thiệu những nội dung chính của luật và phân tích các tác động của chúng đối với luật lao động và luật dân sự. Bài này gồm các phần: 1/ Dẫn đề. II/ Các quy định chung. III/ Tác động đối với luật lao động. IV/ Tác động đối với luật dân sự</w:t>
        <w:br/>
        <w:br/>
        <w:t xml:space="preserve">        1. Luật đối xử bình đẳng. </w:t>
      </w:r>
    </w:p>
    <w:p>
      <w:pPr>
        <w:pStyle w:val="Normal"/>
        <w:rPr/>
      </w:pPr>
      <w:r>
        <w:rPr>
          <w:b/>
          <w:sz w:val="20"/>
          <w:szCs w:val="20"/>
        </w:rPr>
        <w:t xml:space="preserve">228. </w:t>
      </w:r>
      <w:r>
        <w:rPr>
          <w:b/>
          <w:bCs/>
          <w:sz w:val="20"/>
          <w:szCs w:val="20"/>
        </w:rPr>
        <w:t>Hồng Học Quân</w:t>
      </w:r>
      <w:r>
        <w:rPr>
          <w:b/>
          <w:sz w:val="20"/>
          <w:szCs w:val="20"/>
        </w:rPr>
        <w:br/>
        <w:t>Cấu tạo và vận dụng quy tắc hành vi dân sự có hiệu/ Hồng Học Quân. - Trùng Khánh.: Nxb Đại học Chính pháp Tây Nam, 2006</w:t>
      </w:r>
    </w:p>
    <w:p>
      <w:pPr>
        <w:pStyle w:val="NormalWeb"/>
        <w:rPr>
          <w:sz w:val="20"/>
          <w:szCs w:val="20"/>
        </w:rPr>
      </w:pPr>
      <w:r>
        <w:rPr>
          <w:sz w:val="20"/>
          <w:szCs w:val="20"/>
        </w:rPr>
        <w:t>        </w:t>
      </w:r>
      <w:r>
        <w:rPr>
          <w:sz w:val="20"/>
          <w:szCs w:val="20"/>
        </w:rPr>
        <w:t>tr. 74-81</w:t>
        <w:br/>
        <w:br/>
        <w:t>        Summary: Các nguyên tắc pháp luật dân sự của nước Cộng hoà nhân dân Trung Hoa quy định khái quát các yếu tố có hiệu lực của hành vi pháp luật dân sự, là 1 phương diện mang tính hình thức của hành vi pháp luật dân sự, bên cạnh đó, pháp luật cũng quy định những hành vi pháp luật dân sự vô hiệu. Việc quy định hành vi vô hiệu, hành vi có hiệu lực pháp luật dân sự thường được các nước trên thế giới ghi nhận trong pháp luật dân sự. Vấn đề quan trọng tác giả đề cập và kiến nghị hoàn thiện pháp luật dân sự Trung Quốc là phải được quy định một cách khoa học, rõ ràng, cụ thể và đầy đủ</w:t>
        <w:br/>
        <w:br/>
        <w:t xml:space="preserve">        1. Hành vi dân sự. </w:t>
      </w:r>
    </w:p>
    <w:p>
      <w:pPr>
        <w:pStyle w:val="Normal"/>
        <w:rPr/>
      </w:pPr>
      <w:r>
        <w:rPr>
          <w:b/>
          <w:sz w:val="20"/>
          <w:szCs w:val="20"/>
        </w:rPr>
        <w:t xml:space="preserve">229. </w:t>
      </w:r>
      <w:r>
        <w:rPr>
          <w:b/>
          <w:bCs/>
          <w:sz w:val="20"/>
          <w:szCs w:val="20"/>
        </w:rPr>
        <w:t>Tôn Hiến Trung</w:t>
      </w:r>
      <w:r>
        <w:rPr>
          <w:b/>
          <w:sz w:val="20"/>
          <w:szCs w:val="20"/>
        </w:rPr>
        <w:br/>
        <w:t>Bình luận những vấn đề tiếp thu luật dân sự các nước phương Tây của Trung Quốc thời kỳ cận hiện đại/ Tôn Hiến Trung. - Bắc Kinh.: Nxb Tạp chí Luật học, 2006</w:t>
      </w:r>
    </w:p>
    <w:p>
      <w:pPr>
        <w:pStyle w:val="NormalWeb"/>
        <w:rPr>
          <w:sz w:val="20"/>
          <w:szCs w:val="20"/>
        </w:rPr>
      </w:pPr>
      <w:r>
        <w:rPr>
          <w:sz w:val="20"/>
          <w:szCs w:val="20"/>
        </w:rPr>
        <w:t>        </w:t>
      </w:r>
      <w:r>
        <w:rPr>
          <w:sz w:val="20"/>
          <w:szCs w:val="20"/>
        </w:rPr>
        <w:t>tr. 166-174</w:t>
        <w:br/>
        <w:br/>
        <w:t>        Summary: Triều đại nhà Thanh ở Trung Quốc, các đại thần chi phối rất nhiều vấn đề trong thể chế kinh tế, chính trị. Luật dân sự Trung Quốc hình thành và phát triển trước sau cũng ảnh hưởng rất nhiều về tư tưởng của pháp luật dân sự các nước phương Tây. Vấn đề đặt ra là nếu nó phù hợp với sự phát triển của kinh tế thị trường thì cũng có thể tiếp nhận các giá trị tiến bộ đó. Chính vì vậy, năm 1995 Trung Quốc đã tăng cường làm rõ và tìm hiểu các phương diện về pháp luật dân sự các nước phương Tây, đặc biệt trong lĩnh vực pháp luật quy định về quyền và nghĩa vụ tài sản</w:t>
        <w:br/>
        <w:br/>
        <w:t xml:space="preserve">        1. Luật dân sự Trung Quốc. 2. Luật dân sự Nhật Bản. 3. Luật dân sự phương Tây. </w:t>
      </w:r>
    </w:p>
    <w:p>
      <w:pPr>
        <w:pStyle w:val="Normal"/>
        <w:rPr/>
      </w:pPr>
      <w:r>
        <w:rPr>
          <w:b/>
          <w:sz w:val="20"/>
          <w:szCs w:val="20"/>
        </w:rPr>
        <w:t xml:space="preserve">230. </w:t>
      </w:r>
      <w:r>
        <w:rPr>
          <w:b/>
          <w:bCs/>
          <w:sz w:val="20"/>
          <w:szCs w:val="20"/>
        </w:rPr>
        <w:t>Trần Thị Huệ</w:t>
      </w:r>
      <w:r>
        <w:rPr>
          <w:b/>
          <w:sz w:val="20"/>
          <w:szCs w:val="20"/>
        </w:rPr>
        <w:br/>
        <w:t>Di sản thừa kế trong pháp luật dân sự một số nước trên thế giới/ Trần Thị Huệ. - H., 2006</w:t>
      </w:r>
    </w:p>
    <w:p>
      <w:pPr>
        <w:pStyle w:val="NormalWeb"/>
        <w:rPr>
          <w:sz w:val="20"/>
          <w:szCs w:val="20"/>
        </w:rPr>
      </w:pPr>
      <w:r>
        <w:rPr>
          <w:sz w:val="20"/>
          <w:szCs w:val="20"/>
        </w:rPr>
        <w:t>        </w:t>
      </w:r>
      <w:r>
        <w:rPr>
          <w:sz w:val="20"/>
          <w:szCs w:val="20"/>
        </w:rPr>
        <w:t>tr. 78-83</w:t>
        <w:br/>
        <w:br/>
        <w:t>        Summary: Bài viết tập trung vào pháp luật dân sự của một số quốc gia nhất định khi xem xét các quy định về di sản và di sản thừa kế theo quy định của pháp luật dân sự của một số nước. Cụ thể là Luật La Mã với ý nghĩa là nguồn gốc của pháp luật dân sự; Bộ luật Dân sự của nước Cộng hòa Pháp với ý nghĩa là Bộ luật Dân sự điển hình trên thế giới; Bộ luật Dân sự của Thái Lan, Nhật Bản là những quốc gia châu Á gần gũi với Việt Nam; và Bộ luật Dân sự của bang Québec (Canada) với đặc trưng là Bộ luật dân sự của nước theo truyền thống pháp luật án lệ chứ không phải theo truyền thống pháp luật lục địa</w:t>
        <w:br/>
        <w:br/>
        <w:t xml:space="preserve">        1. Di sản thừa kế. </w:t>
      </w:r>
    </w:p>
    <w:p>
      <w:pPr>
        <w:pStyle w:val="Normal"/>
        <w:rPr/>
      </w:pPr>
      <w:r>
        <w:rPr>
          <w:b/>
          <w:sz w:val="20"/>
          <w:szCs w:val="20"/>
        </w:rPr>
        <w:t xml:space="preserve">231. </w:t>
      </w:r>
      <w:r>
        <w:rPr>
          <w:b/>
          <w:bCs/>
          <w:sz w:val="20"/>
          <w:szCs w:val="20"/>
        </w:rPr>
        <w:t>Tú Lập Lực</w:t>
      </w:r>
      <w:r>
        <w:rPr>
          <w:b/>
          <w:sz w:val="20"/>
          <w:szCs w:val="20"/>
        </w:rPr>
        <w:br/>
        <w:t>Luận bàn về sự tin cậy của các biện pháp quy định trong luật dân sự khi lợi ích bị tổn hại/ Tú Lập Lực. - Trùng Khánh.: Nxb Đại học Chính pháp Tây Nam, 2006</w:t>
      </w:r>
    </w:p>
    <w:p>
      <w:pPr>
        <w:pStyle w:val="NormalWeb"/>
        <w:rPr>
          <w:sz w:val="20"/>
          <w:szCs w:val="20"/>
        </w:rPr>
      </w:pPr>
      <w:r>
        <w:rPr>
          <w:sz w:val="20"/>
          <w:szCs w:val="20"/>
        </w:rPr>
        <w:t>        </w:t>
      </w:r>
      <w:r>
        <w:rPr>
          <w:sz w:val="20"/>
          <w:szCs w:val="20"/>
        </w:rPr>
        <w:t>tr. 85-91</w:t>
        <w:br/>
        <w:br/>
        <w:t>        Summary: Nguyên tắc bồi thường thiệt hại công nhận các biện pháp chủ yếu quy định trong luật dân sự về lợi ích khi bị tổn hại. Trong khi lý giải vấn đề của kế hoạch bồi thường, có thể bồi thường các lợi ích vật chất chính đáng của đương sự, đồng thời phải có biện pháp phù hợp để bồi thường những lợi ích phi tài sản (các lợi ích về tinh thần) cho đương sự</w:t>
        <w:br/>
        <w:br/>
        <w:t xml:space="preserve">        1. Luật dân sự. 2. Bồi thường thiệt hại. </w:t>
      </w:r>
    </w:p>
    <w:p>
      <w:pPr>
        <w:pStyle w:val="Normal"/>
        <w:rPr/>
      </w:pPr>
      <w:r>
        <w:rPr>
          <w:b/>
          <w:sz w:val="20"/>
          <w:szCs w:val="20"/>
        </w:rPr>
        <w:t xml:space="preserve">232. </w:t>
      </w:r>
      <w:r>
        <w:rPr>
          <w:b/>
          <w:bCs/>
          <w:sz w:val="20"/>
          <w:szCs w:val="20"/>
        </w:rPr>
        <w:t>Xã Đoạn Phương</w:t>
      </w:r>
      <w:r>
        <w:rPr>
          <w:b/>
          <w:sz w:val="20"/>
          <w:szCs w:val="20"/>
        </w:rPr>
        <w:br/>
        <w:t>Hợp tác trợ giúp tư pháp về dân sự, thương mại trong quá trình phát triển của Liên minh Châu Âu/ Xã Đoạn Phương. - Vũ Hán.: Nxb Tạp chí Bình luận Luật học, 2006</w:t>
      </w:r>
    </w:p>
    <w:p>
      <w:pPr>
        <w:pStyle w:val="NormalWeb"/>
        <w:rPr>
          <w:sz w:val="20"/>
          <w:szCs w:val="20"/>
        </w:rPr>
      </w:pPr>
      <w:r>
        <w:rPr>
          <w:sz w:val="20"/>
          <w:szCs w:val="20"/>
        </w:rPr>
        <w:t>        </w:t>
      </w:r>
      <w:r>
        <w:rPr>
          <w:sz w:val="20"/>
          <w:szCs w:val="20"/>
        </w:rPr>
        <w:t>tr. 86-91</w:t>
        <w:br/>
        <w:br/>
        <w:t>        Summary: Trợ giúp tư pháp là một loại chế độ thực hiện phổ biến của các nước trên thế giới, cũng là một biểu hiện của xã hội dân chủ và sự tiến bộ của pháp luật. Nó là yêu cầu của việc hoàn thiện chế độ tư pháp của các nước, cũng là yêu cầu của việc bảo vệ lợi ích của các bên đương sự trong trình tự, thủ tục tố tụng. Liên minh châu Âu cũng đã thông qua sắc luật số 8/2002 trong đó quy định các điều kiện tương đối linh hoạt trong việc trợ giúp tư pháp, phạm vi tương đối rộng, thủ tục tương đối thuận lợi, thời gian xử lý tương đối ngắn,...</w:t>
        <w:br/>
        <w:br/>
        <w:t xml:space="preserve">        1. Trợ giúp tư pháp. </w:t>
      </w:r>
    </w:p>
    <w:p>
      <w:pPr>
        <w:pStyle w:val="Normal"/>
        <w:rPr/>
      </w:pPr>
      <w:r>
        <w:rPr>
          <w:b/>
          <w:sz w:val="20"/>
          <w:szCs w:val="20"/>
        </w:rPr>
        <w:t xml:space="preserve">233. </w:t>
      </w:r>
      <w:r>
        <w:rPr>
          <w:b/>
          <w:bCs/>
          <w:sz w:val="20"/>
          <w:szCs w:val="20"/>
        </w:rPr>
        <w:t>Vạn Nhất</w:t>
      </w:r>
      <w:r>
        <w:rPr>
          <w:b/>
          <w:sz w:val="20"/>
          <w:szCs w:val="20"/>
        </w:rPr>
        <w:br/>
        <w:t>Từ giác độ của Hiến pháp và Luật dân sự bàn luận về khung và quan niệm cơ bản của các chế định trong Bộ luật dân sự Trung Quốc/ Vạn Nhất. - Bắc Kinh.: Nxb Tạp chí Luật học Trung Quốc, 2006</w:t>
      </w:r>
    </w:p>
    <w:p>
      <w:pPr>
        <w:pStyle w:val="NormalWeb"/>
        <w:rPr>
          <w:sz w:val="20"/>
          <w:szCs w:val="20"/>
        </w:rPr>
      </w:pPr>
      <w:r>
        <w:rPr>
          <w:sz w:val="20"/>
          <w:szCs w:val="20"/>
        </w:rPr>
        <w:t>        </w:t>
      </w:r>
      <w:r>
        <w:rPr>
          <w:sz w:val="20"/>
          <w:szCs w:val="20"/>
        </w:rPr>
        <w:t>tr. 117-127</w:t>
        <w:br/>
        <w:br/>
        <w:t>        Summary: Cơ sở lý luận của xã hội thị dân và nền chính trị quốc gia đã phân thành công pháp và tư pháp, cũng là căn cứ chủ yếu để xử lý của mối quan hệ giữa hiến pháp và luật dân sự. Thực chất việc phân thành công pháp và tư pháp là vì một nhà nước không thể bao quát hết toàn bộ lĩnh vực của xã hội thị dân. Quan hệ giữa hiến pháp và luật dân sự không phải là quan hệ mẹ - con, luật dân sự không phải là việc thể chế hoá, cụ thể hoá các quy định của hiến pháp. Luật dân sự đương nhiên có nguyên tắc xác lập và hệ thống các quyền của riêng mình. Phân biệt giữa luật dân sự và hiến pháp là phân biệt chế độ pháp luật cơ bản của sự điều chỉnh lĩnh vực tư pháp hoặc lĩnh vực công pháp</w:t>
        <w:br/>
        <w:br/>
        <w:t xml:space="preserve">        1. Bộ luật dân sự Trung Quốc. </w:t>
      </w:r>
    </w:p>
    <w:p>
      <w:pPr>
        <w:pStyle w:val="Normal"/>
        <w:rPr/>
      </w:pPr>
      <w:r>
        <w:rPr>
          <w:b/>
          <w:sz w:val="20"/>
          <w:szCs w:val="20"/>
        </w:rPr>
        <w:t xml:space="preserve">234. </w:t>
      </w:r>
      <w:r>
        <w:rPr>
          <w:b/>
          <w:bCs/>
          <w:sz w:val="20"/>
          <w:szCs w:val="20"/>
        </w:rPr>
        <w:t>Lưu Lý Tranh</w:t>
      </w:r>
      <w:r>
        <w:rPr>
          <w:b/>
          <w:sz w:val="20"/>
          <w:szCs w:val="20"/>
        </w:rPr>
        <w:br/>
        <w:t>Quyền về môi trường kết nối mạng Internet trong dân sự quốc tế/ Lưu Lý Tranh. - Bắc Kinh.: Nxb Tạp chí Luật học Trung Quốc, 2006</w:t>
      </w:r>
    </w:p>
    <w:p>
      <w:pPr>
        <w:pStyle w:val="NormalWeb"/>
        <w:rPr>
          <w:sz w:val="20"/>
          <w:szCs w:val="20"/>
        </w:rPr>
      </w:pPr>
      <w:r>
        <w:rPr>
          <w:sz w:val="20"/>
          <w:szCs w:val="20"/>
        </w:rPr>
        <w:t>        </w:t>
      </w:r>
      <w:r>
        <w:rPr>
          <w:sz w:val="20"/>
          <w:szCs w:val="20"/>
        </w:rPr>
        <w:t>tr. 90-106</w:t>
        <w:br/>
        <w:br/>
        <w:t>        Summary: Trong thời đại bùng nổ thông tin, các tổ chức cũng như cá nhân sử dụng nhiều phương tiện hiện đại để xử lý thu nhận thông tin, trong đó mạng Internet có nhiều ứng dụng thực tiễn được nhiều người sử dụng. Vấn đề đặt ra là các cơ quan công quyền, đặc biệt các cơ quan tư pháp trong các hoạt động tố tụng có thừa nhận tính hợp pháp của người dùng các phương tiện thông tin đó khi có sự kiện với cơ quan này hay không? Giá trị và độ tin cậy của các loại thông tin này như thế nào?,.... Bài viết tác giả đã phân tích, so sánh vấn đề trên giữa quy định của pháp luật Trung Quốc với một số nước trên thế giới</w:t>
        <w:br/>
        <w:br/>
        <w:t xml:space="preserve">        1. Quyền dân sự quốc tế. </w:t>
      </w:r>
    </w:p>
    <w:p>
      <w:pPr>
        <w:pStyle w:val="Normal"/>
        <w:rPr/>
      </w:pPr>
      <w:r>
        <w:rPr>
          <w:b/>
          <w:sz w:val="20"/>
          <w:szCs w:val="20"/>
        </w:rPr>
        <w:t xml:space="preserve">235. </w:t>
      </w:r>
      <w:r>
        <w:rPr>
          <w:b/>
          <w:bCs/>
          <w:sz w:val="20"/>
          <w:szCs w:val="20"/>
        </w:rPr>
        <w:t>Jaap Hijma</w:t>
      </w:r>
      <w:r>
        <w:rPr>
          <w:b/>
          <w:sz w:val="20"/>
          <w:szCs w:val="20"/>
        </w:rPr>
        <w:br/>
        <w:t>Khái quát Bộ luật dân sự Netherlands ban hành năm 1992/ Jaap Hijma. - Bắc Kinh.: Nxb Đại học Chính pháp Trung Quốc, 2006</w:t>
      </w:r>
    </w:p>
    <w:p>
      <w:pPr>
        <w:pStyle w:val="NormalWeb"/>
        <w:rPr>
          <w:sz w:val="20"/>
          <w:szCs w:val="20"/>
        </w:rPr>
      </w:pPr>
      <w:r>
        <w:rPr>
          <w:sz w:val="20"/>
          <w:szCs w:val="20"/>
        </w:rPr>
        <w:t>        </w:t>
      </w:r>
      <w:r>
        <w:rPr>
          <w:sz w:val="20"/>
          <w:szCs w:val="20"/>
        </w:rPr>
        <w:t>tr. 147-158</w:t>
        <w:br/>
        <w:br/>
        <w:t>        Summary: Năm 1838, Netherlands đã dịch Bộ luật dân sự Cộng hoà Pháp để nghiên cứu, tìm hiểu. Trên cơ sở những nguyên tắc, quy phạm của Bộ luật dân sự Pháp, các nhà lập pháp Netherlands nghiên cứu và xây dựng 1 bộ luật dân sự mới phù hợp với nước mình. Qua nhiều năm thực hiện, nhiều quy phạm trong Bộ luật dân sự không còn phù hợp cho nên năm 1992 nước này đã ban hành Bộ luật dân sự mới. Bộ luật dân sự mới có kết cấu được chia thành các chương, trong các chương có tiết, trong tiết được phân thành các tiểu tiết, các điều khoản,..</w:t>
        <w:br/>
        <w:br/>
        <w:t xml:space="preserve">        1. Bộ luật dân sự. </w:t>
      </w:r>
    </w:p>
    <w:p>
      <w:pPr>
        <w:pStyle w:val="Normal"/>
        <w:rPr/>
      </w:pPr>
      <w:r>
        <w:rPr>
          <w:b/>
          <w:sz w:val="20"/>
          <w:szCs w:val="20"/>
        </w:rPr>
        <w:t xml:space="preserve">236. </w:t>
      </w:r>
      <w:r>
        <w:rPr>
          <w:b/>
          <w:bCs/>
          <w:sz w:val="20"/>
          <w:szCs w:val="20"/>
        </w:rPr>
        <w:t>Hương Nhung</w:t>
      </w:r>
      <w:r>
        <w:rPr>
          <w:b/>
          <w:sz w:val="20"/>
          <w:szCs w:val="20"/>
        </w:rPr>
        <w:br/>
        <w:t>Một số nội dung cơ bản trong nghị quyết số 1037/2006/NQ-UBTVQH11 về giao dịch dân sự về nhà ở được xác lập trước ngày 01/7/1991 có người Việt Nam định cư ở nước ngoài tham gia/ Hương Nhung. - H.; 2006</w:t>
      </w:r>
    </w:p>
    <w:p>
      <w:pPr>
        <w:pStyle w:val="NormalWeb"/>
        <w:rPr>
          <w:sz w:val="20"/>
          <w:szCs w:val="20"/>
        </w:rPr>
      </w:pPr>
      <w:r>
        <w:rPr>
          <w:sz w:val="20"/>
          <w:szCs w:val="20"/>
        </w:rPr>
        <w:t>        </w:t>
      </w:r>
      <w:r>
        <w:rPr>
          <w:sz w:val="20"/>
          <w:szCs w:val="20"/>
        </w:rPr>
        <w:t>tr.28-32</w:t>
        <w:br/>
        <w:br/>
        <w:t>        Summary: Ngày 27/7/2006, Uỷ ban Thường vụ Quốc hội khoá XI thông qua Nghị quyết số 1037/2006/NQ-UBTVQH11 “Về giao dịch dân sự về nhà ở được xác lập trước ngày 01 tháng 7 năm 1991 có người Việt Nam định cư ở nước ngoài tham gia”. Nghị quyết này được Chủ tịch Nước lệnh công bố số 14/2006/L-CTN ngày 09/8/2006 và có hiệu lực thi hành từ ngày 01/9/2006. Tác giả giới thiệu một số nội dung cơ bản: Chương 1 những quy định chung về phạm vi áp dụng, nguyên tắc giải quyết, mục đích và nội dung của giao dịch dân sự về nhà ở vi phạm điều cấm của pháp luật hoặc trái đạo đức xã hội. Theo đó, Nghị quyết đã xác định các giao dịch dân sự về nhà ở thuộc sở hữu tư nhân được xác lập trước ngày 01/7/1991 có người Việt Nam định cư ở nước ngoài tham gia bao gồm các giao dịch như thuê nhà ở; mượn nhà ở; ở nhờ nhà ở; mua bán nhà ở; đổi nhà ở; tặng cho nhà ở; thừa kế nhà ở; uỷ quyền nhà ở giữa cá nhân với cá nhân được quy định tại các chương II; Chương III; Chương IV; Chương V; Chương VI; Chương VII. Ngoài ra, Nghị định còn quy định cụ thể về việc giải quyết các tranh chấp liên quan đến việc sửa chữa, cải tạo, nâng cấp nhà ở, làm thêm diện tích, xây dựng nhà ở mới tại chương VIII; các quy định giải quyết tranh chấp trong giao dịch dân sự về nhà ở giữa cá nhân với cơ quan, tổ chức trong nước tại chương IX và các quy định về thủ tục xác lập quyền sở hữu nhà ở tại chương X của Nghị quyết</w:t>
        <w:br/>
        <w:br/>
        <w:t xml:space="preserve">        1. Giao dịch dân sự. </w:t>
      </w:r>
    </w:p>
    <w:p>
      <w:pPr>
        <w:pStyle w:val="Normal"/>
        <w:rPr/>
      </w:pPr>
      <w:r>
        <w:rPr>
          <w:b/>
          <w:sz w:val="20"/>
          <w:szCs w:val="20"/>
        </w:rPr>
        <w:t xml:space="preserve">237. </w:t>
      </w:r>
      <w:r>
        <w:rPr>
          <w:b/>
          <w:bCs/>
          <w:sz w:val="20"/>
          <w:szCs w:val="20"/>
        </w:rPr>
        <w:t>Trần Anh Tuấn</w:t>
      </w:r>
      <w:r>
        <w:rPr>
          <w:b/>
          <w:sz w:val="20"/>
          <w:szCs w:val="20"/>
        </w:rPr>
        <w:br/>
        <w:t>Vấn đề nhập, tách các yêu cầu trong vụ việc dân sự và cơ chế chuyển hóa giữa việc dân sự, vụ án dân sự/ Trần Anh Tuấn. - H.; 2006</w:t>
      </w:r>
    </w:p>
    <w:p>
      <w:pPr>
        <w:pStyle w:val="NormalWeb"/>
        <w:rPr>
          <w:sz w:val="20"/>
          <w:szCs w:val="20"/>
        </w:rPr>
      </w:pPr>
      <w:r>
        <w:rPr>
          <w:sz w:val="20"/>
          <w:szCs w:val="20"/>
        </w:rPr>
        <w:t>        </w:t>
      </w:r>
      <w:r>
        <w:rPr>
          <w:sz w:val="20"/>
          <w:szCs w:val="20"/>
        </w:rPr>
        <w:t>tr.10-15</w:t>
        <w:br/>
        <w:br/>
        <w:t>        Summary: Trong phạm vi bài viết này, tác giả đề cập tới ba vấn đề: Xác định phạm vi những loại việc được giải quyết theo thủ tục giải quyết việc dân sự; vấn đề nhập, tách các yêu cầu trong vụ việc dân sự; cơ chế chuyển hóa giữa việc dân sự và vụ án dân sự</w:t>
        <w:br/>
        <w:br/>
        <w:t xml:space="preserve">        1. Vụ việc dân sự. </w:t>
      </w:r>
    </w:p>
    <w:p>
      <w:pPr>
        <w:pStyle w:val="Normal"/>
        <w:rPr/>
      </w:pPr>
      <w:r>
        <w:rPr>
          <w:b/>
          <w:sz w:val="20"/>
          <w:szCs w:val="20"/>
        </w:rPr>
        <w:t xml:space="preserve">238. </w:t>
      </w:r>
      <w:r>
        <w:rPr>
          <w:b/>
          <w:bCs/>
          <w:sz w:val="20"/>
          <w:szCs w:val="20"/>
        </w:rPr>
        <w:t>Hoàng Minh Thái</w:t>
      </w:r>
      <w:r>
        <w:rPr>
          <w:b/>
          <w:sz w:val="20"/>
          <w:szCs w:val="20"/>
        </w:rPr>
        <w:br/>
        <w:t>Một số quy định về quyền tác giả và quyền liên quan đến quyền tác giả trong Bộ luật dân sự và Luật sở hữu trí tuệ/ Hoàng Minh Thái. - H., 2006</w:t>
      </w:r>
    </w:p>
    <w:p>
      <w:pPr>
        <w:pStyle w:val="NormalWeb"/>
        <w:rPr>
          <w:sz w:val="20"/>
          <w:szCs w:val="20"/>
        </w:rPr>
      </w:pPr>
      <w:r>
        <w:rPr>
          <w:sz w:val="20"/>
          <w:szCs w:val="20"/>
        </w:rPr>
        <w:t>        </w:t>
      </w:r>
      <w:r>
        <w:rPr>
          <w:sz w:val="20"/>
          <w:szCs w:val="20"/>
        </w:rPr>
        <w:t>tr. 50-55</w:t>
        <w:br/>
        <w:br/>
        <w:t>        Summary: Bài viết phân tích một số quy định cụ thể về quyền tác giả và quyền liên quan đến quyền tác giả - một trong hai nhánh của quyền sở hữu trí tuệ mà đối tượng bảo hộ là các tác phẩm văn học, nghệ thuật và khoa học - trong BLDS 2005 và Luật sở hữu trí tuệ năm 2005 để cho thấy những nỗ lực của các nhà làm luật trong việc khắc phục những bất cập của BLDS 1995 và vận dụng các điều ước quốc tế liên quan, tạo điều kiện pháp lý phù hợp cho quá trình hội nhập kinh tế quốc tế của đất nước, đồng thời cũng đưa ra những ý kiến góp phần hoàn thiện hơn công cụ pháp lý quan trọng này, hướng tới việc đẩy mạnh hoạt động sáng tạo, thúc đẩy việc phát triển kinh tế - xã hội và cải thiện đời sống vật chất và tinh thần của nhân dân</w:t>
        <w:br/>
        <w:br/>
        <w:t xml:space="preserve">        1. Quyền tác giả. </w:t>
      </w:r>
    </w:p>
    <w:p>
      <w:pPr>
        <w:pStyle w:val="Normal"/>
        <w:rPr/>
      </w:pPr>
      <w:r>
        <w:rPr>
          <w:b/>
          <w:sz w:val="20"/>
          <w:szCs w:val="20"/>
        </w:rPr>
        <w:t xml:space="preserve">239. </w:t>
      </w:r>
      <w:r>
        <w:rPr>
          <w:b/>
          <w:bCs/>
          <w:sz w:val="20"/>
          <w:szCs w:val="20"/>
        </w:rPr>
        <w:t>Bùi Thị Dung Huyền</w:t>
      </w:r>
      <w:r>
        <w:rPr>
          <w:b/>
          <w:sz w:val="20"/>
          <w:szCs w:val="20"/>
        </w:rPr>
        <w:br/>
        <w:t>Bảo vệ quyền sở hữu trí tuệ bằng biện pháp dân sự tại tòa án nhân dân/ Bùi Thị Dung Huyền. - H.; 2006</w:t>
      </w:r>
    </w:p>
    <w:p>
      <w:pPr>
        <w:pStyle w:val="NormalWeb"/>
        <w:rPr>
          <w:sz w:val="20"/>
          <w:szCs w:val="20"/>
        </w:rPr>
      </w:pPr>
      <w:r>
        <w:rPr>
          <w:sz w:val="20"/>
          <w:szCs w:val="20"/>
        </w:rPr>
        <w:t>        </w:t>
      </w:r>
      <w:r>
        <w:rPr>
          <w:sz w:val="20"/>
          <w:szCs w:val="20"/>
        </w:rPr>
        <w:t>tr.10-17</w:t>
        <w:br/>
        <w:br/>
        <w:t>        Summary: TRong những năm gần đây Nhà nước ta đã rất quan tâm đến việc bảo hộ QSHTT, đã nỗ lực xây dựng và hoàn thiện cơ chế bảo hộ thực thi nhằm bảo đảm hai chuẩn mực lớn về nội dung bảo hộ và về hiệu lực thực thi pháp luật của hệ thống SHTT. Tuy nhiên, vấn đề lý luận và thực tiễn về thủ tục giải quyết tranh chấp QSHTT tại Tòa án còn khá mới mẻ ở Việt nam. Việc hoàn thiện pháp luật về thủ tục bảo hộ QSHTT tại TAND phù hợp với tình hình hội nhập và phát triển của nền kinh tế đất nước đang là đòi hỏi cấp bách. Trước mắt chúng ta cần ban hành các văn bản hướng dẫn áp dụng các quy định của Phần thứ VI của BLDS, Luật SHTT và các văn bản pháp lý có liên quan để hướng dẫn các Tòa án giải quyết tốt các tranh chấp về QSHTT</w:t>
        <w:br/>
        <w:br/>
        <w:t xml:space="preserve">        1. Sở hữu trí tuệ. </w:t>
      </w:r>
    </w:p>
    <w:p>
      <w:pPr>
        <w:pStyle w:val="Normal"/>
        <w:rPr/>
      </w:pPr>
      <w:r>
        <w:rPr>
          <w:b/>
          <w:sz w:val="20"/>
          <w:szCs w:val="20"/>
        </w:rPr>
        <w:t xml:space="preserve">240. </w:t>
      </w:r>
      <w:r>
        <w:rPr>
          <w:b/>
          <w:bCs/>
          <w:sz w:val="20"/>
          <w:szCs w:val="20"/>
        </w:rPr>
        <w:t>Gerd Janke</w:t>
      </w:r>
      <w:r>
        <w:rPr>
          <w:b/>
          <w:sz w:val="20"/>
          <w:szCs w:val="20"/>
        </w:rPr>
        <w:br/>
        <w:t>Hoạt động xét xử về áp dụng Bộ luật dân sự của CHDC Đức/ Gerd Janke. - Berlin.: Nomos, 2005</w:t>
      </w:r>
    </w:p>
    <w:p>
      <w:pPr>
        <w:pStyle w:val="NormalWeb"/>
        <w:rPr>
          <w:sz w:val="20"/>
          <w:szCs w:val="20"/>
        </w:rPr>
      </w:pPr>
      <w:r>
        <w:rPr>
          <w:sz w:val="20"/>
          <w:szCs w:val="20"/>
        </w:rPr>
        <w:t>        </w:t>
      </w:r>
      <w:r>
        <w:rPr>
          <w:sz w:val="20"/>
          <w:szCs w:val="20"/>
        </w:rPr>
        <w:t>tr. 529-534</w:t>
        <w:br/>
        <w:br/>
        <w:t>        Summary: Từ năm 1994 tác giả bài viết này phân tích thường xuyên các phán quyết của các tòa án trong đó có sự vận dụng và giải thích Bộ luật dân sự của CHDC Đức. Bài viết này của tác giả đưa ra đánh giá khái quát chung về các phán quyết của các tòa án trong đó có vận dụng và giải thích Bộ luật dân sự của CHDC Đức sẽ là các phần về bất động sản, bồi thường thiệt hại, thừa kế... Bài này gồm các phần: 1/ Giới thiệu. 2/ Sở hữu. 3/ Pháp luật về hợp đồng</w:t>
        <w:br/>
        <w:br/>
        <w:t xml:space="preserve">        1. Áp dụng Bộ luật dân sự cộng hòa dân chủ Đức trong hoạt động xét xử. </w:t>
      </w:r>
    </w:p>
    <w:p>
      <w:pPr>
        <w:pStyle w:val="Normal"/>
        <w:rPr/>
      </w:pPr>
      <w:r>
        <w:rPr>
          <w:b/>
          <w:sz w:val="20"/>
          <w:szCs w:val="20"/>
        </w:rPr>
        <w:t xml:space="preserve">241. </w:t>
      </w:r>
      <w:r>
        <w:rPr>
          <w:b/>
          <w:bCs/>
          <w:sz w:val="20"/>
          <w:szCs w:val="20"/>
        </w:rPr>
        <w:t>TS. Frederik Karsten</w:t>
      </w:r>
      <w:r>
        <w:rPr>
          <w:b/>
          <w:sz w:val="20"/>
          <w:szCs w:val="20"/>
        </w:rPr>
        <w:br/>
        <w:t>Người điều hành công ty TNHH rơi vào tình trạng khó khăn về trách nhiệm theo Điều 823/2 Bộ luật dân sự kết hợp với điều 266 Bộ luật hình sự/ TS. Frederik Karsten. - Berlin.: Nomos, 2005</w:t>
      </w:r>
    </w:p>
    <w:p>
      <w:pPr>
        <w:pStyle w:val="NormalWeb"/>
        <w:rPr>
          <w:sz w:val="20"/>
          <w:szCs w:val="20"/>
        </w:rPr>
      </w:pPr>
      <w:r>
        <w:rPr>
          <w:sz w:val="20"/>
          <w:szCs w:val="20"/>
        </w:rPr>
        <w:t>        </w:t>
      </w:r>
      <w:r>
        <w:rPr>
          <w:sz w:val="20"/>
          <w:szCs w:val="20"/>
        </w:rPr>
        <w:t>tr. 534-538</w:t>
        <w:br/>
        <w:br/>
        <w:t>        Summary: Trong trường hợp khủng hoảng kinh tế của công ty TNHH, người điều hành công ty phải chịu trách nhiệm. Trong trường hợp này, nghĩa vụ đóng góp các khoản bảo hiểm xã hội đặc biệt bị đe dọa, bởi vì quy định của Điều 266a Bộ luật hình sự và các quy định về phá sản và luật công ty không được thống nhất với nhau. tác giả bài viết này phân tích những khó khăn của người điều hành thông qua các phán quyết mới đây của tòa án tối cao liên bang. Nội dung gồm các phần. 1/ Đặt vấn đề. 2/ Trách nhiệm theo điều 823/2 Bộ luật dân sự kết hợp với 266a Bộ luật hình sự. 3/ Kết luận</w:t>
        <w:br/>
        <w:br/>
        <w:t xml:space="preserve">        1. Trách nhiệm của người điều hành công ty trách nhiệm hữu hạn. </w:t>
      </w:r>
    </w:p>
    <w:p>
      <w:pPr>
        <w:pStyle w:val="Normal"/>
        <w:rPr/>
      </w:pPr>
      <w:r>
        <w:rPr>
          <w:b/>
          <w:sz w:val="20"/>
          <w:szCs w:val="20"/>
        </w:rPr>
        <w:t xml:space="preserve">242. </w:t>
      </w:r>
      <w:r>
        <w:rPr>
          <w:b/>
          <w:bCs/>
          <w:sz w:val="20"/>
          <w:szCs w:val="20"/>
        </w:rPr>
        <w:t>Gerd Janke</w:t>
      </w:r>
      <w:r>
        <w:rPr>
          <w:b/>
          <w:sz w:val="20"/>
          <w:szCs w:val="20"/>
        </w:rPr>
        <w:br/>
        <w:t>Hoạt động xét xử về vận dụng Bộ luật dân sự của CHDC Đức - Luật bất động sản (phần I)/ Gerd Janke. - Berlin.: Nomos, 2006</w:t>
      </w:r>
    </w:p>
    <w:p>
      <w:pPr>
        <w:pStyle w:val="NormalWeb"/>
        <w:rPr>
          <w:sz w:val="20"/>
          <w:szCs w:val="20"/>
        </w:rPr>
      </w:pPr>
      <w:r>
        <w:rPr>
          <w:sz w:val="20"/>
          <w:szCs w:val="20"/>
        </w:rPr>
        <w:t>        </w:t>
      </w:r>
      <w:r>
        <w:rPr>
          <w:sz w:val="20"/>
          <w:szCs w:val="20"/>
        </w:rPr>
        <w:t>tr. 7-12</w:t>
        <w:br/>
        <w:br/>
        <w:t>        Summary: Tiếp theo tóm tắt về hoạt động xét xử về sở hữu và Luật hợp đồng (tư pháp mới số 12/2005-trang 529), tác giả bài này trình bày về hoạt động xét xử trong đó có sự vận dụng Bộ luật dân sự của CHDC Đức trong lĩnh vực pháp luật về bất động sản. Tài liệu được sử dụng là các ấn phẩm pháp lý từ tháng 10/2002 cho tới nay. Bài này gồm: 1/ Bối cảnh. 2/ Về hiệu lực các hợp đồng bất động sản. 3/ Quan hệ giữa các quy định của Bộ luật dân sự về hiệu lực pháp lý của các hợp đồng và quy định của luật tài sản</w:t>
      </w:r>
    </w:p>
    <w:p>
      <w:pPr>
        <w:pStyle w:val="Normal"/>
        <w:rPr/>
      </w:pPr>
      <w:r>
        <w:rPr>
          <w:b/>
          <w:sz w:val="20"/>
          <w:szCs w:val="20"/>
        </w:rPr>
        <w:t xml:space="preserve">243. </w:t>
      </w:r>
      <w:r>
        <w:rPr>
          <w:b/>
          <w:bCs/>
          <w:sz w:val="20"/>
          <w:szCs w:val="20"/>
        </w:rPr>
        <w:t>Gerd Janlie</w:t>
      </w:r>
      <w:r>
        <w:rPr>
          <w:b/>
          <w:sz w:val="20"/>
          <w:szCs w:val="20"/>
        </w:rPr>
        <w:br/>
        <w:t>Các phán quyết của tòa án về việc vận dụng Bộ luật dân sự của CHDC Đức - luật bất động sản (phần 2)/ Gerd Janlie. - Berlin.: Nomos, 2006</w:t>
      </w:r>
    </w:p>
    <w:p>
      <w:pPr>
        <w:pStyle w:val="NormalWeb"/>
        <w:rPr>
          <w:sz w:val="20"/>
          <w:szCs w:val="20"/>
        </w:rPr>
      </w:pPr>
      <w:r>
        <w:rPr>
          <w:sz w:val="20"/>
          <w:szCs w:val="20"/>
        </w:rPr>
        <w:t>        </w:t>
      </w:r>
      <w:r>
        <w:rPr>
          <w:sz w:val="20"/>
          <w:szCs w:val="20"/>
        </w:rPr>
        <w:t>tr. 54-60</w:t>
        <w:br/>
        <w:br/>
        <w:t>        Summary: Bài này của tác giả nối tiếp bài đã đăng trên tạp chí tư pháp mới (1/2006) về việc áp dụng Bộ luật dân sự Đức phần luật bất động sản trong hoạt động xét xử. (Các tài liệu được sử dụng là những ấn phẩm xuất bản từ 10/2002 trở lại đây). Bài này gồm các phần: 4/ Sử dụng đất theo hợp đồng. 5/ Những phán quyết khác về luật bất động sản</w:t>
        <w:br/>
        <w:br/>
        <w:t xml:space="preserve">        1. Áp dụng luật của CHDC Đức. </w:t>
      </w:r>
    </w:p>
    <w:p>
      <w:pPr>
        <w:pStyle w:val="Normal"/>
        <w:rPr/>
      </w:pPr>
      <w:r>
        <w:rPr>
          <w:b/>
          <w:sz w:val="20"/>
          <w:szCs w:val="20"/>
        </w:rPr>
        <w:t xml:space="preserve">244. </w:t>
      </w:r>
      <w:r>
        <w:rPr>
          <w:b/>
          <w:bCs/>
          <w:sz w:val="20"/>
          <w:szCs w:val="20"/>
        </w:rPr>
        <w:t>Tòa án nhân dân tối cao</w:t>
      </w:r>
      <w:r>
        <w:rPr>
          <w:b/>
          <w:sz w:val="20"/>
          <w:szCs w:val="20"/>
        </w:rPr>
        <w:br/>
        <w:t>So sánh Bộ luật dân sự năm 1995 và Bộ luật dân sự năm 2005/ Tòa án nhân dân tối cao. - H.: Nxb Tư pháp, 2005</w:t>
      </w:r>
    </w:p>
    <w:p>
      <w:pPr>
        <w:pStyle w:val="NormalWeb"/>
        <w:rPr>
          <w:sz w:val="20"/>
          <w:szCs w:val="20"/>
        </w:rPr>
      </w:pPr>
      <w:r>
        <w:rPr>
          <w:sz w:val="20"/>
          <w:szCs w:val="20"/>
        </w:rPr>
        <w:t>        </w:t>
      </w:r>
      <w:r>
        <w:rPr>
          <w:sz w:val="20"/>
          <w:szCs w:val="20"/>
        </w:rPr>
        <w:t>735 tr.; 24 cm</w:t>
        <w:br/>
        <w:br/>
        <w:t>        Summary: Sách được bố cục gồm 3 phần. Phần 1/ Lệnh của Chủ tịch nước và Nghị quyết của Quốc hội. Phần 2/ So sánh Bộ luật dân sự năm 1995 và Bộ luật dân sự năm 2005. Phần 3/ So sánh mục lục Bộ luật dân sự năm 1995 và Bộ luật dân sự năm 2005</w:t>
        <w:br/>
        <w:br/>
        <w:t xml:space="preserve">        1. Luật dân sự. </w:t>
      </w:r>
    </w:p>
    <w:p>
      <w:pPr>
        <w:pStyle w:val="Normal"/>
        <w:rPr/>
      </w:pPr>
      <w:r>
        <w:rPr>
          <w:b/>
          <w:sz w:val="20"/>
          <w:szCs w:val="20"/>
        </w:rPr>
        <w:t xml:space="preserve">245. </w:t>
      </w:r>
      <w:r>
        <w:rPr>
          <w:b/>
          <w:bCs/>
          <w:sz w:val="20"/>
          <w:szCs w:val="20"/>
        </w:rPr>
        <w:t>Nguyễn Ngọc Khánh</w:t>
      </w:r>
      <w:r>
        <w:rPr>
          <w:b/>
          <w:sz w:val="20"/>
          <w:szCs w:val="20"/>
        </w:rPr>
        <w:br/>
        <w:t>Chế định hợp đồng từ Luật La Mã đến Bộ luật dân sự/ Nguyễn Ngọc Khánh. - H., 2006</w:t>
      </w:r>
    </w:p>
    <w:p>
      <w:pPr>
        <w:pStyle w:val="NormalWeb"/>
        <w:rPr>
          <w:sz w:val="20"/>
          <w:szCs w:val="20"/>
        </w:rPr>
      </w:pPr>
      <w:r>
        <w:rPr>
          <w:sz w:val="20"/>
          <w:szCs w:val="20"/>
        </w:rPr>
        <w:t>        </w:t>
      </w:r>
      <w:r>
        <w:rPr>
          <w:sz w:val="20"/>
          <w:szCs w:val="20"/>
        </w:rPr>
        <w:t>tr. 38-41</w:t>
        <w:br/>
        <w:br/>
        <w:t>        Summary: Trên thế giới và ở Việt Nam hiện nay, thuật ngữ "hợp đồng" đã trở nên rất quen thuộc trong mọi lĩnh vực của cuộc sống hàng ngày. Ở Việt Nam, cho đến năm những cuối thế kỷ XIX và những năm đầu của thế kỷ XX, thuật ngữ " khế ước" hay "hợp đồng" mới bắt đầu được ghi nhận trong các văn bản chính thức của Nhà nước, đó là:Bộ Dân luật giản yếu Nam Kỳ(1883). Bộ Dân luật Bắc Kỳ(1931) và Bộ Dân lật Trung Kỳ (1936). Tuy nhiên , chế định hợp đồng ở Việt Nam cho đến thế kỷ XIX chưa thực sự tồn tại theo đúng nghiã khoa học cuả từ ngữ. Trong bài viết, tác giả nêu nguyên nhân chủ yếu của sự khác biệt đó</w:t>
        <w:br/>
        <w:br/>
        <w:t xml:space="preserve">        1. . 2. Hợp đồng. 3. Bộ luật dân sự. </w:t>
      </w:r>
    </w:p>
    <w:p>
      <w:pPr>
        <w:pStyle w:val="Normal"/>
        <w:rPr/>
      </w:pPr>
      <w:r>
        <w:rPr>
          <w:b/>
          <w:sz w:val="20"/>
          <w:szCs w:val="20"/>
        </w:rPr>
        <w:t xml:space="preserve">246. </w:t>
      </w:r>
      <w:r>
        <w:rPr>
          <w:b/>
          <w:bCs/>
          <w:sz w:val="20"/>
          <w:szCs w:val="20"/>
        </w:rPr>
        <w:t>Nguyễn Thị Thục</w:t>
      </w:r>
      <w:r>
        <w:rPr>
          <w:b/>
          <w:sz w:val="20"/>
          <w:szCs w:val="20"/>
        </w:rPr>
        <w:br/>
        <w:t>Một số điểm mới về hợp đồng trong Bộ luật Dân sự 2005/ Nguyễn Thị Thục. - H., 2006</w:t>
      </w:r>
    </w:p>
    <w:p>
      <w:pPr>
        <w:pStyle w:val="NormalWeb"/>
        <w:rPr>
          <w:sz w:val="20"/>
          <w:szCs w:val="20"/>
        </w:rPr>
      </w:pPr>
      <w:r>
        <w:rPr>
          <w:sz w:val="20"/>
          <w:szCs w:val="20"/>
        </w:rPr>
        <w:t>        </w:t>
      </w:r>
      <w:r>
        <w:rPr>
          <w:sz w:val="20"/>
          <w:szCs w:val="20"/>
        </w:rPr>
        <w:t>tr. 28-30</w:t>
        <w:br/>
        <w:br/>
        <w:t>        Summary: Ngày 16/6/2005 Quốc hội đã thông qua BLDS mới - BLDS năm 2005. Trong bài viết, tác giả nêu nội dung của BLDS: Quy định chung về hợp đồng theo BLDS 2005. Quyền tự do kế ước. Giao kết hợp đồng. Thực hiện hợp đồng. Một số quy định về hợp đồng chuyển quyền sử dụng đất. Thời hiệu khởi kiện hợp đồng dân sự</w:t>
        <w:br/>
        <w:br/>
        <w:t xml:space="preserve">        1. Bộ luật dân sự. 2. Hợp đồng. </w:t>
      </w:r>
    </w:p>
    <w:p>
      <w:pPr>
        <w:pStyle w:val="Normal"/>
        <w:rPr/>
      </w:pPr>
      <w:r>
        <w:rPr>
          <w:b/>
          <w:sz w:val="20"/>
          <w:szCs w:val="20"/>
        </w:rPr>
        <w:t xml:space="preserve">247. </w:t>
      </w:r>
      <w:r>
        <w:rPr>
          <w:b/>
          <w:bCs/>
          <w:sz w:val="20"/>
          <w:szCs w:val="20"/>
        </w:rPr>
        <w:t>Đình Trung Tụng</w:t>
      </w:r>
      <w:r>
        <w:rPr>
          <w:b/>
          <w:sz w:val="20"/>
          <w:szCs w:val="20"/>
        </w:rPr>
        <w:br/>
        <w:t>Bình luận những nội dung mới của Bộ luật dân sự năm 2005/ Chủ biên: Đình Trung Tụng. - H.: Nxb. Tư pháp, 2005</w:t>
      </w:r>
    </w:p>
    <w:p>
      <w:pPr>
        <w:pStyle w:val="NormalWeb"/>
        <w:rPr>
          <w:sz w:val="20"/>
          <w:szCs w:val="20"/>
        </w:rPr>
      </w:pPr>
      <w:r>
        <w:rPr>
          <w:sz w:val="20"/>
          <w:szCs w:val="20"/>
        </w:rPr>
        <w:t>        </w:t>
      </w:r>
      <w:r>
        <w:rPr>
          <w:sz w:val="20"/>
          <w:szCs w:val="20"/>
        </w:rPr>
        <w:t>983 tr.; 24 cm</w:t>
        <w:br/>
        <w:br/>
        <w:t>        Summary: Cuốn sách giới thiệu về vai trò và sự cần thiết của bộ luật dân sự năm 1995. Bộ luật dân sự năm 2005 trong công cuộc đổi mới đất nước. Tiếp theo là những nội dung mới của bộ luật dân sự năm 2005; những quy định chung; tài sản và quyền sở hữu; nghĩa vụ dân sự và hợp đồng dân sự; thừa kế; quy định về quyền sử dụng đất; quyền sở hữu trí tuệ và chuyển giao công nghệ; quan hệ dân sự có yếu tố nước ngoài. Cuối cùng là so sánh bộ luật dân sự năm 1995 và bộ luật dân sự năm 2005</w:t>
        <w:br/>
        <w:br/>
        <w:t xml:space="preserve">        1. Bộ luật dân sự 2005. 2. Bình luận. </w:t>
      </w:r>
    </w:p>
    <w:p>
      <w:pPr>
        <w:pStyle w:val="Normal"/>
        <w:rPr/>
      </w:pPr>
      <w:r>
        <w:rPr>
          <w:b/>
          <w:sz w:val="20"/>
          <w:szCs w:val="20"/>
        </w:rPr>
        <w:t xml:space="preserve">248. </w:t>
      </w:r>
      <w:r>
        <w:rPr>
          <w:b/>
          <w:bCs/>
          <w:sz w:val="20"/>
          <w:szCs w:val="20"/>
        </w:rPr>
        <w:t>Lê Thu Hà</w:t>
      </w:r>
      <w:r>
        <w:rPr>
          <w:b/>
          <w:sz w:val="20"/>
          <w:szCs w:val="20"/>
        </w:rPr>
        <w:br/>
        <w:t>Bình luận khoa học về pháp luật dân sự và thực tiễn xét xử / Lê Thu Hà. - H.: NxbTư pháp , 2005</w:t>
      </w:r>
    </w:p>
    <w:p>
      <w:pPr>
        <w:pStyle w:val="NormalWeb"/>
        <w:rPr>
          <w:sz w:val="20"/>
          <w:szCs w:val="20"/>
        </w:rPr>
      </w:pPr>
      <w:r>
        <w:rPr>
          <w:sz w:val="20"/>
          <w:szCs w:val="20"/>
        </w:rPr>
        <w:t>        </w:t>
      </w:r>
      <w:r>
        <w:rPr>
          <w:sz w:val="20"/>
          <w:szCs w:val="20"/>
        </w:rPr>
        <w:t>182 tr.; 21 cm</w:t>
        <w:br/>
        <w:br/>
        <w:t>        Summary: Sách viết từ thực tiễn hoạt động xét xử án dân sự của Toà án nhân dân, hoạt động xây dựng các văn bản hướng dẫn thi hành pháp luật dân sự của các cơ quan Tư pháp khác. Cuốn sách tập hợp những vụ việc dân sự tiêu biểu, điển hình</w:t>
        <w:br/>
        <w:br/>
        <w:t xml:space="preserve">        1. Luật dân sự. 2. Thực tiễn xét xử. </w:t>
      </w:r>
    </w:p>
    <w:p>
      <w:pPr>
        <w:pStyle w:val="Normal"/>
        <w:rPr/>
      </w:pPr>
      <w:r>
        <w:rPr>
          <w:b/>
          <w:sz w:val="20"/>
          <w:szCs w:val="20"/>
        </w:rPr>
        <w:t xml:space="preserve">249. </w:t>
      </w:r>
      <w:r>
        <w:rPr>
          <w:b/>
          <w:bCs/>
          <w:sz w:val="20"/>
          <w:szCs w:val="20"/>
        </w:rPr>
        <w:t>Nhà pháp luật Việt - Pháp</w:t>
      </w:r>
      <w:r>
        <w:rPr>
          <w:b/>
          <w:sz w:val="20"/>
          <w:szCs w:val="20"/>
        </w:rPr>
        <w:br/>
        <w:t>Hội thảo kỷ niệm 200 năm Bộ luật dân sự Pháp : Tham luận / Nhà pháp luật Việt - Pháp. - H., 2004</w:t>
      </w:r>
    </w:p>
    <w:p>
      <w:pPr>
        <w:pStyle w:val="NormalWeb"/>
        <w:rPr>
          <w:sz w:val="20"/>
          <w:szCs w:val="20"/>
        </w:rPr>
      </w:pPr>
      <w:r>
        <w:rPr>
          <w:sz w:val="20"/>
          <w:szCs w:val="20"/>
        </w:rPr>
        <w:t>        </w:t>
      </w:r>
      <w:r>
        <w:rPr>
          <w:sz w:val="20"/>
          <w:szCs w:val="20"/>
        </w:rPr>
        <w:t>177 tr.; 29 cm</w:t>
        <w:br/>
        <w:br/>
        <w:t>        Summary: Gồm các bài tham luận: Báo cáo dẫn đề. Bộ luật dân sự trong tiến trình lịch sử, công tác pháp điển hoá hiện nay tại cộng hoà Pháp. Bộ luật dân sự Pháp và pháp luật Châu Âu, pháp luật về hôn nhân và gia đình và bộ luật dân sự. Bộ luật dân sự pháp còn lại những gì?. Vai trò của công chứng viên trong quá trình xây dựng và phát triển bộ luật dân sự Pháp, thẩm phán với bộ luật dân sự pháp, ảnh hưởng của bộ luật dân sự Pháp trên phạm vi quốc tế. Pháp luật dân sự Lào ..</w:t>
        <w:br/>
        <w:br/>
        <w:t xml:space="preserve">        1. Bộ luật dân sự Pháp. </w:t>
      </w:r>
    </w:p>
    <w:p>
      <w:pPr>
        <w:pStyle w:val="Normal"/>
        <w:rPr/>
      </w:pPr>
      <w:r>
        <w:rPr>
          <w:b/>
          <w:sz w:val="20"/>
          <w:szCs w:val="20"/>
        </w:rPr>
        <w:t xml:space="preserve">250. </w:t>
      </w:r>
      <w:r>
        <w:rPr>
          <w:b/>
          <w:bCs/>
          <w:sz w:val="20"/>
          <w:szCs w:val="20"/>
        </w:rPr>
        <w:t>Lê Thu Hà</w:t>
      </w:r>
      <w:r>
        <w:rPr>
          <w:b/>
          <w:sz w:val="20"/>
          <w:szCs w:val="20"/>
        </w:rPr>
        <w:br/>
        <w:t>Bình luận khoa học về pháp luật dân sự và thực tiễn xét xử/ Lê Thu Hà. - H.: Nxb Tư pháp, 2005</w:t>
      </w:r>
    </w:p>
    <w:p>
      <w:pPr>
        <w:pStyle w:val="NormalWeb"/>
        <w:rPr/>
      </w:pPr>
      <w:r>
        <w:rPr>
          <w:b/>
          <w:sz w:val="20"/>
          <w:szCs w:val="20"/>
        </w:rPr>
        <w:t>        </w:t>
      </w:r>
      <w:r>
        <w:rPr>
          <w:b/>
          <w:sz w:val="20"/>
          <w:szCs w:val="20"/>
        </w:rPr>
        <w:t>184 tr.; 21 cm</w:t>
        <w:br/>
      </w:r>
      <w:r>
        <w:rPr>
          <w:sz w:val="20"/>
          <w:szCs w:val="20"/>
        </w:rPr>
        <w:br/>
        <w:t>        Summary: Sách gồm 3 phần: Phần 1: Lĩnh vực hợp đồng dân sự.Phần 2: Lĩnh vực hôn nhân và gia đình.Phần 3: Lĩnh vực thừa kế</w:t>
        <w:br/>
        <w:br/>
        <w:t xml:space="preserve">        1. Pháp luật. 2. Pháp luật dân sự. 3. Khoa học. </w:t>
      </w:r>
    </w:p>
    <w:p>
      <w:pPr>
        <w:pStyle w:val="Normal"/>
        <w:rPr/>
      </w:pPr>
      <w:r>
        <w:rPr>
          <w:b/>
          <w:sz w:val="20"/>
          <w:szCs w:val="20"/>
        </w:rPr>
        <w:t xml:space="preserve">251. </w:t>
      </w:r>
      <w:r>
        <w:rPr>
          <w:b/>
          <w:bCs/>
          <w:sz w:val="20"/>
          <w:szCs w:val="20"/>
        </w:rPr>
        <w:t>Hồ Đức Anh</w:t>
      </w:r>
      <w:r>
        <w:rPr>
          <w:b/>
          <w:sz w:val="20"/>
          <w:szCs w:val="20"/>
        </w:rPr>
        <w:br/>
        <w:t>Các quy định về hợp đồng trong Bộ luật Dân sự và Luật thương mại năm 2005./ Hồ Đức Anh. - H., 2006</w:t>
      </w:r>
    </w:p>
    <w:p>
      <w:pPr>
        <w:pStyle w:val="NormalWeb"/>
        <w:rPr>
          <w:sz w:val="20"/>
          <w:szCs w:val="20"/>
        </w:rPr>
      </w:pPr>
      <w:r>
        <w:rPr>
          <w:sz w:val="20"/>
          <w:szCs w:val="20"/>
        </w:rPr>
        <w:t>        </w:t>
      </w:r>
      <w:r>
        <w:rPr>
          <w:sz w:val="20"/>
          <w:szCs w:val="20"/>
        </w:rPr>
        <w:t>tr. 34-36</w:t>
        <w:br/>
        <w:br/>
        <w:t>        Summary: Bộ luật dân sự và luật Thương mại được ban hành năm 2005 đã tạo ra sự chuyển biến mạnh mẽ trong nhận thức, đồng thời cơ bản khắc phục được những cơ sở, bất cập tồn tại từ trước đến nay về hợp đồng. Nội dung cụ thể được trình bày trong bài viết</w:t>
        <w:br/>
        <w:br/>
        <w:t xml:space="preserve">        1. Hợp đồng. 2. Bộ luật dân sự. 3. Luật thương mại. </w:t>
      </w:r>
    </w:p>
    <w:p>
      <w:pPr>
        <w:pStyle w:val="Normal"/>
        <w:rPr/>
      </w:pPr>
      <w:r>
        <w:rPr>
          <w:b/>
          <w:sz w:val="20"/>
          <w:szCs w:val="20"/>
        </w:rPr>
        <w:t xml:space="preserve">252. </w:t>
      </w:r>
      <w:r>
        <w:rPr>
          <w:b/>
          <w:bCs/>
          <w:sz w:val="20"/>
          <w:szCs w:val="20"/>
        </w:rPr>
        <w:t>Phạm Văn Tuyết</w:t>
      </w:r>
      <w:r>
        <w:rPr>
          <w:b/>
          <w:sz w:val="20"/>
          <w:szCs w:val="20"/>
        </w:rPr>
        <w:br/>
        <w:t>Những điểm mới về nghĩa vụ dân sự trong bộ luật dân sự năm 2005/ Phạm Văn Tuyết. - H., 2006</w:t>
      </w:r>
    </w:p>
    <w:p>
      <w:pPr>
        <w:pStyle w:val="NormalWeb"/>
        <w:rPr>
          <w:sz w:val="20"/>
          <w:szCs w:val="20"/>
        </w:rPr>
      </w:pPr>
      <w:r>
        <w:rPr>
          <w:sz w:val="20"/>
          <w:szCs w:val="20"/>
        </w:rPr>
        <w:t>        </w:t>
      </w:r>
      <w:r>
        <w:rPr>
          <w:sz w:val="20"/>
          <w:szCs w:val="20"/>
        </w:rPr>
        <w:t>tr. 12-12</w:t>
        <w:br/>
        <w:br/>
        <w:t>        Summary: Bài viết nêu lên những điểm mới về nghĩa vụ dân sự trong bộ luật dân sự năm 2005: Về khái niệm nghĩa vụ quân sự; về đối tượng của nghĩa vụ; về nghĩa vụ trả tiền; về chuyển giao nghĩa vụ; về bảo đảm thực hiện nghĩa vụ dân sự</w:t>
        <w:br/>
        <w:br/>
        <w:t xml:space="preserve">        1. Nghĩa vụ dân sự. 2. Bộ luật dân sự 2005. </w:t>
      </w:r>
    </w:p>
    <w:p>
      <w:pPr>
        <w:pStyle w:val="Normal"/>
        <w:rPr/>
      </w:pPr>
      <w:r>
        <w:rPr>
          <w:b/>
          <w:sz w:val="20"/>
          <w:szCs w:val="20"/>
        </w:rPr>
        <w:t xml:space="preserve">253. </w:t>
      </w:r>
      <w:r>
        <w:rPr>
          <w:b/>
          <w:bCs/>
          <w:sz w:val="20"/>
          <w:szCs w:val="20"/>
        </w:rPr>
        <w:t>Nguyễn Ngọc Khánh</w:t>
      </w:r>
      <w:r>
        <w:rPr>
          <w:b/>
          <w:sz w:val="20"/>
          <w:szCs w:val="20"/>
        </w:rPr>
        <w:br/>
        <w:t>Những điểm mới cơ bản về hợp đồng trong bộ luật dân sự 2005/ Nguyễn Ngọc Khánh. - H., 2006</w:t>
      </w:r>
    </w:p>
    <w:p>
      <w:pPr>
        <w:pStyle w:val="NormalWeb"/>
        <w:rPr>
          <w:sz w:val="20"/>
          <w:szCs w:val="20"/>
        </w:rPr>
      </w:pPr>
      <w:r>
        <w:rPr>
          <w:sz w:val="20"/>
          <w:szCs w:val="20"/>
        </w:rPr>
        <w:t>        </w:t>
      </w:r>
      <w:r>
        <w:rPr>
          <w:sz w:val="20"/>
          <w:szCs w:val="20"/>
        </w:rPr>
        <w:t>tr. 17-25</w:t>
        <w:br/>
        <w:br/>
        <w:t>        Summary: Tác giả nêu những điểm mới cơ bản về hợp đồng trong bộ luật dân sự năm 2005 trong bài viết gồm:Về giao kết hợp đồng; hình thức hợp đồng; nội dung hợp đồng; về hợp đồng vô hiệu và hậu quả pháp lý của hợp đồng vô hiệu; về giải thích hợp đồng; hợp đông theo mẫu; thực hiện hợp đồng; thời hiệu khởi kiện hợp đồng dân sự</w:t>
        <w:br/>
        <w:br/>
        <w:t xml:space="preserve">        1. Hợp đồng. 2. Bộ luật dân sự 2005. </w:t>
      </w:r>
    </w:p>
    <w:p>
      <w:pPr>
        <w:pStyle w:val="Normal"/>
        <w:rPr/>
      </w:pPr>
      <w:r>
        <w:rPr>
          <w:b/>
          <w:sz w:val="20"/>
          <w:szCs w:val="20"/>
        </w:rPr>
        <w:t xml:space="preserve">254. </w:t>
      </w:r>
      <w:r>
        <w:rPr>
          <w:b/>
          <w:bCs/>
          <w:sz w:val="20"/>
          <w:szCs w:val="20"/>
        </w:rPr>
        <w:t>Phùng Trung Tập</w:t>
      </w:r>
      <w:r>
        <w:rPr>
          <w:b/>
          <w:sz w:val="20"/>
          <w:szCs w:val="20"/>
        </w:rPr>
        <w:br/>
        <w:t>Những quy định mới về quyền sở hữu trí tuệ và chuyển giao công nghệ trong Bộ luật dân sự năm 2005/ Phùng Trung Tập. - H., 2006</w:t>
      </w:r>
    </w:p>
    <w:p>
      <w:pPr>
        <w:pStyle w:val="NormalWeb"/>
        <w:rPr>
          <w:sz w:val="20"/>
          <w:szCs w:val="20"/>
        </w:rPr>
      </w:pPr>
      <w:r>
        <w:rPr>
          <w:sz w:val="20"/>
          <w:szCs w:val="20"/>
        </w:rPr>
        <w:t>        </w:t>
      </w:r>
      <w:r>
        <w:rPr>
          <w:sz w:val="20"/>
          <w:szCs w:val="20"/>
        </w:rPr>
        <w:t>tr. 26-30</w:t>
        <w:br/>
        <w:br/>
        <w:t>        Summary: Những quy định mới về quyền sở hữu trí tuệ và chuyển giao công nghệ trong BLDS năm 2005, đó là :về quyền tác giả, về đối tượng của quyền sở hữu công nghiệp, về chuyển giao công nghệ</w:t>
        <w:br/>
        <w:br/>
        <w:t xml:space="preserve">        1. Quyền sở hữu trí tuệ. 2. Chuyển giao công nghệ. </w:t>
      </w:r>
    </w:p>
    <w:p>
      <w:pPr>
        <w:pStyle w:val="Normal"/>
        <w:rPr/>
      </w:pPr>
      <w:r>
        <w:rPr>
          <w:b/>
          <w:sz w:val="20"/>
          <w:szCs w:val="20"/>
        </w:rPr>
        <w:t xml:space="preserve">255. </w:t>
      </w:r>
      <w:r>
        <w:rPr>
          <w:b/>
          <w:bCs/>
          <w:sz w:val="20"/>
          <w:szCs w:val="20"/>
        </w:rPr>
        <w:t>Trần Văn Trung</w:t>
      </w:r>
      <w:r>
        <w:rPr>
          <w:b/>
          <w:sz w:val="20"/>
          <w:szCs w:val="20"/>
        </w:rPr>
        <w:br/>
        <w:t>Một số quy định mới về tài sản và quyền sở hữu trong bộ luật dân sự năm 2005/ Trần Văn Trung. - H., 2006</w:t>
      </w:r>
    </w:p>
    <w:p>
      <w:pPr>
        <w:pStyle w:val="NormalWeb"/>
        <w:rPr>
          <w:sz w:val="20"/>
          <w:szCs w:val="20"/>
        </w:rPr>
      </w:pPr>
      <w:r>
        <w:rPr>
          <w:sz w:val="20"/>
          <w:szCs w:val="20"/>
        </w:rPr>
        <w:t>        </w:t>
      </w:r>
      <w:r>
        <w:rPr>
          <w:sz w:val="20"/>
          <w:szCs w:val="20"/>
        </w:rPr>
        <w:t>tr. 31-33</w:t>
        <w:br/>
        <w:br/>
        <w:t>        Summary: Những quy định mới về tài sản và quyền sở hữu trong bộ luật dân sự năm 2005:quan niệm về vật trong BLDS; chịu rủi ro về tài sản; đăng kí quyền sở hữu tài sản; thời điểm chuyển sở hữu đối với tài sản; các quyền của người không phải là chủ sở hữu đối với tài sản; xác lập quyền sở hữu đối với vật bị chôn giấu, chìm đắm, vật bị người khác đánh rơi bỏ quên; quyền đòi lại động sản không phải đăng ký quyền sở hữu và bất động sản từ người chiếm hữu ngay tình</w:t>
        <w:br/>
        <w:br/>
        <w:t xml:space="preserve">        1. Tài sản. 2. Quyền sở hữu. </w:t>
      </w:r>
    </w:p>
    <w:p>
      <w:pPr>
        <w:pStyle w:val="Normal"/>
        <w:rPr/>
      </w:pPr>
      <w:r>
        <w:rPr>
          <w:b/>
          <w:sz w:val="20"/>
          <w:szCs w:val="20"/>
        </w:rPr>
        <w:t xml:space="preserve">256. </w:t>
      </w:r>
      <w:r>
        <w:rPr>
          <w:b/>
          <w:bCs/>
          <w:sz w:val="20"/>
          <w:szCs w:val="20"/>
        </w:rPr>
        <w:t>Nguyễn Trung Tín</w:t>
      </w:r>
      <w:r>
        <w:rPr>
          <w:b/>
          <w:sz w:val="20"/>
          <w:szCs w:val="20"/>
        </w:rPr>
        <w:br/>
        <w:t>Những quy định mới, những điểm mới được sửa đổi, bổ sung về quan hệ dân sự có yếu tố nước ngoài trong bộ luật dân sự năm 2005/ Nguyễn Trung Tín. - H., 2006</w:t>
      </w:r>
    </w:p>
    <w:p>
      <w:pPr>
        <w:pStyle w:val="NormalWeb"/>
        <w:rPr>
          <w:sz w:val="20"/>
          <w:szCs w:val="20"/>
        </w:rPr>
      </w:pPr>
      <w:r>
        <w:rPr>
          <w:sz w:val="20"/>
          <w:szCs w:val="20"/>
        </w:rPr>
        <w:t>        </w:t>
      </w:r>
      <w:r>
        <w:rPr>
          <w:sz w:val="20"/>
          <w:szCs w:val="20"/>
        </w:rPr>
        <w:t>tr. 34-38</w:t>
        <w:br/>
        <w:br/>
        <w:t>        Summary: Bài viết gồm những quy định mới, những điểm mới được sửa đổi bổ sung về quan hệ dân sự có yếu tố nước ngoài trong bộ luật dân sự năm 2005(từ điều 758 đến điều 777)</w:t>
        <w:br/>
        <w:br/>
        <w:t xml:space="preserve">        1. Quan hệ dân sự có yếu tố nước ngoài. </w:t>
      </w:r>
    </w:p>
    <w:p>
      <w:pPr>
        <w:pStyle w:val="Normal"/>
        <w:rPr/>
      </w:pPr>
      <w:r>
        <w:rPr>
          <w:b/>
          <w:sz w:val="20"/>
          <w:szCs w:val="20"/>
        </w:rPr>
        <w:t xml:space="preserve">257. </w:t>
      </w:r>
      <w:r>
        <w:rPr>
          <w:b/>
          <w:bCs/>
          <w:sz w:val="20"/>
          <w:szCs w:val="20"/>
        </w:rPr>
        <w:t>Ngô Quang Liễn</w:t>
      </w:r>
      <w:r>
        <w:rPr>
          <w:b/>
          <w:sz w:val="20"/>
          <w:szCs w:val="20"/>
        </w:rPr>
        <w:br/>
        <w:t>Những quy định mới, những điểm mới được bổ sung về quyền nhân thân trong bộ luật dân sự năm 2005/ Ngô Quang Liễn. - H., 2006</w:t>
      </w:r>
    </w:p>
    <w:p>
      <w:pPr>
        <w:pStyle w:val="NormalWeb"/>
        <w:rPr>
          <w:sz w:val="20"/>
          <w:szCs w:val="20"/>
        </w:rPr>
      </w:pPr>
      <w:r>
        <w:rPr>
          <w:sz w:val="20"/>
          <w:szCs w:val="20"/>
        </w:rPr>
        <w:t>        </w:t>
      </w:r>
      <w:r>
        <w:rPr>
          <w:sz w:val="20"/>
          <w:szCs w:val="20"/>
        </w:rPr>
        <w:t>tr. 39-41</w:t>
        <w:br/>
        <w:br/>
        <w:t>        Summary: Gồm những quy định mới và những điểm mới được bổ sung về quyền nhân thân trong bộ luật dân sự 2005;Về quyền hiến bộ phận cơ thể, quyền hiến xác, quyền nhận bộ phận cơ thể của người khác để chữa bệnh cho mình; quyền xác định lại giới tính; quyền của cá nhân đối với hình ảnh; quyền được bảo đảm an toàn về tính mạng, sức khoẻ thân thể; quyền được khai sinh,quyền khai tử; quyền kết hôn</w:t>
        <w:br/>
        <w:br/>
        <w:t xml:space="preserve">        1. Quyền nhân thân. </w:t>
      </w:r>
    </w:p>
    <w:p>
      <w:pPr>
        <w:pStyle w:val="Normal"/>
        <w:rPr/>
      </w:pPr>
      <w:r>
        <w:rPr>
          <w:b/>
          <w:sz w:val="20"/>
          <w:szCs w:val="20"/>
        </w:rPr>
        <w:t xml:space="preserve">258. </w:t>
      </w:r>
      <w:r>
        <w:rPr>
          <w:b/>
          <w:bCs/>
          <w:sz w:val="20"/>
          <w:szCs w:val="20"/>
        </w:rPr>
        <w:t>Trần Ngọc Thành</w:t>
      </w:r>
      <w:r>
        <w:rPr>
          <w:b/>
          <w:sz w:val="20"/>
          <w:szCs w:val="20"/>
        </w:rPr>
        <w:br/>
        <w:t>Một số vấn đề về nguyên tắc bồi thường đầy đủ trong dân sự./ Trần Ngọc Thành. - H., 2006</w:t>
      </w:r>
    </w:p>
    <w:p>
      <w:pPr>
        <w:pStyle w:val="NormalWeb"/>
        <w:rPr>
          <w:sz w:val="20"/>
          <w:szCs w:val="20"/>
        </w:rPr>
      </w:pPr>
      <w:r>
        <w:rPr>
          <w:sz w:val="20"/>
          <w:szCs w:val="20"/>
        </w:rPr>
        <w:t>        </w:t>
      </w:r>
      <w:r>
        <w:rPr>
          <w:sz w:val="20"/>
          <w:szCs w:val="20"/>
        </w:rPr>
        <w:t>tr. 3-6</w:t>
        <w:br/>
        <w:br/>
        <w:t>        Summary: Gồm một số vấn đề về nguyên tắc bồi thường đầy đủ trong dân sự: Là một nguyên tắc cốt lõi của bồi thường thiệt hại ngoài hợp đồng. Đồng thời nêu cách đánh giá mức bồi thường cho thu nhập bị mất trong trường hợp thiệt hại về sức khoẻ. Từ đó nêu ra một số bất cập trong cách hiểu về nguyên tắc này, đồng thời đưa ra giải pháp cho vấn đề này</w:t>
        <w:br/>
        <w:br/>
        <w:t xml:space="preserve">        1. Nguyên tắc bồi thường đầy đủ trong dân sự. </w:t>
      </w:r>
    </w:p>
    <w:p>
      <w:pPr>
        <w:pStyle w:val="Normal"/>
        <w:rPr/>
      </w:pPr>
      <w:r>
        <w:rPr>
          <w:b/>
          <w:sz w:val="20"/>
          <w:szCs w:val="20"/>
        </w:rPr>
        <w:t xml:space="preserve">259. </w:t>
      </w:r>
      <w:r>
        <w:rPr>
          <w:b/>
          <w:bCs/>
          <w:sz w:val="20"/>
          <w:szCs w:val="20"/>
        </w:rPr>
        <w:t>Lê Kim Quế</w:t>
      </w:r>
      <w:r>
        <w:rPr>
          <w:b/>
          <w:sz w:val="20"/>
          <w:szCs w:val="20"/>
        </w:rPr>
        <w:br/>
        <w:t>Hợp đồng dân sự vô hiệu và giá trị của hợp đồng dân sự với người thứ 3./ Lê Kim Quế. - H., 2006</w:t>
      </w:r>
    </w:p>
    <w:p>
      <w:pPr>
        <w:pStyle w:val="NormalWeb"/>
        <w:rPr>
          <w:sz w:val="20"/>
          <w:szCs w:val="20"/>
        </w:rPr>
      </w:pPr>
      <w:r>
        <w:rPr>
          <w:sz w:val="20"/>
          <w:szCs w:val="20"/>
        </w:rPr>
        <w:t>        </w:t>
      </w:r>
      <w:r>
        <w:rPr>
          <w:sz w:val="20"/>
          <w:szCs w:val="20"/>
        </w:rPr>
        <w:t>tr. 10-12</w:t>
        <w:br/>
        <w:br/>
        <w:t>        Summary: Giới thiệu điều kiện có hiệu lực của hợp đồng dân sự: Bộ luật dân sự năm 1995 quy định tại diều 134 bốn điều kiện là: Người tham gia hợp đồng dân sự có năng lực hành vi dân sự,; Mục đích và nội dung của hợp đồng dân sự không trái pháp luật và đạo đức xã hội, người tham gia hợp đồng hoàn toàn tự nguyện. Hình thức hợp đồng phù hợp với quy định của pháp luật, Đồng thời chỉ ra hợp đồng dân sự vô hiệu khi nó khi nó không có một trong 4 điều kiện trên và hiệu lực của hợp đồng dân sự với những người thứ 3</w:t>
        <w:br/>
        <w:br/>
        <w:t xml:space="preserve">        1. Hợp đồng dân sự. </w:t>
      </w:r>
    </w:p>
    <w:p>
      <w:pPr>
        <w:pStyle w:val="Normal"/>
        <w:rPr/>
      </w:pPr>
      <w:r>
        <w:rPr>
          <w:b/>
          <w:sz w:val="20"/>
          <w:szCs w:val="20"/>
        </w:rPr>
        <w:t xml:space="preserve">260. </w:t>
      </w:r>
      <w:r>
        <w:rPr>
          <w:b/>
          <w:bCs/>
          <w:sz w:val="20"/>
          <w:szCs w:val="20"/>
        </w:rPr>
        <w:t>Trần Văn Biên</w:t>
      </w:r>
      <w:r>
        <w:rPr>
          <w:b/>
          <w:sz w:val="20"/>
          <w:szCs w:val="20"/>
        </w:rPr>
        <w:br/>
        <w:t>Hình thức hợp đồng theo quy định của Bộ luật dân sự 2005/ Trần Văn Biên. - H., 2006</w:t>
      </w:r>
    </w:p>
    <w:p>
      <w:pPr>
        <w:pStyle w:val="NormalWeb"/>
        <w:rPr>
          <w:sz w:val="20"/>
          <w:szCs w:val="20"/>
        </w:rPr>
      </w:pPr>
      <w:r>
        <w:rPr>
          <w:sz w:val="20"/>
          <w:szCs w:val="20"/>
        </w:rPr>
        <w:t>        </w:t>
      </w:r>
      <w:r>
        <w:rPr>
          <w:sz w:val="20"/>
          <w:szCs w:val="20"/>
        </w:rPr>
        <w:t>tr. 14-19</w:t>
        <w:br/>
        <w:br/>
        <w:t>        Summary: Các quy định về hình thức hợp đồng trong bộ luật dân sự 2005;1-Hợp đồng dân sự có thể được giao kếtbằng lời nói, bằng văn bản hoặc hành vi cụ thể, khi pháp luật không quy định loại hợp đồng đó phải được giải quyết bằng 1 hình thức nhất định.2-Trong trường hợp pháp luật có quy định hợp đồng phải đượcthể hiện bằng văn bản có công chứng hoặc chứng thực, phải có đăng kí hoặc xin phép thì thì phải tuan theo các quy định đó.Có 2 hình thức văn bản :Văn bản thường và văn bản có công chứng, chứng thực hoặc phải đăng kí xin phép.Tác giả cũng đề cập đến việc kí hợp đồng điện tử:các cách thức và quy định.Cuối cùng là việc lựa chọn hình thức hợp đồng tự do trong giới hạn</w:t>
        <w:br/>
        <w:br/>
        <w:t xml:space="preserve">        1. Bộ luật dân sự, hợp đồng. </w:t>
      </w:r>
    </w:p>
    <w:p>
      <w:pPr>
        <w:pStyle w:val="Normal"/>
        <w:rPr/>
      </w:pPr>
      <w:r>
        <w:rPr>
          <w:b/>
          <w:sz w:val="20"/>
          <w:szCs w:val="20"/>
        </w:rPr>
        <w:t xml:space="preserve">261. </w:t>
      </w:r>
      <w:r>
        <w:rPr>
          <w:b/>
          <w:bCs/>
          <w:sz w:val="20"/>
          <w:szCs w:val="20"/>
        </w:rPr>
        <w:t>Nguyễn Xuân Đang</w:t>
      </w:r>
      <w:r>
        <w:rPr>
          <w:b/>
          <w:sz w:val="20"/>
          <w:szCs w:val="20"/>
        </w:rPr>
        <w:br/>
        <w:t>Giải quyết trách nhịêm dân sự trong vụ án hình sự/ Nguyễn Xuân Đang. - H., 2005</w:t>
      </w:r>
    </w:p>
    <w:p>
      <w:pPr>
        <w:pStyle w:val="NormalWeb"/>
        <w:rPr>
          <w:sz w:val="20"/>
          <w:szCs w:val="20"/>
        </w:rPr>
      </w:pPr>
      <w:r>
        <w:rPr>
          <w:sz w:val="20"/>
          <w:szCs w:val="20"/>
        </w:rPr>
        <w:t>        </w:t>
      </w:r>
      <w:r>
        <w:rPr>
          <w:sz w:val="20"/>
          <w:szCs w:val="20"/>
        </w:rPr>
        <w:t>tr. 2-4</w:t>
        <w:br/>
        <w:br/>
        <w:t>        Summary: Mới đây, HĐTPTANDTC đã huỷ phần bồi thường thiệt hại tại Bản án hình sự phúc thẩm số 1982/HSPT của toà phúc thẩm TANDTC và tại bản án hình sự sơ thẩm số 122/HSST của TAND tỉnh Nghệ an vì đã có vi phạm các nguyên tắc "quyền quyết định và tự định đoạt của đương sự". Về thực tiễn, vấn đề giải quyết việc bồi thường dân sự trong vụ án hình sự đã đặt ra một số tồn tại: thứ nhất trong một số vụ án hình sự phức tạp, quá trình tố tụng hình sự thường kéo dài, mà vấn đề dân sự thường được giải quyết ở phần cuối của thủ tục này cho nên sự bắt buộc có mặt của nạn nhân gây mất thời gian dễ tạo ức chế tâm lý cho họ; thứ 2 khôgn khí căng thẳng tại phiên toà hình sự hoà giải giữa người gây thịêt hại; thứ 3 khả năng nạn nhân hoặc người nhà nạn nhân lợi dụng sự thoả thuận bồi thường gây sức ép đối với gia đình người gây thiệt hại. Theo tác giả, để giải quyết những vấn đề này, chúng ta nên luật háo những quy định cụ thể về việc giải quyết những quy định cụ thể về việc giải quyết vấn đề dân sự trong luật tố tụng hình sự</w:t>
        <w:br/>
        <w:br/>
        <w:t xml:space="preserve">        1. Dân sự. </w:t>
      </w:r>
    </w:p>
    <w:p>
      <w:pPr>
        <w:pStyle w:val="Normal"/>
        <w:rPr/>
      </w:pPr>
      <w:r>
        <w:rPr>
          <w:b/>
          <w:sz w:val="20"/>
          <w:szCs w:val="20"/>
        </w:rPr>
        <w:t>262. Những nội dung mới của Bộ luật dân sự năm 2005. - H.: Nxb Tư pháp, 2005</w:t>
      </w:r>
    </w:p>
    <w:p>
      <w:pPr>
        <w:pStyle w:val="NormalWeb"/>
        <w:rPr>
          <w:sz w:val="20"/>
          <w:szCs w:val="20"/>
        </w:rPr>
      </w:pPr>
      <w:r>
        <w:rPr>
          <w:sz w:val="20"/>
          <w:szCs w:val="20"/>
        </w:rPr>
        <w:t>        </w:t>
      </w:r>
      <w:r>
        <w:rPr>
          <w:sz w:val="20"/>
          <w:szCs w:val="20"/>
        </w:rPr>
        <w:t>443 tr.; 20,5 cm</w:t>
        <w:br/>
        <w:br/>
        <w:t>        Summary: Nội dung chính của cuốn sách gồm 2 phần. Phần 1/ Giới thiệu Bộ luật dân sự năm 2005. Phần 2/ Toàn văn Bộ luật dân sự năm 2005 và Nghị quyết về việc thi hành Bộ luật</w:t>
        <w:br/>
        <w:br/>
        <w:t xml:space="preserve">        1. Bộ luật dân sự năm 2005. </w:t>
      </w:r>
    </w:p>
    <w:p>
      <w:pPr>
        <w:pStyle w:val="Normal"/>
        <w:rPr/>
      </w:pPr>
      <w:r>
        <w:rPr>
          <w:b/>
          <w:sz w:val="20"/>
          <w:szCs w:val="20"/>
        </w:rPr>
        <w:t xml:space="preserve">263. </w:t>
      </w:r>
      <w:r>
        <w:rPr>
          <w:b/>
          <w:bCs/>
          <w:sz w:val="20"/>
          <w:szCs w:val="20"/>
        </w:rPr>
        <w:t>Trần Khánh Linh</w:t>
      </w:r>
      <w:r>
        <w:rPr>
          <w:b/>
          <w:sz w:val="20"/>
          <w:szCs w:val="20"/>
        </w:rPr>
        <w:br/>
        <w:t>Áp dụng Bộ luật dân sự để giải quyết tranh chấp hợp đồng tín dụng, ngân hành trong giai đoạn hiện nay/ Trần Khánh Linh. - H., 2005</w:t>
      </w:r>
    </w:p>
    <w:p>
      <w:pPr>
        <w:pStyle w:val="NormalWeb"/>
        <w:rPr>
          <w:sz w:val="20"/>
          <w:szCs w:val="20"/>
        </w:rPr>
      </w:pPr>
      <w:r>
        <w:rPr>
          <w:sz w:val="20"/>
          <w:szCs w:val="20"/>
        </w:rPr>
        <w:t>        </w:t>
      </w:r>
      <w:r>
        <w:rPr>
          <w:sz w:val="20"/>
          <w:szCs w:val="20"/>
        </w:rPr>
        <w:t>tr. 17-18</w:t>
        <w:br/>
        <w:br/>
        <w:t>        Summary: Thực tiễn giải quyết tranh chấp hợp đồng tín dụng ngân hàng, toà án điạ phương thường áp dụng các quy định của Bộ luật dân sự để giải quyết. Theo quy định của khoản 2 Điều 313 của BLDS thì trong trường hợp người có nghĩa vụ chậm trả tiền, thì người đó chịu lãi xuất nựo quá hạn do Ngân hàng Nhà Nước quy định tương ứng với thời gian chậm trả tại thời điểm thanh toán, trừ trường hợp có thoả thuận khác. Tuy nhiên, việc hiểu và áp dụng các quy định của BLDS này tại các Toà điạn phương lại thiếu thống nhất. Cụ thể có 2 quan điểm sau: Quan điểm 1: căn cứ vào khoảm 2 điều 313 trên đây và điều 471 BLDS để tuyên buộc người vay phải chịu lãi suất chậm thi hành án, theo mức lãi suất nợ quá hạn do Ngân hàng nhà nước quy định. Quan điểm 2 cho rằng việc áp dụng các quy định của Bộ Luật dân sự, Toà án phải ưu tiên áp dụng các quy định chuyên ngành của pháp luật về tín dụng, ngân hành để giải quyết các tranh chấp hợp đồng vay của các tổ chức tín dụng, ngân hàng. Cụ thể là Luật cảu các tổ chức tín dụn và các văn bản hướng dẫn thi hành luật này. Và vì vậy, trong trường hợp phải giải quyết tranh chấp hợp đồng tín dụng thì toà án vận dụng khoản 2 điều 313 nêu trên vì có ghi: Trừ trường hợp có thoả thuận khác hoặc có quy định khác</w:t>
        <w:br/>
        <w:br/>
        <w:t xml:space="preserve">        1. Tín dụng, ngân hàng. </w:t>
      </w:r>
    </w:p>
    <w:p>
      <w:pPr>
        <w:pStyle w:val="Normal"/>
        <w:rPr/>
      </w:pPr>
      <w:r>
        <w:rPr>
          <w:b/>
          <w:sz w:val="20"/>
          <w:szCs w:val="20"/>
        </w:rPr>
        <w:t>264. Hình sự hóa các quan hệ dân sự, kinh tế và phi hình sự hóa các quan hệ hình sự : Chuyên đề thông tin KHPL. Số 6+7. - H.: Viện Khoa học pháp lý, 2004</w:t>
      </w:r>
    </w:p>
    <w:p>
      <w:pPr>
        <w:pStyle w:val="NormalWeb"/>
        <w:rPr>
          <w:sz w:val="20"/>
          <w:szCs w:val="20"/>
        </w:rPr>
      </w:pPr>
      <w:r>
        <w:rPr>
          <w:sz w:val="20"/>
          <w:szCs w:val="20"/>
        </w:rPr>
        <w:t>        </w:t>
      </w:r>
      <w:r>
        <w:rPr>
          <w:sz w:val="20"/>
          <w:szCs w:val="20"/>
        </w:rPr>
        <w:t>228 tr.; 20,5 cm</w:t>
        <w:br/>
        <w:br/>
        <w:t>        Summary: Nội dung chính của số chuyên đề, tác giả đã đề cập đến 1 số vấn đề sau: Tổng thuật những nội dung cơ bản của Hội thảo. Các chuyên đề nghiên cứu tại hội thảo: Hình sự hóa các tranh chấp dân sự, kinh tế hiện nay - vấn đề của quá trình chuyển đổi; các giải pháp chống hình sự hóa các giao dịch dân sự, kinh tế; Một số suy nghĩ về vấn đề hình sự hóa các quan hệ kinh tế, dân sự ở nước ta</w:t>
        <w:br/>
        <w:br/>
        <w:t xml:space="preserve">        1. Hình sự hóa. 2. Phi hình sự hóa. 3. Quan hệ kinh tế. 4. Quan hệ dân sự. </w:t>
      </w:r>
    </w:p>
    <w:p>
      <w:pPr>
        <w:pStyle w:val="Normal"/>
        <w:rPr/>
      </w:pPr>
      <w:r>
        <w:rPr>
          <w:b/>
          <w:sz w:val="20"/>
          <w:szCs w:val="20"/>
        </w:rPr>
        <w:t xml:space="preserve">265. </w:t>
      </w:r>
      <w:r>
        <w:rPr>
          <w:b/>
          <w:bCs/>
          <w:sz w:val="20"/>
          <w:szCs w:val="20"/>
        </w:rPr>
        <w:t>Võ Hải Long, Hồ Ngọc Hiển, Lê Văn Minh</w:t>
      </w:r>
      <w:r>
        <w:rPr>
          <w:b/>
          <w:sz w:val="20"/>
          <w:szCs w:val="20"/>
        </w:rPr>
        <w:br/>
        <w:t>Hỏi - đáp về trách nhiệm hành chính, hình sự, dân sự đối với người chưa thành niên vi phạm pháp luật: Tủ sách pháp luật xã, phường/ Võ Hải Long, Hồ Ngọc Hiển, Lê Văn Minh. - H.: Nxb Chính trị quốc gia , 2004</w:t>
      </w:r>
    </w:p>
    <w:p>
      <w:pPr>
        <w:pStyle w:val="NormalWeb"/>
        <w:rPr>
          <w:sz w:val="20"/>
          <w:szCs w:val="20"/>
        </w:rPr>
      </w:pPr>
      <w:r>
        <w:rPr>
          <w:sz w:val="20"/>
          <w:szCs w:val="20"/>
        </w:rPr>
        <w:t>        </w:t>
      </w:r>
      <w:r>
        <w:rPr>
          <w:sz w:val="20"/>
          <w:szCs w:val="20"/>
        </w:rPr>
        <w:t>124 tr. ; 19cm</w:t>
        <w:br/>
        <w:br/>
        <w:t>        Summary: Nội dung chính của cuốn sách gồm 2 phần: Phần1/ Một số vấn đề chung về trách nhiệm pháp lý đối với con người chưa thành niên. Phần 2/ Hỏi- Đáp về trách nhiệm pháp lý đối với người chưa thành niên; trách nhiệm pháp lý hình sự đối với người chưa thành niên; trách nhiệm pháp lý dân sự đối với người chưa thành niên</w:t>
        <w:br/>
        <w:br/>
        <w:t xml:space="preserve">        1. Hỏi. 2. Đáp. 3. Trách nhiệm. 4. Hành chính. 5. Hình sự. 6. Dân sự. 7. Người chưa thành niên. 8. Vi phạm. 9. Pháp luật. </w:t>
      </w:r>
    </w:p>
    <w:p>
      <w:pPr>
        <w:pStyle w:val="Normal"/>
        <w:rPr/>
      </w:pPr>
      <w:r>
        <w:rPr>
          <w:b/>
          <w:sz w:val="20"/>
          <w:szCs w:val="20"/>
        </w:rPr>
        <w:t xml:space="preserve">266. </w:t>
      </w:r>
      <w:r>
        <w:rPr>
          <w:b/>
          <w:bCs/>
          <w:sz w:val="20"/>
          <w:szCs w:val="20"/>
        </w:rPr>
        <w:t>Trần Kim Chi</w:t>
      </w:r>
      <w:r>
        <w:rPr>
          <w:b/>
          <w:sz w:val="20"/>
          <w:szCs w:val="20"/>
        </w:rPr>
        <w:br/>
        <w:t>Một số vấn đề lý luận và thực tiễn về hợp đồng dân sự : Luận án thạc sĩ luật / Trần Kim Chi. - H., 1997</w:t>
      </w:r>
    </w:p>
    <w:p>
      <w:pPr>
        <w:pStyle w:val="NormalWeb"/>
        <w:rPr>
          <w:sz w:val="20"/>
          <w:szCs w:val="20"/>
        </w:rPr>
      </w:pPr>
      <w:r>
        <w:rPr>
          <w:sz w:val="20"/>
          <w:szCs w:val="20"/>
        </w:rPr>
        <w:t>        </w:t>
      </w:r>
      <w:r>
        <w:rPr>
          <w:sz w:val="20"/>
          <w:szCs w:val="20"/>
        </w:rPr>
        <w:t>109 tr.; 29 cm</w:t>
        <w:br/>
        <w:br/>
        <w:t>        Summary: Luận án gồm 3 chương. Chương 1/ Khái quát chung về hợp đồng dân sự. Chương này gồm 3 phần: 1.1/ Lược sử quá trình hình thành và phát triển của pháp luật dân sự về hợp đồng. 1.2/ Khái niệm, bản chất pháp lý của HĐDS. 1.3/ Một số vấn đề khác biệt giữa HĐ DS và HĐKT. Chương 2/ Một số vấn đề cơ bản của hợp đồng dân sự. Chương này gồm 4 phần: 2.1/ Giao kết HĐ DS. 2.2/ Thực hiện HĐ DS. 2.3/ Các biện pháp bảo đảm thực hiện HĐ DS. 2.4/ HĐ DS vô hiệu và hậu quả pháp lý của nó. Chương 3/ Một số vi phạm hợp đồng dân sự qua thực tiễn xét xử của ngành TAND và những kiến nghị. Chương này gồm 3 phần: 3.1/ Các vi phạm trong việc giao kết hợp đồng qua thực tiễn xét xử của TAND. 3.2/ Các vi phạm khác về HĐ DS qua thực tiễn xét xử của TAND. 3.3/ Kiến nghị</w:t>
        <w:br/>
        <w:br/>
        <w:t xml:space="preserve">        1. Hợp đồng dân sự. 2. Luận án thạc sĩ. </w:t>
      </w:r>
    </w:p>
    <w:p>
      <w:pPr>
        <w:pStyle w:val="Normal"/>
        <w:rPr/>
      </w:pPr>
      <w:r>
        <w:rPr>
          <w:b/>
          <w:sz w:val="20"/>
          <w:szCs w:val="20"/>
        </w:rPr>
        <w:t xml:space="preserve">267. </w:t>
      </w:r>
      <w:r>
        <w:rPr>
          <w:b/>
          <w:bCs/>
          <w:sz w:val="20"/>
          <w:szCs w:val="20"/>
        </w:rPr>
        <w:t>Nguyễn Trung Tín</w:t>
      </w:r>
      <w:r>
        <w:rPr>
          <w:b/>
          <w:sz w:val="20"/>
          <w:szCs w:val="20"/>
        </w:rPr>
        <w:br/>
        <w:t>Mấy ý kiến về phần thứ 7 "Quan hệ dân sự có yếu tố nước ngoài" trong Dự thảo Bộ luật dân sự (sửa đổi)/ Nguyễn Trung Tín. - H., 2005</w:t>
      </w:r>
    </w:p>
    <w:p>
      <w:pPr>
        <w:pStyle w:val="NormalWeb"/>
        <w:rPr>
          <w:sz w:val="20"/>
          <w:szCs w:val="20"/>
        </w:rPr>
      </w:pPr>
      <w:r>
        <w:rPr>
          <w:sz w:val="20"/>
          <w:szCs w:val="20"/>
        </w:rPr>
        <w:t>        </w:t>
      </w:r>
      <w:r>
        <w:rPr>
          <w:sz w:val="20"/>
          <w:szCs w:val="20"/>
        </w:rPr>
        <w:t>tr.24-32</w:t>
        <w:br/>
        <w:br/>
        <w:t>        Summary: Nội dung chính đề cập đến Thực hiện nghị quyết của Quốc hội khóa XI, kỳ họp thứ 2 về chương trình xây dựng Luật, pháp lệnh của Quốc hội khoá XI (2003-2007) và nghị quyết của Quốc hội khoá XI, kỳ họp thứ 6 về chương trình xây dựng luật, pháp lệh năm 2005, Uỷ ban Thường vụ quốc hội quyết định lấy ý kiến nhân dân, cac ngành, các cấp về dự thảo bộ luật, chuẩn bị trình quốc hội xem xét, thôngqua tại kỳ họp thứ 7 sắp tới</w:t>
        <w:br/>
        <w:br/>
        <w:t xml:space="preserve">        1. Bộ luật dân sự. 2. Quan hệ dân sự có yếu tố nước ngoài. </w:t>
      </w:r>
    </w:p>
    <w:p>
      <w:pPr>
        <w:pStyle w:val="Normal"/>
        <w:rPr/>
      </w:pPr>
      <w:r>
        <w:rPr>
          <w:b/>
          <w:sz w:val="20"/>
          <w:szCs w:val="20"/>
        </w:rPr>
        <w:t xml:space="preserve">268. </w:t>
      </w:r>
      <w:r>
        <w:rPr>
          <w:b/>
          <w:bCs/>
          <w:sz w:val="20"/>
          <w:szCs w:val="20"/>
        </w:rPr>
        <w:t xml:space="preserve">Trần Văn Biên </w:t>
      </w:r>
      <w:r>
        <w:rPr>
          <w:b/>
          <w:sz w:val="20"/>
          <w:szCs w:val="20"/>
        </w:rPr>
        <w:br/>
        <w:t>Về hụi, họ trong Dự thảo Bộ luật dân sự/ Trần Văn Biên. - H., 2005</w:t>
      </w:r>
    </w:p>
    <w:p>
      <w:pPr>
        <w:pStyle w:val="NormalWeb"/>
        <w:rPr>
          <w:sz w:val="20"/>
          <w:szCs w:val="20"/>
        </w:rPr>
      </w:pPr>
      <w:r>
        <w:rPr>
          <w:sz w:val="20"/>
          <w:szCs w:val="20"/>
        </w:rPr>
        <w:t>        </w:t>
      </w:r>
      <w:r>
        <w:rPr>
          <w:sz w:val="20"/>
          <w:szCs w:val="20"/>
        </w:rPr>
        <w:t>tr.20-23</w:t>
        <w:br/>
        <w:br/>
        <w:t>        Summary: Hụi, họ trong đời sống và thực tiễn pháp lý Việt nam. Hụi là 1 hình thức huy đọng vốn, tài sản do một nhóm người có nhu cầu cần 1 số vốn khá lớn tập hợp nhau lại bầu ra chủ hụi. Hụi là cáh gọi của miền Nam, họ là cách gọi của miền Bắc. căn cứ vàp những tieu chí khác nhau mà hụi chia thành các loại khác nhau. Có nên quy định vấn đề hụi, họ trong Dự thảo Bộ luật dân sự (sửa đổi)</w:t>
        <w:br/>
        <w:br/>
        <w:t xml:space="preserve">        1. Bộ luật dân sự. </w:t>
      </w:r>
    </w:p>
    <w:p>
      <w:pPr>
        <w:pStyle w:val="Normal"/>
        <w:rPr/>
      </w:pPr>
      <w:r>
        <w:rPr>
          <w:b/>
          <w:sz w:val="20"/>
          <w:szCs w:val="20"/>
        </w:rPr>
        <w:t xml:space="preserve">269. </w:t>
      </w:r>
      <w:r>
        <w:rPr>
          <w:b/>
          <w:bCs/>
          <w:sz w:val="20"/>
          <w:szCs w:val="20"/>
        </w:rPr>
        <w:t>Phạm Công Lạc</w:t>
      </w:r>
      <w:r>
        <w:rPr>
          <w:b/>
          <w:sz w:val="20"/>
          <w:szCs w:val="20"/>
        </w:rPr>
        <w:br/>
        <w:t>Một số ý kiến về phần thứ 2 dự thảo Bộ luật dân sự (sửa đổi) "Tài sản và quyền sở hữu"/ Phạm Công Hoan. - H., 2005</w:t>
      </w:r>
    </w:p>
    <w:p>
      <w:pPr>
        <w:pStyle w:val="NormalWeb"/>
        <w:rPr>
          <w:sz w:val="20"/>
          <w:szCs w:val="20"/>
        </w:rPr>
      </w:pPr>
      <w:r>
        <w:rPr>
          <w:sz w:val="20"/>
          <w:szCs w:val="20"/>
        </w:rPr>
        <w:t>        </w:t>
      </w:r>
      <w:r>
        <w:rPr>
          <w:sz w:val="20"/>
          <w:szCs w:val="20"/>
        </w:rPr>
        <w:t>tr.3-9</w:t>
        <w:br/>
        <w:br/>
        <w:t>        Summary: Nội dung chính đề cập đến một số ý kiến về phần thứ 2 Dự thảo Bộ luật dân sự "Tài sản và quyền sở hữu": Chương X- Những quy định chung +Điều 163 hình thức sở hữu. Theo tác giả, nên quy định Sở hữu nhà nước, sở hữu pháp nhân, sơ hữu tư nhân, sở hữu chung là hợp lý và đầy đủ. +Điều 182 Dự thảo Bộ luật dân sự "Quyền sử dụng là quyền của chủ sở hữu kai thác công dụng, hưởng hoa lợi, lợi tức từ tài sản". Theo tác giả cần phải tách quyền sử dụng trong điều kiện luật này thành 2 quyền riêng biệt: quyền sử dụng và quyền hưởng thụ</w:t>
        <w:br/>
        <w:br/>
        <w:t xml:space="preserve">        1. Bộ luật dân sự (sửa đổi). </w:t>
      </w:r>
    </w:p>
    <w:p>
      <w:pPr>
        <w:pStyle w:val="Normal"/>
        <w:rPr/>
      </w:pPr>
      <w:r>
        <w:rPr>
          <w:b/>
          <w:sz w:val="20"/>
          <w:szCs w:val="20"/>
        </w:rPr>
        <w:t xml:space="preserve">270. </w:t>
      </w:r>
      <w:r>
        <w:rPr>
          <w:b/>
          <w:bCs/>
          <w:sz w:val="20"/>
          <w:szCs w:val="20"/>
        </w:rPr>
        <w:t>Nguyễn Thị Mai</w:t>
      </w:r>
      <w:r>
        <w:rPr>
          <w:b/>
          <w:sz w:val="20"/>
          <w:szCs w:val="20"/>
        </w:rPr>
        <w:br/>
        <w:t>Chuyển quyền sử dụng đất trong Dự thảo Bộ luật dân sự/ Nguyễn Thị Mai. - H., 2005</w:t>
      </w:r>
    </w:p>
    <w:p>
      <w:pPr>
        <w:pStyle w:val="NormalWeb"/>
        <w:rPr>
          <w:sz w:val="20"/>
          <w:szCs w:val="20"/>
        </w:rPr>
      </w:pPr>
      <w:r>
        <w:rPr>
          <w:sz w:val="20"/>
          <w:szCs w:val="20"/>
        </w:rPr>
        <w:t>        </w:t>
      </w:r>
      <w:r>
        <w:rPr>
          <w:sz w:val="20"/>
          <w:szCs w:val="20"/>
        </w:rPr>
        <w:t>tr.8-12</w:t>
        <w:br/>
        <w:br/>
        <w:t>        Summary: Nội dung chính đề cập tới vấn đề chuyển quyền sử dụng đất trong Dự thảo Bộ luật dân sự (sửa đổi) có một số nội dung liên quan đến giao dịch dân sự về quyền sử dụng đất để đảm bảo tính thống nhất với luật đất đai: Về giá chuyển nhượng sử dụng đất; Về thế chấp bảo lãnh bằng quyền sử dụng đất; Về góp vốn bằng giá trị quyền sử dụng đất</w:t>
        <w:br/>
        <w:br/>
        <w:t xml:space="preserve">        1. Quyền sử dụng đất. 2. Bộ luật dân sự. </w:t>
      </w:r>
    </w:p>
    <w:p>
      <w:pPr>
        <w:pStyle w:val="Normal"/>
        <w:rPr/>
      </w:pPr>
      <w:r>
        <w:rPr>
          <w:b/>
          <w:sz w:val="20"/>
          <w:szCs w:val="20"/>
        </w:rPr>
        <w:t xml:space="preserve">271. </w:t>
      </w:r>
      <w:r>
        <w:rPr>
          <w:b/>
          <w:bCs/>
          <w:sz w:val="20"/>
          <w:szCs w:val="20"/>
        </w:rPr>
        <w:t>Hà thị Mai Hiên</w:t>
      </w:r>
      <w:r>
        <w:rPr>
          <w:b/>
          <w:sz w:val="20"/>
          <w:szCs w:val="20"/>
        </w:rPr>
        <w:br/>
        <w:t>Sửa đổi Bộ luật dân sự Việt Nam và vấn đề hoàn thiện chế định hợp đồng/ Hà Thị Mai Hiên. - H., 2005</w:t>
      </w:r>
    </w:p>
    <w:p>
      <w:pPr>
        <w:pStyle w:val="NormalWeb"/>
        <w:rPr>
          <w:sz w:val="20"/>
          <w:szCs w:val="20"/>
        </w:rPr>
      </w:pPr>
      <w:r>
        <w:rPr>
          <w:sz w:val="20"/>
          <w:szCs w:val="20"/>
        </w:rPr>
        <w:t>        </w:t>
      </w:r>
      <w:r>
        <w:rPr>
          <w:sz w:val="20"/>
          <w:szCs w:val="20"/>
        </w:rPr>
        <w:t>tr.10-19</w:t>
        <w:br/>
        <w:br/>
        <w:t>        Summary: Nội dung đề cập đến: Vấn đề sửa đổi Bộ luật dân sự- Từ 1986 đến năm 1992, 1992 đến 2000, 2000 đến nay. Chế định hợp đồng trong Bộ luật dân sự và vấn đề sửa đổi- Bố cục và những khái niệm chung liên quan chế định hợp đồng trong bộ luật dân sự, cấu trúc của hợp đồng dân sự, mục đích và nội dung của giao dịch không trái pháp luật đạo đức xã hội, trình tự ký tự kết hợp đồng, thực hiện hợp đồng. Kết luận và một số kiến nghị đề suất</w:t>
        <w:br/>
        <w:br/>
        <w:t xml:space="preserve">        1. Bộ luật dân sự. 2. Chế định hợp đồng. </w:t>
      </w:r>
    </w:p>
    <w:p>
      <w:pPr>
        <w:pStyle w:val="Normal"/>
        <w:rPr/>
      </w:pPr>
      <w:r>
        <w:rPr>
          <w:b/>
          <w:sz w:val="20"/>
          <w:szCs w:val="20"/>
        </w:rPr>
        <w:t xml:space="preserve">272. </w:t>
      </w:r>
      <w:r>
        <w:rPr>
          <w:b/>
          <w:bCs/>
          <w:sz w:val="20"/>
          <w:szCs w:val="20"/>
        </w:rPr>
        <w:t>LS. Phan Hữu Thức</w:t>
      </w:r>
      <w:r>
        <w:rPr>
          <w:b/>
          <w:sz w:val="20"/>
          <w:szCs w:val="20"/>
        </w:rPr>
        <w:br/>
        <w:t>Đóng góp ý kiến sửa đổi bổ sung bộ luật dân sự: Sở hữu, di sản và nghĩa vụ tài sản/ LS. Phan Hữu Thức. - H., 2005</w:t>
      </w:r>
    </w:p>
    <w:p>
      <w:pPr>
        <w:pStyle w:val="NormalWeb"/>
        <w:rPr>
          <w:sz w:val="20"/>
          <w:szCs w:val="20"/>
        </w:rPr>
      </w:pPr>
      <w:r>
        <w:rPr>
          <w:sz w:val="20"/>
          <w:szCs w:val="20"/>
        </w:rPr>
        <w:t>        </w:t>
      </w:r>
      <w:r>
        <w:rPr>
          <w:sz w:val="20"/>
          <w:szCs w:val="20"/>
        </w:rPr>
        <w:t>tr.9</w:t>
        <w:br/>
        <w:br/>
        <w:t>        Summary: Nội dung chính bao gồm: Vấn đề hình thức sở hữu- Sở hữu yòan dân hay sở hữu nhà nước. Vấn đề di sản (Điều 622). Tác giả đề nghị bổ sung thêm vào khoản 2 Điều 655 Bộ luật dân sự sửa đổi trường hợp: Khi còn sống người lập di chúc đang có nghĩa vụ tài sản đối voíư người khác, nhưng khi lập di chúc họ,lại không có hiệu lực páp luật toàn bộ hoặc 1 phần tuỳ theo tài sản lớn hơn hay nhỏ hơn tài sản dương của người chết để lại</w:t>
        <w:br/>
        <w:br/>
        <w:t xml:space="preserve">        1. Bộ luật dân sự. </w:t>
      </w:r>
    </w:p>
    <w:p>
      <w:pPr>
        <w:pStyle w:val="Normal"/>
        <w:rPr/>
      </w:pPr>
      <w:r>
        <w:rPr>
          <w:b/>
          <w:sz w:val="20"/>
          <w:szCs w:val="20"/>
        </w:rPr>
        <w:t xml:space="preserve">273. </w:t>
      </w:r>
      <w:r>
        <w:rPr>
          <w:b/>
          <w:bCs/>
          <w:sz w:val="20"/>
          <w:szCs w:val="20"/>
        </w:rPr>
        <w:t>Nguyễn Ngọc Điện</w:t>
      </w:r>
      <w:r>
        <w:rPr>
          <w:b/>
          <w:sz w:val="20"/>
          <w:szCs w:val="20"/>
        </w:rPr>
        <w:br/>
        <w:t>Cần xây dựng lại khái niệm "Quyền tài sản" trong luật dân sự Việt Nam/ Nguyễn Ngọc Điện. - H., 2005</w:t>
      </w:r>
    </w:p>
    <w:p>
      <w:pPr>
        <w:pStyle w:val="NormalWeb"/>
        <w:rPr>
          <w:sz w:val="20"/>
          <w:szCs w:val="20"/>
        </w:rPr>
      </w:pPr>
      <w:r>
        <w:rPr>
          <w:sz w:val="20"/>
          <w:szCs w:val="20"/>
        </w:rPr>
        <w:t>        </w:t>
      </w:r>
      <w:r>
        <w:rPr>
          <w:sz w:val="20"/>
          <w:szCs w:val="20"/>
        </w:rPr>
        <w:t>tr.11-15</w:t>
        <w:br/>
        <w:br/>
        <w:t>        Summary: Nội dung đề cập đến vấn đè xây dựng lại khía niệm "Quyền tài sản" trong Luật dân sự Việt Nam: Quyền tài sản trong Luật nước ngoài người ta cho rằng- Quyền tài sản là một loại quyền chủ thể. Quyền tài sản là một cách nhìn nhận tài sản như một khái niệm pháp lý; Quyên là vật và ngược lại vật là quyền và các giải pháo liên quan đến việc thực hiện quyền đối vật. Quyền tài sản trong luật Việt Nam, không có khái niệm quyền đối vật, không có khái niệm bất động sản vô hình. Nên xây dựng khái niệm "quyền tài sản" theo hướng nào trong Dự thảo Bộ luật Dân sự (sửa đổi)? Nên xây dựng tài sản như một quyền tài sản như một đối trọng của quyền nhân thân</w:t>
        <w:br/>
        <w:br/>
        <w:t xml:space="preserve">        1. Quyền tài sản. 2. Luật dân sự. </w:t>
      </w:r>
    </w:p>
    <w:p>
      <w:pPr>
        <w:pStyle w:val="Normal"/>
        <w:rPr/>
      </w:pPr>
      <w:r>
        <w:rPr>
          <w:b/>
          <w:sz w:val="20"/>
          <w:szCs w:val="20"/>
        </w:rPr>
        <w:t xml:space="preserve">274. </w:t>
      </w:r>
      <w:r>
        <w:rPr>
          <w:b/>
          <w:bCs/>
          <w:sz w:val="20"/>
          <w:szCs w:val="20"/>
        </w:rPr>
        <w:t>Phùng Trung tập</w:t>
      </w:r>
      <w:r>
        <w:rPr>
          <w:b/>
          <w:sz w:val="20"/>
          <w:szCs w:val="20"/>
        </w:rPr>
        <w:br/>
        <w:t>Cần bổ sung một số quy đinh trong Dự thảo Bộ luật dân sự (sửa đổi) về bồi thường thiệt hại ngoài hợp đồng/ Phùng Trung Tập. - H., 2005</w:t>
      </w:r>
    </w:p>
    <w:p>
      <w:pPr>
        <w:pStyle w:val="NormalWeb"/>
        <w:rPr>
          <w:sz w:val="20"/>
          <w:szCs w:val="20"/>
        </w:rPr>
      </w:pPr>
      <w:r>
        <w:rPr>
          <w:sz w:val="20"/>
          <w:szCs w:val="20"/>
        </w:rPr>
        <w:t>        </w:t>
      </w:r>
      <w:r>
        <w:rPr>
          <w:sz w:val="20"/>
          <w:szCs w:val="20"/>
        </w:rPr>
        <w:t>tr.2-5</w:t>
        <w:br/>
        <w:br/>
        <w:t>        Summary: Nội dung bài viết tác giả đề cập tới vấn đề cần bổ sung một số quy định trong Dự thảo Bộ luật dân sự (sửa đổi) về bồi thường thiệt hại ngoài hợp đồng. Cần quy định căn cứ phát sinh trách nhiệm bồi thường thiệt hại do nguồn nguy hiểm cao độ gây ra. Về khoản tiền bù đắp tổn thất về tình hình do sức khoẻ, tính mạng, danh dự, nhân phẩm, uy tín bị xâm phạm</w:t>
        <w:br/>
        <w:br/>
        <w:t xml:space="preserve">        1. Bồi thường thiệt hại ngoài hợp đồng. 2. Bộ luật dân sự. </w:t>
      </w:r>
    </w:p>
    <w:p>
      <w:pPr>
        <w:pStyle w:val="Normal"/>
        <w:rPr/>
      </w:pPr>
      <w:r>
        <w:rPr>
          <w:b/>
          <w:sz w:val="20"/>
          <w:szCs w:val="20"/>
        </w:rPr>
        <w:t xml:space="preserve">275. </w:t>
      </w:r>
      <w:r>
        <w:rPr>
          <w:b/>
          <w:bCs/>
          <w:sz w:val="20"/>
          <w:szCs w:val="20"/>
        </w:rPr>
        <w:t>Trần Đình Hảo</w:t>
      </w:r>
      <w:r>
        <w:rPr>
          <w:b/>
          <w:sz w:val="20"/>
          <w:szCs w:val="20"/>
        </w:rPr>
        <w:br/>
        <w:t>Về các biện pháp bảo đảm thực hiện nghĩa vụ dân sự trong dự thảo Bộ luật dân (sửa đổi)/ Trần Đình Hảo. - H., 2005</w:t>
      </w:r>
    </w:p>
    <w:p>
      <w:pPr>
        <w:pStyle w:val="NormalWeb"/>
        <w:rPr>
          <w:sz w:val="20"/>
          <w:szCs w:val="20"/>
        </w:rPr>
      </w:pPr>
      <w:r>
        <w:rPr>
          <w:sz w:val="20"/>
          <w:szCs w:val="20"/>
        </w:rPr>
        <w:t>        </w:t>
      </w:r>
      <w:r>
        <w:rPr>
          <w:sz w:val="20"/>
          <w:szCs w:val="20"/>
        </w:rPr>
        <w:t>tr.16-21,41</w:t>
        <w:br/>
        <w:br/>
        <w:t>        Summary: Nội dung chính đề cập đến các biện pháp bảo đảm thực hiện nghĩa vụ dân sự trong Dự thảo bộ luật dân sự (sửa đổi). Trong Dự thảo Bộ luật dân sự (sửa đổi), các quy định về các biện pháp đảm bảo thực hiện nghĩa vụ dân sự và hợp đồng được sửa đổi, bổ sung ở nhiều điểm và quy định thêm các biện pháp mới như: Cần giữ tài sản, Bảo lưu quyền sở hữu và các biện pháp bảo đảm khác theo thoả thuận hoặc pháp luật có quy định nhằm đáp ứng tốt hơn nữa yêu cầu, đòi hỏi của đời ssóng kinh tế xã hội trong điều kiện phát triển kinh tế thị trường và hội nhập kinh tế quốc tế</w:t>
        <w:br/>
        <w:br/>
        <w:t xml:space="preserve">        1. Nghĩa vụ dân sự. 2. Bộ luật dân sự. </w:t>
      </w:r>
    </w:p>
    <w:p>
      <w:pPr>
        <w:pStyle w:val="Normal"/>
        <w:rPr/>
      </w:pPr>
      <w:r>
        <w:rPr>
          <w:b/>
          <w:sz w:val="20"/>
          <w:szCs w:val="20"/>
        </w:rPr>
        <w:t xml:space="preserve">276. </w:t>
      </w:r>
      <w:r>
        <w:rPr>
          <w:b/>
          <w:bCs/>
          <w:sz w:val="20"/>
          <w:szCs w:val="20"/>
        </w:rPr>
        <w:t>Phạm Hữu Nghị</w:t>
      </w:r>
      <w:r>
        <w:rPr>
          <w:b/>
          <w:sz w:val="20"/>
          <w:szCs w:val="20"/>
        </w:rPr>
        <w:br/>
        <w:t>Dự thảo Bộ luật Dân sự (sửa đổi) với vấn đề cải cách pháp luật hợp đồng/ Phạm Hữu Nghị. - H., 2005</w:t>
      </w:r>
    </w:p>
    <w:p>
      <w:pPr>
        <w:pStyle w:val="NormalWeb"/>
        <w:rPr>
          <w:sz w:val="20"/>
          <w:szCs w:val="20"/>
        </w:rPr>
      </w:pPr>
      <w:r>
        <w:rPr>
          <w:sz w:val="20"/>
          <w:szCs w:val="20"/>
        </w:rPr>
        <w:t>        </w:t>
      </w:r>
      <w:r>
        <w:rPr>
          <w:sz w:val="20"/>
          <w:szCs w:val="20"/>
        </w:rPr>
        <w:t>tr. 22-27</w:t>
        <w:br/>
        <w:br/>
        <w:t>        Summary: Nội dung bài viết đề cập đến Dự thảo Bộ luật Dân sự (sửa đổi) với vấn đề cải cách Luật hợp đồng, trong đó tác giả đề cập tới mối quan hệ giữa chế định hợp đồng trong Bộ luật Dân sự với chế định hợp đồng trong hoạt động thương mại và các luật chuyên ngành: những thiếu sót, bất cập chủ yếu của pháp luật về hợp đồng trong thời điểm sửa đổi Bộ luật Dân sựm các quy định về hợp đồng trong Dự thảo Bộ luật Dân sự nhìn từ yêu cầu cải cách pháp luật hợp đồng và đưa ra một số ý kiến đóng góp vào Dự thảo Bộ luật Dân sự nhằm đảm bảo cho các quy định của Bộ luật Dân sự (sửa đổi) đươck áp dụng chung cho mọi quan hệ dân sự, kinh tế - thương mại</w:t>
        <w:br/>
        <w:br/>
        <w:t xml:space="preserve">        1. Bộ luật Dân sự. 2. Cải cách Pháp luật hợp đồng. </w:t>
      </w:r>
    </w:p>
    <w:p>
      <w:pPr>
        <w:pStyle w:val="Normal"/>
        <w:rPr/>
      </w:pPr>
      <w:r>
        <w:rPr>
          <w:b/>
          <w:sz w:val="20"/>
          <w:szCs w:val="20"/>
        </w:rPr>
        <w:t xml:space="preserve">277. </w:t>
      </w:r>
      <w:r>
        <w:rPr>
          <w:b/>
          <w:bCs/>
          <w:sz w:val="20"/>
          <w:szCs w:val="20"/>
        </w:rPr>
        <w:t>Phùng Trung Tập</w:t>
      </w:r>
      <w:r>
        <w:rPr>
          <w:b/>
          <w:sz w:val="20"/>
          <w:szCs w:val="20"/>
        </w:rPr>
        <w:br/>
        <w:t>Cần hoàn thiện chế định bồi thường thiệt hại ngoài hợp đồng trong dự thảo Bộ luật dân sự (sửa đổi)/ Phùng Trung Tập. - H., 2005</w:t>
      </w:r>
    </w:p>
    <w:p>
      <w:pPr>
        <w:pStyle w:val="NormalWeb"/>
        <w:rPr>
          <w:sz w:val="20"/>
          <w:szCs w:val="20"/>
        </w:rPr>
      </w:pPr>
      <w:r>
        <w:rPr>
          <w:sz w:val="20"/>
          <w:szCs w:val="20"/>
        </w:rPr>
        <w:t>        </w:t>
      </w:r>
      <w:r>
        <w:rPr>
          <w:sz w:val="20"/>
          <w:szCs w:val="20"/>
        </w:rPr>
        <w:t>tr.28-35</w:t>
        <w:br/>
        <w:br/>
        <w:t>        Summary: Nội dung chính đề cập đến vấn đề cần hoàn thiện chế định bồi htường thiệt hại ngoìa hợp đồng trong Dự thảo Bộ luật dân sự, trong đó, tác giả nêu ra một sso vấn đề như: cần phải quy dịnh thêm những chuẩn mực phpá lý để làm cơ sở viện dẫn khi giải quyết những vấn đề cụ thể trong việc xác định trách nhiệm bồi thường thiệt hại ngoìa hợp đồng; cần thiết phải bổ sung và sửa đổi một sso quy đinh trong Dự thảo Bộ luật dân sự (sửa đổi) tại các điều 601, điều 616 và điều 617;; cần sửa đổi và bổ sung một số quy định cụ thể trong Dự thảo Bộ luật dân sự (sửa đổi) về vấn đề bồi thường thiệt hại ngoìa hợp đồng để nhằm bảo đảm tính chất nhất thể hóa và toàn diện của Bộ luật dân sự; về khoản tiện bù đắp tổn thất về tinh thần do sức khoẻ, tính mạng, danh dự, nhân phẩm, uy tín bị xâm phạm</w:t>
        <w:br/>
        <w:br/>
        <w:t xml:space="preserve">        1. Bộ luật dân sự. 2. Bồi thường thiệt hại ngoài hợp đồng. </w:t>
      </w:r>
    </w:p>
    <w:p>
      <w:pPr>
        <w:pStyle w:val="Normal"/>
        <w:rPr/>
      </w:pPr>
      <w:r>
        <w:rPr>
          <w:b/>
          <w:sz w:val="20"/>
          <w:szCs w:val="20"/>
        </w:rPr>
        <w:t xml:space="preserve">278. </w:t>
      </w:r>
      <w:r>
        <w:rPr>
          <w:b/>
          <w:bCs/>
          <w:sz w:val="20"/>
          <w:szCs w:val="20"/>
        </w:rPr>
        <w:t>Tạp chí kiểm sát</w:t>
      </w:r>
      <w:r>
        <w:rPr>
          <w:b/>
          <w:sz w:val="20"/>
          <w:szCs w:val="20"/>
        </w:rPr>
        <w:br/>
        <w:t>Tổng hợp các ý kiến góp ý về dự thảo bộ luật dân sự (sửa đổi) của các đơn vị và cá nhân trong ngành kiểm sát nhân dân/ Tạp chí kiểm sát. - H., 2005</w:t>
      </w:r>
    </w:p>
    <w:p>
      <w:pPr>
        <w:pStyle w:val="NormalWeb"/>
        <w:rPr>
          <w:sz w:val="20"/>
          <w:szCs w:val="20"/>
        </w:rPr>
      </w:pPr>
      <w:r>
        <w:rPr>
          <w:sz w:val="20"/>
          <w:szCs w:val="20"/>
        </w:rPr>
        <w:t>        </w:t>
      </w:r>
      <w:r>
        <w:rPr>
          <w:sz w:val="20"/>
          <w:szCs w:val="20"/>
        </w:rPr>
        <w:t>tr.3-6</w:t>
        <w:br/>
        <w:br/>
        <w:t>        Summary: Nội dung chính đề cập đến phạm vi điều chỉnh của Bộ luật Dân sự, về chủ thể của quan hệ pháp luật dân sự, về vấn đề hộ tịch, về các hình thức sở hữu, về một số quyền nhân dân, bồi thường thiệt hại do người dưới 15 tuổi, ngưoiừ mất năng lực hành vi dân sự gây ra trong thời gian họ được trường học, bệnh viện hoặc tổ chức khác trực tiếp quản lý, vấn đề di sản thừa kế, về quan hệ thừa kế giữa con riêng và bố dượng, mẹ kế, vấn đề quyền lợi đòi lại bất động sản phải đăng ký quyền sở hữu và bất động sản phải đăng ký quyền sở hữu và bất động sản từ người chiếm hữu ngau tình, về bán nhà ở đang cho thuê</w:t>
        <w:br/>
        <w:br/>
        <w:t xml:space="preserve">        1. Bộ luật dân sự. </w:t>
      </w:r>
    </w:p>
    <w:p>
      <w:pPr>
        <w:pStyle w:val="Normal"/>
        <w:rPr/>
      </w:pPr>
      <w:r>
        <w:rPr>
          <w:b/>
          <w:sz w:val="20"/>
          <w:szCs w:val="20"/>
        </w:rPr>
        <w:t xml:space="preserve">279. </w:t>
      </w:r>
      <w:r>
        <w:rPr>
          <w:b/>
          <w:bCs/>
          <w:sz w:val="20"/>
          <w:szCs w:val="20"/>
        </w:rPr>
        <w:t>Nguyễn Văn Phương</w:t>
      </w:r>
      <w:r>
        <w:rPr>
          <w:b/>
          <w:sz w:val="20"/>
          <w:szCs w:val="20"/>
        </w:rPr>
        <w:br/>
        <w:t>Sửa đổi, bổ sung một số điều của Bộ luật Dân sự liên quan đến hoạt động của Ngân hành Thương mại/ Nguyễn Văn Phương. - H., 2005</w:t>
      </w:r>
    </w:p>
    <w:p>
      <w:pPr>
        <w:pStyle w:val="NormalWeb"/>
        <w:rPr>
          <w:sz w:val="20"/>
          <w:szCs w:val="20"/>
        </w:rPr>
      </w:pPr>
      <w:r>
        <w:rPr>
          <w:sz w:val="20"/>
          <w:szCs w:val="20"/>
        </w:rPr>
        <w:t>        </w:t>
      </w:r>
      <w:r>
        <w:rPr>
          <w:sz w:val="20"/>
          <w:szCs w:val="20"/>
        </w:rPr>
        <w:t>tr. 2-6</w:t>
        <w:br/>
        <w:br/>
        <w:t>        Summary: Nội dung chính của bài viết tác giả đề cập đến một tài sản được sử dụng để bảo đảm được thực hiện nhiều nghĩa vụ tại các ngân hàng khác nhau, bảo đảm định đoạt tài sản, bảo đảm tiền; giữ tài sản cầm cố để bảo đảm thực hiện nghĩa vụ trả nợ; vật bảo đảm được thực hiện nghĩa vụ dân sự; cách xác định tỷ giá giữa đồng Việt Nam với ngoại tệ</w:t>
        <w:br/>
        <w:br/>
        <w:t xml:space="preserve">        1. Bộ luật Dân sự. 2. Ngân hàng thương mại. </w:t>
      </w:r>
    </w:p>
    <w:p>
      <w:pPr>
        <w:pStyle w:val="Normal"/>
        <w:rPr/>
      </w:pPr>
      <w:r>
        <w:rPr>
          <w:b/>
          <w:sz w:val="20"/>
          <w:szCs w:val="20"/>
        </w:rPr>
        <w:t xml:space="preserve">280. </w:t>
      </w:r>
      <w:r>
        <w:rPr>
          <w:b/>
          <w:bCs/>
          <w:sz w:val="20"/>
          <w:szCs w:val="20"/>
        </w:rPr>
        <w:t>LS. Phan Hữu Thức</w:t>
      </w:r>
      <w:r>
        <w:rPr>
          <w:b/>
          <w:sz w:val="20"/>
          <w:szCs w:val="20"/>
        </w:rPr>
        <w:br/>
        <w:t>Một số vấn đề về Bộ luật dân sự (sửa đổi)/ LS. Phan Hữu Thức. - H., 2005</w:t>
      </w:r>
    </w:p>
    <w:p>
      <w:pPr>
        <w:pStyle w:val="NormalWeb"/>
        <w:rPr>
          <w:sz w:val="20"/>
          <w:szCs w:val="20"/>
        </w:rPr>
      </w:pPr>
      <w:r>
        <w:rPr>
          <w:sz w:val="20"/>
          <w:szCs w:val="20"/>
        </w:rPr>
        <w:t>        </w:t>
      </w:r>
      <w:r>
        <w:rPr>
          <w:sz w:val="20"/>
          <w:szCs w:val="20"/>
        </w:rPr>
        <w:t>tr.10-11</w:t>
        <w:br/>
        <w:br/>
        <w:t>        Summary: Nội dung chính của bài viết tác giả đưa ra vài ý kiến nhằm hoàn thiện một số điều luật cụ thẻ trong dự thảo: Về chủ thể của quan hệ pháp luật dân sự. Về điều 107, 108 hộ gia đình, Về nhân thân, về chế định giám hộ, về điều 599 Bộ luật dự thảo, về điều 617 bội thường thiệt hại do xâm phạm thi thể, mô tả</w:t>
        <w:br/>
        <w:br/>
        <w:t xml:space="preserve">        1. Bộ luật dân sự. </w:t>
      </w:r>
    </w:p>
    <w:p>
      <w:pPr>
        <w:pStyle w:val="Normal"/>
        <w:rPr/>
      </w:pPr>
      <w:r>
        <w:rPr>
          <w:b/>
          <w:sz w:val="20"/>
          <w:szCs w:val="20"/>
        </w:rPr>
        <w:t xml:space="preserve">281. </w:t>
      </w:r>
      <w:r>
        <w:rPr>
          <w:b/>
          <w:bCs/>
          <w:sz w:val="20"/>
          <w:szCs w:val="20"/>
        </w:rPr>
        <w:t>Phan Trung Lý</w:t>
      </w:r>
      <w:r>
        <w:rPr>
          <w:b/>
          <w:sz w:val="20"/>
          <w:szCs w:val="20"/>
        </w:rPr>
        <w:br/>
        <w:t>Bộ luật Dân sự: Quan điểm và nội dung sửa đổi/ Phan Trung Lý. - H., 2005</w:t>
      </w:r>
    </w:p>
    <w:p>
      <w:pPr>
        <w:pStyle w:val="NormalWeb"/>
        <w:rPr>
          <w:sz w:val="20"/>
          <w:szCs w:val="20"/>
        </w:rPr>
      </w:pPr>
      <w:r>
        <w:rPr>
          <w:sz w:val="20"/>
          <w:szCs w:val="20"/>
        </w:rPr>
        <w:t>        </w:t>
      </w:r>
      <w:r>
        <w:rPr>
          <w:sz w:val="20"/>
          <w:szCs w:val="20"/>
        </w:rPr>
        <w:t>tr. 16-19</w:t>
        <w:br/>
        <w:br/>
        <w:t>        Summary: Trong nội dung của bài viết, tác giả đề cập đến: - Quan điểm sửa đổi Bộ luật Dân sự: Hoàn thiện việc pháp điển hoá pháp luật dân sự phải là yêu cầu xuyên suốt quá trình xây dựng Bộ luật Dân sự sửa đổi, xác định vai trò của Bộ luật Dân sự và việc áp dụng quy định của pháp luật dân sự; - Phạm vi điều chỉnh của Bộ luật Dân sự: quyền nhân dân, quyền sử dụng đất và chuyển quyền sử dụng đất, quyền sở hữu trí tuệ và chuyển giao công nghệ, về chủ thể hộ gia đình và sổ hợp tác trong Bộ luật Dana sự, vấn đề sở hữu. Làm sáng tỏ những vấn đề trên sẽ góp phần quan trọng vào việc sửa đổi bổ sung làm cho Bộ luật Dân sự ngày càng phát huy tốt vai trò của nó</w:t>
        <w:br/>
        <w:br/>
        <w:t xml:space="preserve">        1. Bộ luật Dân sự. </w:t>
      </w:r>
    </w:p>
    <w:p>
      <w:pPr>
        <w:pStyle w:val="Normal"/>
        <w:rPr/>
      </w:pPr>
      <w:r>
        <w:rPr>
          <w:b/>
          <w:sz w:val="20"/>
          <w:szCs w:val="20"/>
        </w:rPr>
        <w:t xml:space="preserve">282. </w:t>
      </w:r>
      <w:r>
        <w:rPr>
          <w:b/>
          <w:bCs/>
          <w:sz w:val="20"/>
          <w:szCs w:val="20"/>
        </w:rPr>
        <w:t>Đình Hữu Tới, Nguyễn Đình Cung, Nguyễn Hữu Hậu, Nguyễn Như Hùng, Phan Xuân Tuy</w:t>
      </w:r>
      <w:r>
        <w:rPr>
          <w:b/>
          <w:sz w:val="20"/>
          <w:szCs w:val="20"/>
        </w:rPr>
        <w:br/>
        <w:t>Quyền sử dụng đất, sở hữu trí tuệ trong bộ luật dân sự, việc xác định tổ hợp tác và hộ gia đình là chủ thể của quan hệ pháp luật dân sự/ Đinh Hữu Tới, Nguyễn Đình Cung, Nguyễn Hữu Hậu, Nguyễn Như Hùng. - H., 2005</w:t>
      </w:r>
    </w:p>
    <w:p>
      <w:pPr>
        <w:pStyle w:val="NormalWeb"/>
        <w:rPr>
          <w:sz w:val="20"/>
          <w:szCs w:val="20"/>
        </w:rPr>
      </w:pPr>
      <w:r>
        <w:rPr>
          <w:sz w:val="20"/>
          <w:szCs w:val="20"/>
        </w:rPr>
        <w:t>        </w:t>
      </w:r>
      <w:r>
        <w:rPr>
          <w:sz w:val="20"/>
          <w:szCs w:val="20"/>
        </w:rPr>
        <w:t>tr. 24-31</w:t>
        <w:br/>
        <w:br/>
        <w:t>        Summary: Nội dung chính của các bài viết: Đinh Hữu Tới đề cập đến các vấn đề sau - Tác giả đồng tình với Dự thảo Bộ luật dân sự (sửa đổi) xác định quyền sử dụng đất, phù hợp với nền kinh tế ở nước ta. Tuy nhiên luật đất đai chỉ quy định những thủ tục mang tính chất hành chính. Do vậy Bộ luật dân sự cần quy định đầy đủ, cụ thể về nội dung, hình thức. Về vấn đề chủ thể của quan hệ pháp luật dân sự, Nguyễn Đình Cung đề cập đến những vấn đề sau - Bộ luật dân sự cần quy định về quyền sử dụng đất và sở hữu trí tuệ, chủ thể của quan hệ pháp luật Dân sự..</w:t>
        <w:br/>
        <w:br/>
        <w:t xml:space="preserve">        1. Quyền sử dụng đất. 2. Sở hữu trí tuệ. 3. Bộ luật dân sự. </w:t>
      </w:r>
    </w:p>
    <w:p>
      <w:pPr>
        <w:pStyle w:val="Normal"/>
        <w:rPr/>
      </w:pPr>
      <w:r>
        <w:rPr>
          <w:b/>
          <w:sz w:val="20"/>
          <w:szCs w:val="20"/>
        </w:rPr>
        <w:t xml:space="preserve">283. </w:t>
      </w:r>
      <w:r>
        <w:rPr>
          <w:b/>
          <w:bCs/>
          <w:sz w:val="20"/>
          <w:szCs w:val="20"/>
        </w:rPr>
        <w:t>I.Xi-lô-nôv</w:t>
      </w:r>
      <w:r>
        <w:rPr>
          <w:b/>
          <w:sz w:val="20"/>
          <w:szCs w:val="20"/>
        </w:rPr>
        <w:br/>
        <w:t>Trách nhiệm dân sự về vi phạm luật bản quyền / I.Xi-lô-nôv. - M. , 2000</w:t>
      </w:r>
    </w:p>
    <w:p>
      <w:pPr>
        <w:pStyle w:val="NormalWeb"/>
        <w:rPr>
          <w:sz w:val="20"/>
          <w:szCs w:val="20"/>
        </w:rPr>
      </w:pPr>
      <w:r>
        <w:rPr>
          <w:sz w:val="20"/>
          <w:szCs w:val="20"/>
        </w:rPr>
        <w:t>        </w:t>
      </w:r>
      <w:r>
        <w:rPr>
          <w:sz w:val="20"/>
          <w:szCs w:val="20"/>
        </w:rPr>
        <w:t>tr.78 - tr,83</w:t>
        <w:br/>
        <w:br/>
        <w:t>        Summary: Khái niệm vi phạm quyền tác giả. Tính hợp lý của việc áp dụng các biện pháp dân sự. Cách thức bảo vệ các quyền bị xâm hại. Công nhận quyền, khôi phục tình trạng ban đầu, chấm dứt các hoạt động vi phạm hay đe doạ có vi phạm quyền tác giả, bồi thường thiệt hại, tịch thu những thu nhập từ hành vi vi phạm. Việc áp dụng đồng thời 1 số biện pháp đối với người vi phạm</w:t>
        <w:br/>
        <w:br/>
        <w:t xml:space="preserve">        1. Quyền tác giả. 2. Nga. </w:t>
      </w:r>
    </w:p>
    <w:p>
      <w:pPr>
        <w:pStyle w:val="Normal"/>
        <w:rPr/>
      </w:pPr>
      <w:r>
        <w:rPr>
          <w:b/>
          <w:sz w:val="20"/>
          <w:szCs w:val="20"/>
        </w:rPr>
        <w:t xml:space="preserve">284. </w:t>
      </w:r>
      <w:r>
        <w:rPr>
          <w:b/>
          <w:bCs/>
          <w:sz w:val="20"/>
          <w:szCs w:val="20"/>
        </w:rPr>
        <w:t>Nguyễn Đức Minh</w:t>
      </w:r>
      <w:r>
        <w:rPr>
          <w:b/>
          <w:sz w:val="20"/>
          <w:szCs w:val="20"/>
        </w:rPr>
        <w:br/>
        <w:t>Trách nhiệm pháp lý do không thể thực hiện nghĩa vụ dân sự / Nguyễn Đức Minh. - H. , 2000</w:t>
      </w:r>
    </w:p>
    <w:p>
      <w:pPr>
        <w:pStyle w:val="NormalWeb"/>
        <w:rPr>
          <w:sz w:val="20"/>
          <w:szCs w:val="20"/>
        </w:rPr>
      </w:pPr>
      <w:r>
        <w:rPr>
          <w:sz w:val="20"/>
          <w:szCs w:val="20"/>
        </w:rPr>
        <w:t>        </w:t>
      </w:r>
      <w:r>
        <w:rPr>
          <w:sz w:val="20"/>
          <w:szCs w:val="20"/>
        </w:rPr>
        <w:t>tr.50 - tr.56</w:t>
        <w:br/>
        <w:br/>
        <w:t>        Summary: Thời điểm xác lập quan hệ nghĩa vụ, lỗi của những người tham gia và nguyên nhân gây ra việc không có khả năng thực hiện nghĩa vụ của người có nghĩa vụ là những nhân tố có ý nghĩa trong việc xác định trách nhiệm pháp lý của người không thể thực hiện được nghĩa vụ. Căn cứ vào thời điểm, tác giả bài viết đã tập trung phân tích 2 trường hợp không thể thực hiện được nghĩa vụ: Không thể thực hiện được nghĩa vụ ngay từ thời điểm xác lập quan hệ nghĩa vụ do chủ quan hoặc do khách quan; không thể thực hiện được nghĩa vụ sau thời điểm xác lập nghĩa vụ do nguyên nhân khách quan hoặc do chủ quan</w:t>
        <w:br/>
        <w:br/>
        <w:t xml:space="preserve">        1. Trách nhiệm pháp lý. 2. Nghĩa vụ dân sự. </w:t>
      </w:r>
    </w:p>
    <w:p>
      <w:pPr>
        <w:pStyle w:val="Normal"/>
        <w:rPr/>
      </w:pPr>
      <w:r>
        <w:rPr>
          <w:b/>
          <w:sz w:val="20"/>
          <w:szCs w:val="20"/>
        </w:rPr>
        <w:t xml:space="preserve">285. </w:t>
      </w:r>
      <w:r>
        <w:rPr>
          <w:b/>
          <w:bCs/>
          <w:sz w:val="20"/>
          <w:szCs w:val="20"/>
        </w:rPr>
        <w:t>ThS. Phạm Công Lạc</w:t>
      </w:r>
      <w:r>
        <w:rPr>
          <w:b/>
          <w:sz w:val="20"/>
          <w:szCs w:val="20"/>
        </w:rPr>
        <w:br/>
        <w:t>Quan niệm về bất động sản và động sản trong Luật dân sự 1 số nước / ThS. Phạm Công Lạc. - H. , 2000</w:t>
      </w:r>
    </w:p>
    <w:p>
      <w:pPr>
        <w:pStyle w:val="NormalWeb"/>
        <w:rPr>
          <w:sz w:val="20"/>
          <w:szCs w:val="20"/>
        </w:rPr>
      </w:pPr>
      <w:r>
        <w:rPr>
          <w:sz w:val="20"/>
          <w:szCs w:val="20"/>
        </w:rPr>
        <w:t>        </w:t>
      </w:r>
      <w:r>
        <w:rPr>
          <w:sz w:val="20"/>
          <w:szCs w:val="20"/>
        </w:rPr>
        <w:t>tr.36 - tr.41</w:t>
        <w:br/>
        <w:br/>
        <w:t>        Summary: Trong luật dân sự, tài sản nói chung được phân chia theo những căn cứ khác nhau. Cơ sở của các cách phân loại có thể dựa vào các căn cứ khác nhau như tôn giáo, giá trị tài sản, bản chất của tài sản, chế độ pháp lý của tài sản... bởiquan niệm về tài sản ý nghĩa cũng như giá trị của nó đối với cá nhân, xã hội ở các thời điểm lịch sử không đồng nhất với nhau. Qua bài viết này tác giả muốn giới thiệu dôi nét về cách phân loại tài snr thành động sản và bất động sản trong luật Dân sự của 1 số nước như Pháp, Nhật bản, Đức, Nga, Thái Lan</w:t>
        <w:br/>
        <w:br/>
        <w:t xml:space="preserve">        1. Bất động sản. 2. Động sản. 3. Dân sự. </w:t>
      </w:r>
    </w:p>
    <w:p>
      <w:pPr>
        <w:pStyle w:val="Normal"/>
        <w:rPr/>
      </w:pPr>
      <w:r>
        <w:rPr>
          <w:b/>
          <w:sz w:val="20"/>
          <w:szCs w:val="20"/>
        </w:rPr>
        <w:t xml:space="preserve">286. </w:t>
      </w:r>
      <w:r>
        <w:rPr>
          <w:b/>
          <w:bCs/>
          <w:sz w:val="20"/>
          <w:szCs w:val="20"/>
        </w:rPr>
        <w:t>Đinh Thế Trạc</w:t>
      </w:r>
      <w:r>
        <w:rPr>
          <w:b/>
          <w:sz w:val="20"/>
          <w:szCs w:val="20"/>
        </w:rPr>
        <w:br/>
        <w:t>Rút kinh nghiệm về việc giải quyết trách nhiệm dân sự trong các vụ án hình sự / Đinh Thế Trạc. - H. , 2000</w:t>
      </w:r>
    </w:p>
    <w:p>
      <w:pPr>
        <w:pStyle w:val="NormalWeb"/>
        <w:rPr>
          <w:sz w:val="20"/>
          <w:szCs w:val="20"/>
        </w:rPr>
      </w:pPr>
      <w:r>
        <w:rPr>
          <w:sz w:val="20"/>
          <w:szCs w:val="20"/>
        </w:rPr>
        <w:t>        </w:t>
      </w:r>
      <w:r>
        <w:rPr>
          <w:sz w:val="20"/>
          <w:szCs w:val="20"/>
        </w:rPr>
        <w:t>tr.33 - tr.34</w:t>
        <w:br/>
        <w:br/>
        <w:t>        Summary: Một số thiếu sót vi phạm pháp luật cần được rút kinh nghiệm trong giải quyết phần trách nhiệm dân sự trong hình sự ở 1 số vụ án mà cụ thể là: Trong việc xác định mức bồi thường thiệt hại và trong việc tịch thu sung quỹ Nhà nước</w:t>
        <w:br/>
        <w:br/>
        <w:t xml:space="preserve">        1. Tạp chí. 2. Trách nhiệm dân sự. 3. án hình sự. </w:t>
      </w:r>
    </w:p>
    <w:p>
      <w:pPr>
        <w:pStyle w:val="Normal"/>
        <w:rPr/>
      </w:pPr>
      <w:r>
        <w:rPr>
          <w:b/>
          <w:sz w:val="20"/>
          <w:szCs w:val="20"/>
        </w:rPr>
        <w:t xml:space="preserve">287. </w:t>
      </w:r>
      <w:r>
        <w:rPr>
          <w:b/>
          <w:bCs/>
          <w:sz w:val="20"/>
          <w:szCs w:val="20"/>
        </w:rPr>
        <w:t>Trình Đạo</w:t>
      </w:r>
      <w:r>
        <w:rPr>
          <w:b/>
          <w:sz w:val="20"/>
          <w:szCs w:val="20"/>
        </w:rPr>
        <w:br/>
        <w:t>Bàn về trách nhiệm bồi thường dân sự của luật sư / Trình Đạo. - Bắc Kinh , 2000</w:t>
      </w:r>
    </w:p>
    <w:p>
      <w:pPr>
        <w:pStyle w:val="NormalWeb"/>
        <w:rPr>
          <w:sz w:val="20"/>
          <w:szCs w:val="20"/>
        </w:rPr>
      </w:pPr>
      <w:r>
        <w:rPr>
          <w:sz w:val="20"/>
          <w:szCs w:val="20"/>
        </w:rPr>
        <w:t>        </w:t>
      </w:r>
      <w:r>
        <w:rPr>
          <w:sz w:val="20"/>
          <w:szCs w:val="20"/>
        </w:rPr>
        <w:t>tr.37</w:t>
        <w:br/>
        <w:br/>
        <w:t>        Summary: Trách nhiệm bồi thương ở đây chỉ hạn chế trong trách nhiệm đối với tài sản, chủ yếu là bù đắp những tổn thất về kinh tế cho đương sự. Tác giả đưa ra khái niệm, đặc trưng của khái niệm trách nhiệm luật sư bồi thương, những vụ việc và phương thức luật sư thực hiện bồi thường</w:t>
        <w:br/>
        <w:br/>
        <w:t xml:space="preserve">        1. Luật sư. 2. bôig thương dân sự. </w:t>
      </w:r>
    </w:p>
    <w:p>
      <w:pPr>
        <w:pStyle w:val="Normal"/>
        <w:rPr/>
      </w:pPr>
      <w:r>
        <w:rPr>
          <w:b/>
          <w:sz w:val="20"/>
          <w:szCs w:val="20"/>
        </w:rPr>
        <w:t xml:space="preserve">288. </w:t>
      </w:r>
      <w:r>
        <w:rPr>
          <w:b/>
          <w:bCs/>
          <w:sz w:val="20"/>
          <w:szCs w:val="20"/>
        </w:rPr>
        <w:t>X.Xarban</w:t>
      </w:r>
      <w:r>
        <w:rPr>
          <w:b/>
          <w:sz w:val="20"/>
          <w:szCs w:val="20"/>
        </w:rPr>
        <w:br/>
        <w:t>Vấn đề thời hiệu trong luật dân sự / X.Xarban. - M. , 2000</w:t>
      </w:r>
    </w:p>
    <w:p>
      <w:pPr>
        <w:pStyle w:val="NormalWeb"/>
        <w:rPr>
          <w:sz w:val="20"/>
          <w:szCs w:val="20"/>
        </w:rPr>
      </w:pPr>
      <w:r>
        <w:rPr>
          <w:sz w:val="20"/>
          <w:szCs w:val="20"/>
        </w:rPr>
        <w:t>        </w:t>
      </w:r>
      <w:r>
        <w:rPr>
          <w:sz w:val="20"/>
          <w:szCs w:val="20"/>
        </w:rPr>
        <w:t>tr.17 - tr.28</w:t>
        <w:br/>
        <w:br/>
        <w:t>        Summary: áp dụng thời hiệu đối với các quan hệ pháp luật công. Nguyên tắc áp dụng thời hiệu theo sáng kiến của các bên tranh chấp. Thẩm quyền can thiệp của Toà án.Thời hiệu áp dụng cho từng loại đơn kiện</w:t>
        <w:br/>
        <w:br/>
        <w:t xml:space="preserve">        1. Tạp chí. 2. Thời hiệu. 3. Luật. 4. Dân sự. 5. Nga. </w:t>
      </w:r>
    </w:p>
    <w:p>
      <w:pPr>
        <w:pStyle w:val="Normal"/>
        <w:rPr/>
      </w:pPr>
      <w:r>
        <w:rPr>
          <w:b/>
          <w:sz w:val="20"/>
          <w:szCs w:val="20"/>
        </w:rPr>
        <w:t>289. Ngân hàng liệu có phải chịu trách nhiệm dân sự. - Bắc Kinh : Nxb Dân chủ và Pháp chế , 1999</w:t>
      </w:r>
    </w:p>
    <w:p>
      <w:pPr>
        <w:pStyle w:val="NormalWeb"/>
        <w:rPr>
          <w:sz w:val="20"/>
          <w:szCs w:val="20"/>
        </w:rPr>
      </w:pPr>
      <w:r>
        <w:rPr>
          <w:sz w:val="20"/>
          <w:szCs w:val="20"/>
        </w:rPr>
        <w:t>        </w:t>
      </w:r>
      <w:r>
        <w:rPr>
          <w:sz w:val="20"/>
          <w:szCs w:val="20"/>
        </w:rPr>
        <w:t>tr.47</w:t>
        <w:br/>
        <w:br/>
        <w:t>        Summary: Phó chủ nhiệm Trương thuộc một ngân hàng doanh nghiệp đã lợi dụng cơ hội giữ con dấu cơ quan, chưa được sự đồng ý của lãnh đạo, tự lấy danh nghĩa của cơ quan, sử dụng con dấu mượn từ quỹ tín dụng 200.000 NDT, thời hạn trả là khoảng 2 năm. Hiện giờ đã vượt quá kỳ hạn trả, số tiền này vẫn chưa được hoàn trả. Với tư cách là quỹ tín dụng khi nhìn thấy trên hợp đồng có dấu của ngân hàng, không biết là hành vi của một mình ông Trương. Bởi vậy ngân hàng phải chịu trách nhiệm dân sự....Còn về hành vi của ông Trương, theo Điều384 của Hiến pháp Trung quốc thì ông Trương đã phạm tội chiếm đoạt công quỹ, phải chịu truy cứu trách nhiệm hình sự</w:t>
        <w:br/>
        <w:br/>
        <w:t xml:space="preserve">        1. Ngân hàng. 2. Dân sự. 3. Trung quốc. </w:t>
      </w:r>
    </w:p>
    <w:p>
      <w:pPr>
        <w:pStyle w:val="Normal"/>
        <w:rPr/>
      </w:pPr>
      <w:r>
        <w:rPr>
          <w:b/>
          <w:sz w:val="20"/>
          <w:szCs w:val="20"/>
        </w:rPr>
        <w:t xml:space="preserve">290. </w:t>
      </w:r>
      <w:r>
        <w:rPr>
          <w:b/>
          <w:bCs/>
          <w:sz w:val="20"/>
          <w:szCs w:val="20"/>
        </w:rPr>
        <w:t>I.Gu-ma-nôv</w:t>
      </w:r>
      <w:r>
        <w:rPr>
          <w:b/>
          <w:sz w:val="20"/>
          <w:szCs w:val="20"/>
        </w:rPr>
        <w:br/>
        <w:t>Khái niệm vật trong luật dân sự đương đại của Nga / I.Gu-ma-nôv. - M. : Kinh tế và Pháp luật , 2000</w:t>
      </w:r>
    </w:p>
    <w:p>
      <w:pPr>
        <w:pStyle w:val="NormalWeb"/>
        <w:rPr>
          <w:sz w:val="20"/>
          <w:szCs w:val="20"/>
        </w:rPr>
      </w:pPr>
      <w:r>
        <w:rPr>
          <w:sz w:val="20"/>
          <w:szCs w:val="20"/>
        </w:rPr>
        <w:t>        </w:t>
      </w:r>
      <w:r>
        <w:rPr>
          <w:sz w:val="20"/>
          <w:szCs w:val="20"/>
        </w:rPr>
        <w:t>tr.78-tr. 84</w:t>
        <w:br/>
        <w:br/>
        <w:t>        Summary: Vật với tư cách là khách thể của quyền dân sự. Phân biệt khái niệm vật trong cách sử dụng thông thường và trong văn bản pháp luật. Vật và bất động sản. Chuyển nhượng vật. Ranh giới giữa vật và các quyền tài sản</w:t>
        <w:br/>
        <w:br/>
        <w:t xml:space="preserve">        1. Tạp chí. 2. Luật. 3. Dân sự. 4. Nga. </w:t>
      </w:r>
    </w:p>
    <w:p>
      <w:pPr>
        <w:pStyle w:val="Normal"/>
        <w:rPr/>
      </w:pPr>
      <w:r>
        <w:rPr>
          <w:b/>
          <w:sz w:val="20"/>
          <w:szCs w:val="20"/>
        </w:rPr>
        <w:t xml:space="preserve">291. </w:t>
      </w:r>
      <w:r>
        <w:rPr>
          <w:b/>
          <w:bCs/>
          <w:sz w:val="20"/>
          <w:szCs w:val="20"/>
        </w:rPr>
        <w:t>Tưởng Duy Lương</w:t>
      </w:r>
      <w:r>
        <w:rPr>
          <w:b/>
          <w:sz w:val="20"/>
          <w:szCs w:val="20"/>
        </w:rPr>
        <w:br/>
        <w:t>Thực tiễn áp dụng Bộ luật dân sự và những vấn đề đặt ra / Tưởng Duy Lương. - H. , 2000</w:t>
      </w:r>
    </w:p>
    <w:p>
      <w:pPr>
        <w:pStyle w:val="NormalWeb"/>
        <w:rPr>
          <w:sz w:val="20"/>
          <w:szCs w:val="20"/>
        </w:rPr>
      </w:pPr>
      <w:r>
        <w:rPr>
          <w:sz w:val="20"/>
          <w:szCs w:val="20"/>
        </w:rPr>
        <w:t>        </w:t>
      </w:r>
      <w:r>
        <w:rPr>
          <w:sz w:val="20"/>
          <w:szCs w:val="20"/>
        </w:rPr>
        <w:t>tr.18-tr.30</w:t>
        <w:br/>
        <w:br/>
        <w:t>        Summary: Tác giả bài viết tập trung phân tích đưa ra những vấn đề còn bất cập xung quanh 1 số các quy định của Bộ luật dân sự qua thực tiễn xét xử tranh chấp di sản thừa kế trong thời gian qua</w:t>
        <w:br/>
        <w:br/>
        <w:t xml:space="preserve">        1. Tạp chí. 2. Thừa kế. 3. Bộ luật dân sự. 4. Việt nam. </w:t>
      </w:r>
    </w:p>
    <w:p>
      <w:pPr>
        <w:pStyle w:val="Normal"/>
        <w:rPr/>
      </w:pPr>
      <w:r>
        <w:rPr>
          <w:b/>
          <w:sz w:val="20"/>
          <w:szCs w:val="20"/>
        </w:rPr>
        <w:t xml:space="preserve">292. </w:t>
      </w:r>
      <w:r>
        <w:rPr>
          <w:b/>
          <w:bCs/>
          <w:sz w:val="20"/>
          <w:szCs w:val="20"/>
        </w:rPr>
        <w:t>Tưởng Duy Vượng</w:t>
      </w:r>
      <w:r>
        <w:rPr>
          <w:b/>
          <w:sz w:val="20"/>
          <w:szCs w:val="20"/>
        </w:rPr>
        <w:br/>
        <w:t>"Thừa kế theo di chúc" trong bộ luật dân sự / Tưởng Duy Vượng. - H. , 2000</w:t>
      </w:r>
    </w:p>
    <w:p>
      <w:pPr>
        <w:pStyle w:val="NormalWeb"/>
        <w:rPr>
          <w:sz w:val="20"/>
          <w:szCs w:val="20"/>
        </w:rPr>
      </w:pPr>
      <w:r>
        <w:rPr>
          <w:sz w:val="20"/>
          <w:szCs w:val="20"/>
        </w:rPr>
        <w:t>        </w:t>
      </w:r>
      <w:r>
        <w:rPr>
          <w:sz w:val="20"/>
          <w:szCs w:val="20"/>
        </w:rPr>
        <w:t>tr.18-tr.20</w:t>
        <w:br/>
        <w:br/>
        <w:t>        Summary: Một số ý kiến của tác giả xung quanh các điều luật được qui định tại chương thừa kế theo di chúc trong Bộ luật dân sự mà hiện nay việc áp dụng còn nhiều vướng mắc do qui định chưa được rõ ràng dẫn đến cách hiểu không thống nhất giữa Thẩm phán, kiểm sát viên, luật sư...( điều 649, 655, 667, 670, 672 và điều 676)</w:t>
        <w:br/>
        <w:br/>
        <w:t xml:space="preserve">        1. Tạp chí. 2. Thừa kế theo di chúc. 3. Thừa kế. 4. Dân sự. 5. Việt nam. </w:t>
      </w:r>
    </w:p>
    <w:p>
      <w:pPr>
        <w:pStyle w:val="Normal"/>
        <w:rPr/>
      </w:pPr>
      <w:r>
        <w:rPr>
          <w:b/>
          <w:sz w:val="20"/>
          <w:szCs w:val="20"/>
        </w:rPr>
        <w:t xml:space="preserve">293. </w:t>
      </w:r>
      <w:r>
        <w:rPr>
          <w:b/>
          <w:bCs/>
          <w:sz w:val="20"/>
          <w:szCs w:val="20"/>
        </w:rPr>
        <w:t>Chu Đức Lưu</w:t>
      </w:r>
      <w:r>
        <w:rPr>
          <w:b/>
          <w:sz w:val="20"/>
          <w:szCs w:val="20"/>
        </w:rPr>
        <w:br/>
        <w:t>Tranh chấp lao động hay tranh chấp dân sự / Chu Đức Lưu. - H. , 2000</w:t>
      </w:r>
    </w:p>
    <w:p>
      <w:pPr>
        <w:pStyle w:val="NormalWeb"/>
        <w:rPr>
          <w:sz w:val="20"/>
          <w:szCs w:val="20"/>
        </w:rPr>
      </w:pPr>
      <w:r>
        <w:rPr>
          <w:sz w:val="20"/>
          <w:szCs w:val="20"/>
        </w:rPr>
        <w:t>        </w:t>
      </w:r>
      <w:r>
        <w:rPr>
          <w:sz w:val="20"/>
          <w:szCs w:val="20"/>
        </w:rPr>
        <w:t>tr.19-tr.20</w:t>
        <w:br/>
        <w:br/>
        <w:t>        Summary: Bằng việc phân tích 1 vụ án cụ thể đã được giải quyết ở cả hai cấp sơ thẩm và phúc thẩm, tác giả nhằm làm rõ điểm không phù hợp với các quy định của pháp luật hiện hành khi các tòa án áp dụng khoản 2 điều 10, Điều 43 pháp lệnh Thủ tục giải quyết các vụ án dân sự để Nhà nước kiện đòi công dân của mình bồi thường thiệi cho doanh nghiệp khi họ thực hiện nhiệm vụ</w:t>
        <w:br/>
        <w:br/>
        <w:t xml:space="preserve">        1. Tạp chí. 2. Tranh chấp. 3. Lao động. 4. Dân sự. 5. Việt nam. </w:t>
      </w:r>
    </w:p>
    <w:p>
      <w:pPr>
        <w:pStyle w:val="Normal"/>
        <w:rPr/>
      </w:pPr>
      <w:r>
        <w:rPr>
          <w:b/>
          <w:sz w:val="20"/>
          <w:szCs w:val="20"/>
        </w:rPr>
        <w:t xml:space="preserve">294. </w:t>
      </w:r>
      <w:r>
        <w:rPr>
          <w:b/>
          <w:bCs/>
          <w:sz w:val="20"/>
          <w:szCs w:val="20"/>
        </w:rPr>
        <w:t>Bùi Văn Nhĩ</w:t>
      </w:r>
      <w:r>
        <w:rPr>
          <w:b/>
          <w:sz w:val="20"/>
          <w:szCs w:val="20"/>
        </w:rPr>
        <w:br/>
        <w:t>Nội dung của quyền sở hữu trong Bộ luật dân sự / Bùi Văn Nhĩ. - H. , 1999</w:t>
      </w:r>
    </w:p>
    <w:p>
      <w:pPr>
        <w:pStyle w:val="NormalWeb"/>
        <w:rPr>
          <w:sz w:val="20"/>
          <w:szCs w:val="20"/>
        </w:rPr>
      </w:pPr>
      <w:r>
        <w:rPr>
          <w:sz w:val="20"/>
          <w:szCs w:val="20"/>
        </w:rPr>
        <w:t>        </w:t>
      </w:r>
      <w:r>
        <w:rPr>
          <w:sz w:val="20"/>
          <w:szCs w:val="20"/>
        </w:rPr>
        <w:t>tr.24-tr.25</w:t>
        <w:br/>
        <w:br/>
        <w:t>        Summary: Bộ luật dân sự Việt Nam là 1 văn bản pháp lụt lns điều chỉnh quan hệ dân sự trong phạm vi rộng, trong đó quy định cụ thể về quyền sở hữu bao gồm quyền chiếm hữu, quyền sử dụng và quyền định đoạt .Tuy nhiên, không phải ai cũng nhận thức 1 cách thống nhất, đầy đủ về quyền sở hữu. Trong phạm vi abì viết này, tác giả đi sâu phân tích 1 số nội dung cơ bản nói trên của quyền sở hữu trong Bộ luật dân sự</w:t>
        <w:br/>
        <w:br/>
        <w:t xml:space="preserve">        1. Tạp chí. 2. Quyền sở hữu. 3. Dân sự. </w:t>
      </w:r>
    </w:p>
    <w:p>
      <w:pPr>
        <w:pStyle w:val="Normal"/>
        <w:rPr/>
      </w:pPr>
      <w:r>
        <w:rPr>
          <w:b/>
          <w:sz w:val="20"/>
          <w:szCs w:val="20"/>
        </w:rPr>
        <w:t xml:space="preserve">295. </w:t>
      </w:r>
      <w:r>
        <w:rPr>
          <w:b/>
          <w:bCs/>
          <w:sz w:val="20"/>
          <w:szCs w:val="20"/>
        </w:rPr>
        <w:t>Vũ Quốc Thắng</w:t>
      </w:r>
      <w:r>
        <w:rPr>
          <w:b/>
          <w:sz w:val="20"/>
          <w:szCs w:val="20"/>
        </w:rPr>
        <w:br/>
        <w:t>Cần xác định ranh giới giữa các tội lừa đảo, lạm dụng tín nhiệm chiếm đoạt tài sản xã hội chủ nghĩa, tài sản công dân với giao dịch dân sự / Vũ Quốc Thắng. - H. , 1999</w:t>
      </w:r>
    </w:p>
    <w:p>
      <w:pPr>
        <w:pStyle w:val="NormalWeb"/>
        <w:rPr>
          <w:sz w:val="20"/>
          <w:szCs w:val="20"/>
        </w:rPr>
      </w:pPr>
      <w:r>
        <w:rPr>
          <w:sz w:val="20"/>
          <w:szCs w:val="20"/>
        </w:rPr>
        <w:t>        </w:t>
      </w:r>
      <w:r>
        <w:rPr>
          <w:sz w:val="20"/>
          <w:szCs w:val="20"/>
        </w:rPr>
        <w:t>tr.20-tr.21</w:t>
        <w:br/>
        <w:br/>
        <w:t>        Summary: Hiện nay, vấn đề xác định ranh giới giữa các tội lừa đảo, lạm dụng tín nhiệm chiếm đoạt tài sản xã hội chủ nghĩa, tài sản công dân với giao dịch dân sự đang là vấn đề được nhiều người quan tâm nhất là các doanh nghiệp đồng thời cũng là khó khăn vướng mắc trong quá trình giải quyết xử lý các tội nói trên. Qua việc phân tích 1 số trường hợp thường gặp qua thực tiễn giải quyết các vụ việc tác giả đưa ra 1 số nguyên nhân dẫn đến việc khó khăn trong việc phân biệt anh giới giữa các tội nói trên và những kíen nghị đề xuất của mình về vấn đề này</w:t>
        <w:br/>
        <w:br/>
        <w:t xml:space="preserve">        1. Tạp chí. 2. Lừa đảo. 3. Lạm dụng tín nhiệm. 4. Giao dịch dân sự. 5. Tội phạm. </w:t>
      </w:r>
    </w:p>
    <w:p>
      <w:pPr>
        <w:pStyle w:val="Normal"/>
        <w:rPr/>
      </w:pPr>
      <w:r>
        <w:rPr>
          <w:b/>
          <w:sz w:val="20"/>
          <w:szCs w:val="20"/>
        </w:rPr>
        <w:t xml:space="preserve">296. </w:t>
      </w:r>
      <w:r>
        <w:rPr>
          <w:b/>
          <w:bCs/>
          <w:sz w:val="20"/>
          <w:szCs w:val="20"/>
        </w:rPr>
        <w:t>Trà My</w:t>
      </w:r>
      <w:r>
        <w:rPr>
          <w:b/>
          <w:sz w:val="20"/>
          <w:szCs w:val="20"/>
        </w:rPr>
        <w:br/>
        <w:t>Xung quanh vấn đề di chúc trong Bộ Luật dân sự / Trà My. - H. , 1999</w:t>
      </w:r>
    </w:p>
    <w:p>
      <w:pPr>
        <w:pStyle w:val="NormalWeb"/>
        <w:rPr>
          <w:sz w:val="20"/>
          <w:szCs w:val="20"/>
        </w:rPr>
      </w:pPr>
      <w:r>
        <w:rPr>
          <w:sz w:val="20"/>
          <w:szCs w:val="20"/>
        </w:rPr>
        <w:t>        </w:t>
      </w:r>
      <w:r>
        <w:rPr>
          <w:sz w:val="20"/>
          <w:szCs w:val="20"/>
        </w:rPr>
        <w:t>tr.22-tr.23</w:t>
        <w:br/>
        <w:br/>
        <w:t>        Summary: Tác giải bài viết đề cập đến 1 vài điều trong mục thừa kế của Bộ luật dân sự mà theo tác giả cần phải có văn bản hướng dẫn 1 cách cụ thể, dễ hiểu, tránh xảy ra những quan điểm thiếu nhất quán của từng cơ quan tiến hành tố tụng dẫn dến cách giải quyết trái ngược nhau, cụ thể là điều 649-di chúc; điều 651 quy định về quyền của người lập di chúc; điều 672 về người thừa kế không phụ thuộc vào nội dung di chúc.; điều 680 quy địnhvề thừa kế thế vị</w:t>
        <w:br/>
        <w:br/>
        <w:t xml:space="preserve">        1. Tạp chí. 2. Di chúc. 3. Dân sự. 4. Thừa kế. </w:t>
      </w:r>
    </w:p>
    <w:p>
      <w:pPr>
        <w:pStyle w:val="Normal"/>
        <w:rPr/>
      </w:pPr>
      <w:r>
        <w:rPr>
          <w:b/>
          <w:sz w:val="20"/>
          <w:szCs w:val="20"/>
        </w:rPr>
        <w:t xml:space="preserve">297. </w:t>
      </w:r>
      <w:r>
        <w:rPr>
          <w:b/>
          <w:bCs/>
          <w:sz w:val="20"/>
          <w:szCs w:val="20"/>
        </w:rPr>
        <w:t>Thúy Hà</w:t>
      </w:r>
      <w:r>
        <w:rPr>
          <w:b/>
          <w:sz w:val="20"/>
          <w:szCs w:val="20"/>
        </w:rPr>
        <w:br/>
        <w:t>Về việc tuyên bố mất tích trong Bộ luật dân sự / Thúy Hà. - H. , 1999</w:t>
      </w:r>
    </w:p>
    <w:p>
      <w:pPr>
        <w:pStyle w:val="NormalWeb"/>
        <w:rPr>
          <w:sz w:val="20"/>
          <w:szCs w:val="20"/>
        </w:rPr>
      </w:pPr>
      <w:r>
        <w:rPr>
          <w:sz w:val="20"/>
          <w:szCs w:val="20"/>
        </w:rPr>
        <w:t>        </w:t>
      </w:r>
      <w:r>
        <w:rPr>
          <w:sz w:val="20"/>
          <w:szCs w:val="20"/>
        </w:rPr>
        <w:t>tr.17</w:t>
        <w:br/>
        <w:br/>
        <w:t>        Summary: Việc tuyên bố mất tích được quy định tại Điều 88 Bộ luật dân sự. Điều luật này quy định khá cụ thể và đã tạo điều kiện cho những người có quyền lợi liên quan tiến hành những thủ tục như: ly hôn, làm cơ sở cho việc tuyên bố những người là đã chết...tuy nhiên, trong quá trình thực thi điều luật này, vẫn còn những vướng mắc nhất định. Trong bài viết, tác giả đã đưa ra 1 số vướng mắc trong quá trình giải quyết 1 vụ việc cụ thể</w:t>
        <w:br/>
        <w:br/>
        <w:t xml:space="preserve">        1. Tạp chí. 2. Dân sự. 3. Tuyên bố mất tích. </w:t>
      </w:r>
    </w:p>
    <w:p>
      <w:pPr>
        <w:pStyle w:val="Normal"/>
        <w:rPr/>
      </w:pPr>
      <w:r>
        <w:rPr>
          <w:b/>
          <w:sz w:val="20"/>
          <w:szCs w:val="20"/>
        </w:rPr>
        <w:t xml:space="preserve">298. </w:t>
      </w:r>
      <w:r>
        <w:rPr>
          <w:b/>
          <w:bCs/>
          <w:sz w:val="20"/>
          <w:szCs w:val="20"/>
        </w:rPr>
        <w:t>Gerd Yanke</w:t>
      </w:r>
      <w:r>
        <w:rPr>
          <w:b/>
          <w:sz w:val="20"/>
          <w:szCs w:val="20"/>
        </w:rPr>
        <w:br/>
        <w:t>Về việc chấm dứt quyền sử dụng đất được thiết lập theo điều 321 Bộ luật dân sự / Gerd Yanke. - B. : Nomos , 2000</w:t>
      </w:r>
    </w:p>
    <w:p>
      <w:pPr>
        <w:pStyle w:val="NormalWeb"/>
        <w:rPr>
          <w:sz w:val="20"/>
          <w:szCs w:val="20"/>
        </w:rPr>
      </w:pPr>
      <w:r>
        <w:rPr>
          <w:sz w:val="20"/>
          <w:szCs w:val="20"/>
        </w:rPr>
        <w:t>        </w:t>
      </w:r>
      <w:r>
        <w:rPr>
          <w:sz w:val="20"/>
          <w:szCs w:val="20"/>
        </w:rPr>
        <w:t>tr. 130</w:t>
        <w:br/>
        <w:br/>
        <w:t>        Summary: Những quyền cùng sử dụng đối với đất đai (quyền đi qua hoặc quyền kéo dây điện đi qua những thửa đẩ mà không đăng ký trong sổ địa bạ sẽ bị chấm dứt, nếu thửa đất được người khác thụ đắc ngay tình theo quy định Điều 233/mục 5/2 Luật bổ sung Bộ luật dân sự. Quy định này được bổ sung bằng 2 quy định sau: Việc thụ đắc ngay tình chỉ có thể được thực hiện kể từ ngày 1/1/2001. Quyền sử dụng không đăng ký trong sổ địa bạ này không bị chấm dứt vào 31/12/1995 vì chủ sở hữu công nhận sự tồn tại của quyền này theo quy định của điều 29 luật về quy chế sổ địa bạ hoặc người cod quyền sử dụng đã đề nghị chủ sở hữu công nhận quyền trên theo phương thức hợp lý</w:t>
        <w:br/>
        <w:br/>
        <w:t xml:space="preserve">        1. Tạp chí. 2. Tư pháp mới. 3. Quyền sử dụng đất. 4. CHLB Đức. </w:t>
      </w:r>
    </w:p>
    <w:p>
      <w:pPr>
        <w:pStyle w:val="Normal"/>
        <w:rPr/>
      </w:pPr>
      <w:r>
        <w:rPr>
          <w:b/>
          <w:sz w:val="20"/>
          <w:szCs w:val="20"/>
        </w:rPr>
        <w:t xml:space="preserve">299. </w:t>
      </w:r>
      <w:r>
        <w:rPr>
          <w:b/>
          <w:bCs/>
          <w:sz w:val="20"/>
          <w:szCs w:val="20"/>
        </w:rPr>
        <w:t>TS. Guido Toussaint</w:t>
      </w:r>
      <w:r>
        <w:rPr>
          <w:b/>
          <w:sz w:val="20"/>
          <w:szCs w:val="20"/>
        </w:rPr>
        <w:br/>
        <w:t>Các vấn đề do áp dụng điều 284/3 Bộ luật dân sự / TS. Guido Toussaint. - B. : Nomos , 2000</w:t>
      </w:r>
    </w:p>
    <w:p>
      <w:pPr>
        <w:pStyle w:val="NormalWeb"/>
        <w:rPr>
          <w:sz w:val="20"/>
          <w:szCs w:val="20"/>
        </w:rPr>
      </w:pPr>
      <w:r>
        <w:rPr>
          <w:sz w:val="20"/>
          <w:szCs w:val="20"/>
        </w:rPr>
        <w:t>        </w:t>
      </w:r>
      <w:r>
        <w:rPr>
          <w:sz w:val="20"/>
          <w:szCs w:val="20"/>
        </w:rPr>
        <w:t>tr</w:t>
        <w:br/>
        <w:br/>
        <w:t>        Summary: Luật về đẩy nhanh việc thanh toán các khoản nợ đã đáo hạn có hiệu lực từ ngày 1/5/2000. Việc áp dụng quy định mới bổ sung vào điều 284/3 Bộ luật dân sự về chậm thanh toán làm nảy sinh nhiều vấn đề vượt khỏi mục tiêu dự định ban đầu của nhà làm luật. tác giả nghiên cứu các vấn đề thực tế phát sinh từ việc áp dụng điều luật này và đề xuất biện pháp hoàn chỉnh</w:t>
        <w:br/>
        <w:br/>
        <w:t xml:space="preserve">        1. Tạp chí. 2. Tư pháp mới. 3. Luật dân sự. 4. CHLB Đức. </w:t>
      </w:r>
    </w:p>
    <w:p>
      <w:pPr>
        <w:pStyle w:val="Normal"/>
        <w:rPr/>
      </w:pPr>
      <w:r>
        <w:rPr>
          <w:b/>
          <w:sz w:val="20"/>
          <w:szCs w:val="20"/>
        </w:rPr>
        <w:t xml:space="preserve">300. </w:t>
      </w:r>
      <w:r>
        <w:rPr>
          <w:b/>
          <w:bCs/>
          <w:sz w:val="20"/>
          <w:szCs w:val="20"/>
        </w:rPr>
        <w:t>Trần Văn Tuân</w:t>
      </w:r>
      <w:r>
        <w:rPr>
          <w:b/>
          <w:sz w:val="20"/>
          <w:szCs w:val="20"/>
        </w:rPr>
        <w:br/>
        <w:t>Một số ý kiến về thời hiệu khởi kiện các tranh chấp hợp đồng dân sự / Trần Văn Tuân. - H. , 1999</w:t>
      </w:r>
    </w:p>
    <w:p>
      <w:pPr>
        <w:pStyle w:val="NormalWeb"/>
        <w:rPr>
          <w:sz w:val="20"/>
          <w:szCs w:val="20"/>
        </w:rPr>
      </w:pPr>
      <w:r>
        <w:rPr>
          <w:sz w:val="20"/>
          <w:szCs w:val="20"/>
        </w:rPr>
        <w:t>        </w:t>
      </w:r>
      <w:r>
        <w:rPr>
          <w:sz w:val="20"/>
          <w:szCs w:val="20"/>
        </w:rPr>
        <w:t>tr.14-16</w:t>
        <w:br/>
        <w:br/>
        <w:t>        Summary: Bài viết nêu lên một số quy định của pháp luật về thời hiệu khởi kiện, cách tính thời hiệu khởi kiện và những ý kiến trao đổi của tác giả về một số trường hợp vướng mắc trong việc xác định thời hiệu khởi kiện vụ án về tranh chấp hợp đồng dân sự</w:t>
        <w:br/>
        <w:br/>
        <w:t xml:space="preserve">        1. Tạp chí. 2. Khởi kiện. 3. Hợp đồng dân sự. </w:t>
      </w:r>
    </w:p>
    <w:p>
      <w:pPr>
        <w:pStyle w:val="NormalWeb"/>
        <w:rPr>
          <w:sz w:val="20"/>
          <w:szCs w:val="20"/>
        </w:rPr>
      </w:pPr>
      <w:r>
        <w:rPr>
          <w:sz w:val="20"/>
          <w:szCs w:val="20"/>
        </w:rPr>
        <w:br/>
        <w:t xml:space="preserve">        1. Tạp chí. 2. Thi hành án dân sự. </w:t>
      </w:r>
    </w:p>
    <w:p>
      <w:pPr>
        <w:pStyle w:val="Normal"/>
        <w:rPr/>
      </w:pPr>
      <w:r>
        <w:rPr>
          <w:b/>
          <w:sz w:val="20"/>
          <w:szCs w:val="20"/>
        </w:rPr>
        <w:t xml:space="preserve">301. </w:t>
      </w:r>
      <w:r>
        <w:rPr>
          <w:b/>
          <w:bCs/>
          <w:sz w:val="20"/>
          <w:szCs w:val="20"/>
        </w:rPr>
        <w:t>Nguyễn Anh Tuấn</w:t>
      </w:r>
      <w:r>
        <w:rPr>
          <w:b/>
          <w:sz w:val="20"/>
          <w:szCs w:val="20"/>
        </w:rPr>
        <w:br/>
        <w:t>Về việc áp dụng Điều 646 Bộ luật dân sự / Nguyễn Anh Tuấn. - H. , 1999</w:t>
      </w:r>
    </w:p>
    <w:p>
      <w:pPr>
        <w:pStyle w:val="NormalWeb"/>
        <w:rPr>
          <w:sz w:val="20"/>
          <w:szCs w:val="20"/>
        </w:rPr>
      </w:pPr>
      <w:r>
        <w:rPr>
          <w:sz w:val="20"/>
          <w:szCs w:val="20"/>
        </w:rPr>
        <w:t>        </w:t>
      </w:r>
      <w:r>
        <w:rPr>
          <w:sz w:val="20"/>
          <w:szCs w:val="20"/>
        </w:rPr>
        <w:t>tr. 20-21</w:t>
        <w:br/>
        <w:br/>
        <w:t>        Summary: Qua việc phân tích một số quy định của pháp luật, tác giả nêu lên những vấn đề còn bất cập, mâu thuẫn giữa việc quy định thời điểm mở thừa kế, hiệu lực pháp luật của di chúc với người không được hưởng di sản thừa kế</w:t>
        <w:br/>
        <w:br/>
        <w:t xml:space="preserve">        1. Tạp chí. 2. Thừa kế. 3. Dân sự. </w:t>
      </w:r>
    </w:p>
    <w:p>
      <w:pPr>
        <w:pStyle w:val="Normal"/>
        <w:rPr/>
      </w:pPr>
      <w:r>
        <w:rPr>
          <w:b/>
          <w:sz w:val="20"/>
          <w:szCs w:val="20"/>
        </w:rPr>
        <w:t>302. Bản chất pháp lý của năng lực pháp luật của chủ thể luật dân sự trong các lĩnh vực cho phép và cấm đoán chung / V.Ku đas kin. - M. , 1999</w:t>
      </w:r>
    </w:p>
    <w:p>
      <w:pPr>
        <w:pStyle w:val="NormalWeb"/>
        <w:rPr>
          <w:sz w:val="20"/>
          <w:szCs w:val="20"/>
        </w:rPr>
      </w:pPr>
      <w:r>
        <w:rPr>
          <w:sz w:val="20"/>
          <w:szCs w:val="20"/>
        </w:rPr>
        <w:t>        </w:t>
      </w:r>
      <w:r>
        <w:rPr>
          <w:sz w:val="20"/>
          <w:szCs w:val="20"/>
        </w:rPr>
        <w:t>tr.108-112</w:t>
        <w:br/>
        <w:br/>
        <w:t>        Summary: Năng lực pháp luật chung và năng lực đặc biệt của pháp nhân theo Bộ luật dana sự. Khái niệmlĩnh vực cho phép chung, lĩnh vực hạn chế hành động hay cấm đoán chung. Vấn đề đăng ký hoạt động của pháp nhân. Bản chất của năng lực pháp luật trong lĩnh vực cho phép chung, cấm đoán chung và cấm đoán cục bộ</w:t>
        <w:br/>
        <w:br/>
        <w:t xml:space="preserve">        1. Tạp chí. 2. Luật dân sự. 3. Nga. </w:t>
      </w:r>
    </w:p>
    <w:p>
      <w:pPr>
        <w:pStyle w:val="Normal"/>
        <w:rPr/>
      </w:pPr>
      <w:r>
        <w:rPr>
          <w:b/>
          <w:sz w:val="20"/>
          <w:szCs w:val="20"/>
        </w:rPr>
        <w:t xml:space="preserve">303. </w:t>
      </w:r>
      <w:r>
        <w:rPr>
          <w:b/>
          <w:bCs/>
          <w:sz w:val="20"/>
          <w:szCs w:val="20"/>
        </w:rPr>
        <w:t>A.E Gia Lin sky</w:t>
      </w:r>
      <w:r>
        <w:rPr>
          <w:b/>
          <w:sz w:val="20"/>
          <w:szCs w:val="20"/>
        </w:rPr>
        <w:br/>
        <w:t>về mối quan hệ giữa luật hình sự và dân sự trong lĩnh vực kinh tế / A.E Gia Lin sky. - M. , 1999</w:t>
      </w:r>
    </w:p>
    <w:p>
      <w:pPr>
        <w:pStyle w:val="NormalWeb"/>
        <w:rPr>
          <w:sz w:val="20"/>
          <w:szCs w:val="20"/>
        </w:rPr>
      </w:pPr>
      <w:r>
        <w:rPr>
          <w:sz w:val="20"/>
          <w:szCs w:val="20"/>
        </w:rPr>
        <w:t>        </w:t>
      </w:r>
      <w:r>
        <w:rPr>
          <w:sz w:val="20"/>
          <w:szCs w:val="20"/>
        </w:rPr>
        <w:t>tr.47-tr.52</w:t>
        <w:br/>
        <w:br/>
        <w:t>        Summary: Mối quan hệ giữa luật hình sự và dân sự; Tác động qua lại giữa hai ngành luật. Các loại (hình thức) tác động giữa các quy phạm của luật dân sự và hình sự. Xung đột giữa pháp luật hình sự và dân sự. Vấn đề tranh chấp giữa luật dân sự và hình sự trong việc điều chỉnh các quan hệ xã hội. Sử dụng hệ thống khái niệm chung</w:t>
        <w:br/>
        <w:br/>
        <w:t xml:space="preserve">        1. Tạp chí. 2. Hình sự. 3. Dân sự. 4. Kinh tế. 5. Nga. </w:t>
      </w:r>
    </w:p>
    <w:p>
      <w:pPr>
        <w:pStyle w:val="Normal"/>
        <w:rPr/>
      </w:pPr>
      <w:r>
        <w:rPr>
          <w:b/>
          <w:sz w:val="20"/>
          <w:szCs w:val="20"/>
        </w:rPr>
        <w:t xml:space="preserve">304. </w:t>
      </w:r>
      <w:r>
        <w:rPr>
          <w:b/>
          <w:bCs/>
          <w:sz w:val="20"/>
          <w:szCs w:val="20"/>
        </w:rPr>
        <w:t>Nguyễn Thị Kim Vinh</w:t>
      </w:r>
      <w:r>
        <w:rPr>
          <w:b/>
          <w:sz w:val="20"/>
          <w:szCs w:val="20"/>
        </w:rPr>
        <w:br/>
        <w:t>Phân biệt hợp đồng kinh tế và hợp đồng dân sự / Nguyễn Thị Kim Vinh. - H. , 1999</w:t>
      </w:r>
    </w:p>
    <w:p>
      <w:pPr>
        <w:pStyle w:val="NormalWeb"/>
        <w:rPr>
          <w:sz w:val="20"/>
          <w:szCs w:val="20"/>
        </w:rPr>
      </w:pPr>
      <w:r>
        <w:rPr>
          <w:sz w:val="20"/>
          <w:szCs w:val="20"/>
        </w:rPr>
        <w:t>        </w:t>
      </w:r>
      <w:r>
        <w:rPr>
          <w:sz w:val="20"/>
          <w:szCs w:val="20"/>
        </w:rPr>
        <w:t>tr.21-23</w:t>
        <w:br/>
        <w:br/>
        <w:t>        Summary: Sau khi đưa ra một số căn cứ cơ bản để phana biệt hợp đồng kinh tế và hợp đồng dân sự thông qua các quy định của pháp luật về hình thức hợp đồng; về chủ thể hợp đồng và mục đích hợp đồng, tác giả bài viết nêu một số trường hợp điển hình cho thấy việc khó phân biệt được quan hệ hợp đồng dân sựdẫn đến vụ án có thể kéo dài do phải chờ ý kiến hướng dẫn nghiệp vụ của tòa án nhân dân tối cao để bạn đọc tham khảo và hy vọng ngành tòa án cần dần dần rà soát lại để có những hướng dẫn cụ thể và kiến nghị kịp thời để sửa đổi pháp lệnh hợp đồng kinh tế cho phù hợp với yêu cầu tình hình phát triển kinh tế mới của đất nước</w:t>
        <w:br/>
        <w:br/>
        <w:t xml:space="preserve">        1. Tạp chí. 2. Hợp đồng kinh tế. 3. Dân sự. </w:t>
      </w:r>
    </w:p>
    <w:p>
      <w:pPr>
        <w:pStyle w:val="Normal"/>
        <w:rPr/>
      </w:pPr>
      <w:r>
        <w:rPr>
          <w:b/>
          <w:sz w:val="20"/>
          <w:szCs w:val="20"/>
        </w:rPr>
        <w:t xml:space="preserve">305. </w:t>
      </w:r>
      <w:r>
        <w:rPr>
          <w:b/>
          <w:bCs/>
          <w:sz w:val="20"/>
          <w:szCs w:val="20"/>
        </w:rPr>
        <w:t>Đinh Văn Thanh</w:t>
      </w:r>
      <w:r>
        <w:rPr>
          <w:b/>
          <w:sz w:val="20"/>
          <w:szCs w:val="20"/>
        </w:rPr>
        <w:br/>
        <w:t>Đặc trưng pháp lý của hợp đồng dân sự / Đinh Văn Thanh. - H. , 1999</w:t>
      </w:r>
    </w:p>
    <w:p>
      <w:pPr>
        <w:pStyle w:val="NormalWeb"/>
        <w:rPr>
          <w:sz w:val="20"/>
          <w:szCs w:val="20"/>
        </w:rPr>
      </w:pPr>
      <w:r>
        <w:rPr>
          <w:sz w:val="20"/>
          <w:szCs w:val="20"/>
        </w:rPr>
        <w:t>        </w:t>
      </w:r>
      <w:r>
        <w:rPr>
          <w:sz w:val="20"/>
          <w:szCs w:val="20"/>
        </w:rPr>
        <w:t>tr.19-20 ; tr.23</w:t>
        <w:br/>
        <w:br/>
        <w:t>        Summary: Bài viết tập trung phân tích nhừng đặc trưng cơ bản của hợp đồng dân sự theo Điều 394 và những quy định chung về nghĩa vụ dân sự và hợp đồng dân sự trong Bộ luật dan sự, đồng thời đưa ra một số nguyên tắc giải quyết tranh chấp phát sinh trong quá trình thực hiện quyền và nghĩa vụ đã được xác lập theo hợp đồng</w:t>
        <w:br/>
        <w:br/>
        <w:t xml:space="preserve">        1. Tạp chí. 2. Đặc trưng pháp lý. 3. Hợp đồng dân sự. </w:t>
      </w:r>
    </w:p>
    <w:p>
      <w:pPr>
        <w:pStyle w:val="Normal"/>
        <w:rPr/>
      </w:pPr>
      <w:r>
        <w:rPr>
          <w:b/>
          <w:sz w:val="20"/>
          <w:szCs w:val="20"/>
        </w:rPr>
        <w:t xml:space="preserve">306. </w:t>
      </w:r>
      <w:r>
        <w:rPr>
          <w:b/>
          <w:bCs/>
          <w:sz w:val="20"/>
          <w:szCs w:val="20"/>
        </w:rPr>
        <w:t>Chu Tiến Vương</w:t>
      </w:r>
      <w:r>
        <w:rPr>
          <w:b/>
          <w:sz w:val="20"/>
          <w:szCs w:val="20"/>
        </w:rPr>
        <w:br/>
        <w:t>Về Điều 688 Bộ luật dân sự / Chu Tiến Vương. - H. , 1999</w:t>
      </w:r>
    </w:p>
    <w:p>
      <w:pPr>
        <w:pStyle w:val="NormalWeb"/>
        <w:rPr>
          <w:sz w:val="20"/>
          <w:szCs w:val="20"/>
        </w:rPr>
      </w:pPr>
      <w:r>
        <w:rPr>
          <w:sz w:val="20"/>
          <w:szCs w:val="20"/>
        </w:rPr>
        <w:t>        </w:t>
      </w:r>
      <w:r>
        <w:rPr>
          <w:sz w:val="20"/>
          <w:szCs w:val="20"/>
        </w:rPr>
        <w:t>tr.5-6</w:t>
        <w:br/>
        <w:br/>
        <w:t xml:space="preserve">        Summary: TRong phạm vi bài viết, tác giả đề cập đến vấn đề chia thừa kế trong trường hợp có người thừa kế cùng hàgn đã thành thai nhưng chưa sinh ra theo quy định tại Điều 688 Bộ luật dân sự qua hai quan điểm khác nhau trong việc giải quyết một vụ án cụ thể </w:t>
        <w:br/>
        <w:br/>
        <w:t xml:space="preserve">        1. Tạp chí. 2. Thừa kế. 3. Dân sự. </w:t>
      </w:r>
    </w:p>
    <w:p>
      <w:pPr>
        <w:pStyle w:val="Normal"/>
        <w:rPr/>
      </w:pPr>
      <w:r>
        <w:rPr>
          <w:b/>
          <w:sz w:val="20"/>
          <w:szCs w:val="20"/>
        </w:rPr>
        <w:t>307. Hiệp định tương trợ tư pháp và pháp lý về các vấn đề dân sự và hình sự giữa Việt nam và liên bang nga / Vũ Đức Long. - H. , 1998</w:t>
      </w:r>
    </w:p>
    <w:p>
      <w:pPr>
        <w:pStyle w:val="NormalWeb"/>
        <w:rPr>
          <w:sz w:val="20"/>
          <w:szCs w:val="20"/>
        </w:rPr>
      </w:pPr>
      <w:r>
        <w:rPr>
          <w:sz w:val="20"/>
          <w:szCs w:val="20"/>
        </w:rPr>
        <w:t>        </w:t>
      </w:r>
      <w:r>
        <w:rPr>
          <w:sz w:val="20"/>
          <w:szCs w:val="20"/>
        </w:rPr>
        <w:t>tr.11-13</w:t>
        <w:br/>
        <w:br/>
        <w:t>        Summary: Hiệp định tương trợ tư pháp và pháp lý về các vấn đề dân sự và hình sự giữa Việt nam và liên bang Nga đã được Bộ trưởng Bộ tư pháp hai nước ký ngày 25/8/98 vịec ký kết hiệp định đã đánh dấu bước phát triển quan trọng trong việc tăng cường và hoàn thiện sự hợp tác , tương trợ lẫn nhau trong lĩnh vực tư pháp và pháp lý giữa hai nước.Trong bài viết này, tác giả đề cập đến sự cần thiết phải có hiệp định tương trợ tư pháp và pháp lý nói trên cũng như giới thịêu với bạn đọc một đôi nét về nội dung cơ bản của Hiệp định này</w:t>
        <w:br/>
        <w:br/>
        <w:t xml:space="preserve">        1. Tạp chí. 2. Dân chủ và pháp luật. 3. Hiệp định. 4. Tương trợ tư pháp. 5. Việt nam. 6. Nga. </w:t>
      </w:r>
    </w:p>
    <w:p>
      <w:pPr>
        <w:pStyle w:val="Normal"/>
        <w:rPr/>
      </w:pPr>
      <w:r>
        <w:rPr>
          <w:b/>
          <w:sz w:val="20"/>
          <w:szCs w:val="20"/>
        </w:rPr>
        <w:t>308. Vấn đề hoàn thiện hệ thống quy phạm xung đột hướng dẫn chọn pháp luật điều chỉnh các quan hệ dân sự có yếu tố nước ngoài ở nước ta hiện nay / Đoàn Năng. - H. , 1998</w:t>
      </w:r>
    </w:p>
    <w:p>
      <w:pPr>
        <w:pStyle w:val="NormalWeb"/>
        <w:rPr>
          <w:sz w:val="20"/>
          <w:szCs w:val="20"/>
        </w:rPr>
      </w:pPr>
      <w:r>
        <w:rPr>
          <w:sz w:val="20"/>
          <w:szCs w:val="20"/>
        </w:rPr>
        <w:t>        </w:t>
      </w:r>
      <w:r>
        <w:rPr>
          <w:sz w:val="20"/>
          <w:szCs w:val="20"/>
        </w:rPr>
        <w:t>tr.38-51</w:t>
        <w:br/>
        <w:br/>
        <w:t>        Summary: Trong phạm vi bài viết tác giả tập trung phân tích đánh giá thực trạng và phương hướng hoàn thiện hệ thống quy phạm xung đột trong các văn bản pháp luật của nứơc ta nhằm nâng cao hịêu quả điều chỉnh pháp lý các mối quan hệ dân sự có yếu tố nước ngoài</w:t>
        <w:br/>
        <w:br/>
        <w:t xml:space="preserve">        1. Tạp chí. 2. Nhà nước và Pháp luật. 3. Quy phạm xung đột. 4. Quan hệ dân sự có yếu tố nứơc ngoài. </w:t>
      </w:r>
    </w:p>
    <w:p>
      <w:pPr>
        <w:pStyle w:val="Normal"/>
        <w:rPr/>
      </w:pPr>
      <w:r>
        <w:rPr>
          <w:b/>
          <w:sz w:val="20"/>
          <w:szCs w:val="20"/>
        </w:rPr>
        <w:t>309. Về điều 621 Bộ luật dân sự / Võ Ngọc Mậu. - H. , 1998</w:t>
      </w:r>
    </w:p>
    <w:p>
      <w:pPr>
        <w:pStyle w:val="NormalWeb"/>
        <w:rPr>
          <w:sz w:val="20"/>
          <w:szCs w:val="20"/>
        </w:rPr>
      </w:pPr>
      <w:r>
        <w:rPr>
          <w:sz w:val="20"/>
          <w:szCs w:val="20"/>
        </w:rPr>
        <w:t>        </w:t>
      </w:r>
      <w:r>
        <w:rPr>
          <w:sz w:val="20"/>
          <w:szCs w:val="20"/>
        </w:rPr>
        <w:t>Tr.7</w:t>
        <w:br/>
        <w:br/>
        <w:t>        Summary: Bằng việc phân tích một số ví dụ thực tế, tác giả nêu lên một số vấn đề chưa thống nhẩttong việc vận dụng Điều621 Bộ luật dân sự vào xét xử các vụ kiện đòi bồi thường thiệt hại ngoài hợp đồng và phần dân sự trong các vụ án hình sự.Đồng thời kiến nghị cơ quan có thẩtm quyền cần sớm có sự hướng dẫn, giải thích kịp thời để việc áp dụng Điều luật này được chính xác và thống nhất</w:t>
        <w:br/>
        <w:br/>
        <w:t xml:space="preserve">        1. Tạp chí. 2. Tòa án. 3. Bồi thường thiệt hại. </w:t>
      </w:r>
    </w:p>
    <w:p>
      <w:pPr>
        <w:pStyle w:val="Normal"/>
        <w:rPr/>
      </w:pPr>
      <w:r>
        <w:rPr>
          <w:b/>
          <w:sz w:val="20"/>
          <w:szCs w:val="20"/>
        </w:rPr>
        <w:t>310. Thế chấp tài sản trong hợp đồng dân sự / Dương Xuân Tuấn. - H. , 1998</w:t>
      </w:r>
    </w:p>
    <w:p>
      <w:pPr>
        <w:pStyle w:val="NormalWeb"/>
        <w:rPr>
          <w:sz w:val="20"/>
          <w:szCs w:val="20"/>
        </w:rPr>
      </w:pPr>
      <w:r>
        <w:rPr>
          <w:sz w:val="20"/>
          <w:szCs w:val="20"/>
        </w:rPr>
        <w:t>        </w:t>
      </w:r>
      <w:r>
        <w:rPr>
          <w:sz w:val="20"/>
          <w:szCs w:val="20"/>
        </w:rPr>
        <w:t>tr.19</w:t>
        <w:br/>
        <w:br/>
        <w:t>        Summary: Tác giả bài viết đề cập những bất cập, gây khó khăn, lúng túng cho việc áp dụng các quy định tại điều 181 và 346 của Bộ luật dân sự khi giải quyết các tranh chấp về hợp đồng dân sự có thế chấp tài sản</w:t>
        <w:br/>
        <w:br/>
        <w:t xml:space="preserve">        1. Tạp chí. 2. Người bảo vệ công lý. 3. Thế chấp tài sản. </w:t>
      </w:r>
    </w:p>
    <w:p>
      <w:pPr>
        <w:pStyle w:val="Normal"/>
        <w:rPr/>
      </w:pPr>
      <w:r>
        <w:rPr>
          <w:b/>
          <w:sz w:val="20"/>
          <w:szCs w:val="20"/>
        </w:rPr>
        <w:t>311. Bồi thường tổm thất về tinh thần - Quy địn hmới trong Bộ luật dân sự Việt nam 1996 / Đặng Nguyệt Quế. - H. , 1998</w:t>
      </w:r>
    </w:p>
    <w:p>
      <w:pPr>
        <w:pStyle w:val="NormalWeb"/>
        <w:rPr>
          <w:sz w:val="20"/>
          <w:szCs w:val="20"/>
        </w:rPr>
      </w:pPr>
      <w:r>
        <w:rPr>
          <w:sz w:val="20"/>
          <w:szCs w:val="20"/>
        </w:rPr>
        <w:t>        </w:t>
      </w:r>
      <w:r>
        <w:rPr>
          <w:sz w:val="20"/>
          <w:szCs w:val="20"/>
        </w:rPr>
        <w:t>tr.27-28</w:t>
        <w:br/>
        <w:br/>
        <w:t>        Summary: Bồi thường tổn thất về tinh thần là một quy định hoàn toàn mới trong Bộ luật dân sự Việt nam 1996. Trong bài viết này tác giả đề cập đến vấn đề thế nào là tổn thất về tinh thần và làm thế nào để xác định được "tổn thất về tinh thần"</w:t>
        <w:br/>
        <w:br/>
        <w:t xml:space="preserve">        1. Dân sự. 2. Tạp chí. </w:t>
      </w:r>
    </w:p>
    <w:p>
      <w:pPr>
        <w:pStyle w:val="Normal"/>
        <w:rPr/>
      </w:pPr>
      <w:r>
        <w:rPr>
          <w:b/>
          <w:sz w:val="20"/>
          <w:szCs w:val="20"/>
        </w:rPr>
        <w:t>312. Những vấn đề về luật tố tụng dân sự nhìn từ Bộ luật Dân sự / Lê Thu Hà. - H. , 1997</w:t>
      </w:r>
    </w:p>
    <w:p>
      <w:pPr>
        <w:pStyle w:val="NormalWeb"/>
        <w:rPr>
          <w:sz w:val="20"/>
          <w:szCs w:val="20"/>
        </w:rPr>
      </w:pPr>
      <w:r>
        <w:rPr>
          <w:sz w:val="20"/>
          <w:szCs w:val="20"/>
        </w:rPr>
        <w:t>        </w:t>
      </w:r>
      <w:r>
        <w:rPr>
          <w:sz w:val="20"/>
          <w:szCs w:val="20"/>
        </w:rPr>
        <w:t>tr 25 - 28</w:t>
        <w:br/>
        <w:br/>
        <w:t>        Summary: Tác giả bài viết đề cập đến một số thay đổi đáng chú ý trong Luật tố tụng dân sự sau khi Bộ luật Dân sự ra đời về: Mọi thẩm quyền giải quyết về dân sự của Toà án nhân dân và về vấn đề giám hộ</w:t>
        <w:br/>
        <w:br/>
        <w:t xml:space="preserve">        1. Tố tụng dân sự. 2. Bộ luật dân sự. </w:t>
      </w:r>
    </w:p>
    <w:p>
      <w:pPr>
        <w:pStyle w:val="Normal"/>
        <w:rPr/>
      </w:pPr>
      <w:r>
        <w:rPr>
          <w:b/>
          <w:sz w:val="20"/>
          <w:szCs w:val="20"/>
        </w:rPr>
        <w:t>313. Quyền sở hữu công nghiệp trong Bộ luật dân sự Việt Nam / Lê Tất Chiến. - H. , 1997</w:t>
      </w:r>
    </w:p>
    <w:p>
      <w:pPr>
        <w:pStyle w:val="NormalWeb"/>
        <w:rPr>
          <w:sz w:val="20"/>
          <w:szCs w:val="20"/>
        </w:rPr>
      </w:pPr>
      <w:r>
        <w:rPr>
          <w:sz w:val="20"/>
          <w:szCs w:val="20"/>
        </w:rPr>
        <w:t>        </w:t>
      </w:r>
      <w:r>
        <w:rPr>
          <w:sz w:val="20"/>
          <w:szCs w:val="20"/>
        </w:rPr>
        <w:t>tr 9 - 15</w:t>
        <w:br/>
        <w:br/>
        <w:t>        Summary: Tác giả bài viết đề cập, phân tích những nội dung cơ bản về quyền sở hữu công nghiệp được quy định trong Bộ luật Dân sự, bao gồm: 1-Khái niệm, đối tượng điều chỉnh; 2-Xác lập quyền sở hữu sở hữu công nghiệp; 3-Chủ thể quyền sở hữu công nghiệp; 4-Bảo hộ quyền sở hữu công nghiệp; 5-Những quy định khác như chuyển giao quyền sở hữu công nghiệp, quyền sở hữu công nghiệp của người nước ngoài</w:t>
        <w:br/>
        <w:br/>
        <w:t xml:space="preserve">        1. Quyền sở hữu. 2. Bộ luật dân sự. </w:t>
      </w:r>
    </w:p>
    <w:p>
      <w:pPr>
        <w:pStyle w:val="Normal"/>
        <w:rPr/>
      </w:pPr>
      <w:r>
        <w:rPr>
          <w:b/>
          <w:sz w:val="20"/>
          <w:szCs w:val="20"/>
        </w:rPr>
        <w:t>314. Vấn đề xung đột pháp luật trong lĩnh vực hàng không được quy định tại Bộ luật Dân sự / Ngô Huy Cường. - H. , 1997</w:t>
      </w:r>
    </w:p>
    <w:p>
      <w:pPr>
        <w:pStyle w:val="NormalWeb"/>
        <w:rPr>
          <w:sz w:val="20"/>
          <w:szCs w:val="20"/>
        </w:rPr>
      </w:pPr>
      <w:r>
        <w:rPr>
          <w:sz w:val="20"/>
          <w:szCs w:val="20"/>
        </w:rPr>
        <w:t>        </w:t>
      </w:r>
      <w:r>
        <w:rPr>
          <w:sz w:val="20"/>
          <w:szCs w:val="20"/>
        </w:rPr>
        <w:t>tr 39 - 42</w:t>
        <w:br/>
        <w:br/>
        <w:t>        Summary: Bài viết đề cập đến một vài trường hợp xung đột cụ thể trong vấn đề xung đột pháp luật trong lĩnh vực hàng không được quy định tại Bộ luật dân sự, đó là: 1-Về bồi thường thiệt hại ngoài hợp đồng; 2-Về giải quyết xung đột pháp luật về vật quyền và; 3-Trong quan hệ dân sự có yếu tố nước ngoài</w:t>
        <w:br/>
        <w:br/>
        <w:t xml:space="preserve">        1. Xung đột pháp luật. 2. Hàng không. </w:t>
      </w:r>
    </w:p>
    <w:p>
      <w:pPr>
        <w:pStyle w:val="Normal"/>
        <w:rPr/>
      </w:pPr>
      <w:r>
        <w:rPr>
          <w:b/>
          <w:sz w:val="20"/>
          <w:szCs w:val="20"/>
        </w:rPr>
        <w:t>315. Một số khuynh hướng phát triển vấn đề giải thích hợp đồng trong luật dân sự. - M. , 1997</w:t>
      </w:r>
    </w:p>
    <w:p>
      <w:pPr>
        <w:pStyle w:val="NormalWeb"/>
        <w:rPr>
          <w:sz w:val="20"/>
          <w:szCs w:val="20"/>
        </w:rPr>
      </w:pPr>
      <w:r>
        <w:rPr>
          <w:sz w:val="20"/>
          <w:szCs w:val="20"/>
        </w:rPr>
        <w:t>        </w:t>
      </w:r>
      <w:r>
        <w:rPr>
          <w:sz w:val="20"/>
          <w:szCs w:val="20"/>
        </w:rPr>
        <w:t>tr. 39-44</w:t>
        <w:br/>
        <w:br/>
        <w:t>        Summary: ý chí bên trong và bên ngoài thể hiện trong hợp đồng. Các phương thức giải thích hợp đồng trong các trường hợp: khi có sự diễn giải hiểu theo 2 nghĩa, tình trạng không rõ ràng, giải thích cụm từ, điều kiện của hợp đồng..</w:t>
        <w:br/>
        <w:br/>
        <w:t xml:space="preserve">        1. Hợp đồng. 2. Luật. 3. Dân sự. 4. Tạp chí. </w:t>
      </w:r>
    </w:p>
    <w:p>
      <w:pPr>
        <w:pStyle w:val="Normal"/>
        <w:rPr/>
      </w:pPr>
      <w:r>
        <w:rPr>
          <w:b/>
          <w:sz w:val="20"/>
          <w:szCs w:val="20"/>
        </w:rPr>
        <w:t>316. Vài nét về sự ra đời và nội dung của Bộ luật dân sự Nhật bản / Hoàng Xuân Liêm. - H. , 1997</w:t>
      </w:r>
    </w:p>
    <w:p>
      <w:pPr>
        <w:pStyle w:val="NormalWeb"/>
        <w:rPr>
          <w:sz w:val="20"/>
          <w:szCs w:val="20"/>
        </w:rPr>
      </w:pPr>
      <w:r>
        <w:rPr>
          <w:sz w:val="20"/>
          <w:szCs w:val="20"/>
        </w:rPr>
        <w:t>        </w:t>
      </w:r>
      <w:r>
        <w:rPr>
          <w:sz w:val="20"/>
          <w:szCs w:val="20"/>
        </w:rPr>
        <w:t>tr. 45-49</w:t>
        <w:br/>
        <w:br/>
        <w:t>        Summary: Bài viết giới thiệu vài nét về lịch sử của việc ban hành Bộ luật dân sự Nhật bản và nội dung cơ bản của Bộ luật dân sự Nhật bản</w:t>
        <w:br/>
        <w:br/>
        <w:t xml:space="preserve">        1. Bộ luật. 2. Dân sự. 3. Tạp chí. 4. Nhật bản. </w:t>
      </w:r>
    </w:p>
    <w:p>
      <w:pPr>
        <w:pStyle w:val="Normal"/>
        <w:rPr/>
      </w:pPr>
      <w:r>
        <w:rPr>
          <w:b/>
          <w:sz w:val="20"/>
          <w:szCs w:val="20"/>
        </w:rPr>
        <w:t>317. Bàn về thời hiệu đối với quan hệ pháp luật dân sự / Nguyễn Thuý Hiền. - H. , 1997</w:t>
      </w:r>
    </w:p>
    <w:p>
      <w:pPr>
        <w:pStyle w:val="NormalWeb"/>
        <w:rPr>
          <w:sz w:val="20"/>
          <w:szCs w:val="20"/>
        </w:rPr>
      </w:pPr>
      <w:r>
        <w:rPr>
          <w:sz w:val="20"/>
          <w:szCs w:val="20"/>
        </w:rPr>
        <w:t>        </w:t>
      </w:r>
      <w:r>
        <w:rPr>
          <w:sz w:val="20"/>
          <w:szCs w:val="20"/>
        </w:rPr>
        <w:t>tr. 2-3 ; 7</w:t>
        <w:br/>
        <w:br/>
        <w:t>        Summary: Tác giả đề cập đến thực trạng những quy định pháp luật về thời hiệu đối với quan hệ pháp luật dân sự và một số nội dung cơ bản về thời hiệu như khái niệm thời hiệu, các loại thời hiệu, hiệu lực của thời hiệu hưởng quyền dân sự, miễn trừ nghĩa vụ dân sự; các tính thời hiệu và việc áp dụng các quy định về thời hiệu</w:t>
        <w:br/>
        <w:br/>
        <w:t xml:space="preserve">        1. Quan hệ pháp luật dân sự. 2. Thời hiệu. 3. Tạp chí. </w:t>
      </w:r>
    </w:p>
    <w:p>
      <w:pPr>
        <w:pStyle w:val="Normal"/>
        <w:rPr/>
      </w:pPr>
      <w:r>
        <w:rPr>
          <w:b/>
          <w:sz w:val="20"/>
          <w:szCs w:val="20"/>
        </w:rPr>
        <w:t xml:space="preserve">318. </w:t>
      </w:r>
      <w:r>
        <w:rPr>
          <w:b/>
          <w:bCs/>
          <w:sz w:val="20"/>
          <w:szCs w:val="20"/>
        </w:rPr>
        <w:t>Hoàng Văn Hảo</w:t>
      </w:r>
      <w:r>
        <w:rPr>
          <w:b/>
          <w:sz w:val="20"/>
          <w:szCs w:val="20"/>
        </w:rPr>
        <w:br/>
        <w:t>Bảo vệ quyền nhân thân theo quy định của Bộ luật dân sự Việt nam / Hoàng Văn Hảo. - H. , 1997</w:t>
      </w:r>
    </w:p>
    <w:p>
      <w:pPr>
        <w:pStyle w:val="NormalWeb"/>
        <w:rPr>
          <w:sz w:val="20"/>
          <w:szCs w:val="20"/>
        </w:rPr>
      </w:pPr>
      <w:r>
        <w:rPr>
          <w:sz w:val="20"/>
          <w:szCs w:val="20"/>
        </w:rPr>
        <w:t>        </w:t>
      </w:r>
      <w:r>
        <w:rPr>
          <w:sz w:val="20"/>
          <w:szCs w:val="20"/>
        </w:rPr>
        <w:t>tr. 31-41</w:t>
        <w:br/>
        <w:br/>
        <w:t>        Summary: Trong khuôn khổ bài viết tác giả đề cập đến vấn đề bảo vệ quyền nhân thân - một nội dung quan rọng của việc bảo vệ quyền con người được quy định trong Bộ luật dân sự bao gồm: vấn đề năng lực pháp luật dân sự và năng lực hành vi dân sự của cá nhân; các quyền nhân thân của cá nhân; quyền cư trú; quyền được giám hộ; quyền được bồi thường thiệt hại trong dân sự; quyền sở hữu trí tuệ và chuyển giao công nghệ. Quyền tác giả; quyền sở hữu công nghiệp; tuyên bố mất tích và tuyên bố chết</w:t>
        <w:br/>
        <w:br/>
        <w:t xml:space="preserve">        1. Quyền nhân thân. 2. Luật dân sự. 3. Tạp chí. </w:t>
      </w:r>
    </w:p>
    <w:p>
      <w:pPr>
        <w:pStyle w:val="Normal"/>
        <w:rPr/>
      </w:pPr>
      <w:r>
        <w:rPr>
          <w:b/>
          <w:sz w:val="20"/>
          <w:szCs w:val="20"/>
        </w:rPr>
        <w:t>319. Vài nét về thế chấp trong Bộ luật dân sự Việt nam / Ngô Huy Cương. - H. , 1997</w:t>
      </w:r>
    </w:p>
    <w:p>
      <w:pPr>
        <w:pStyle w:val="NormalWeb"/>
        <w:rPr>
          <w:sz w:val="20"/>
          <w:szCs w:val="20"/>
        </w:rPr>
      </w:pPr>
      <w:r>
        <w:rPr>
          <w:sz w:val="20"/>
          <w:szCs w:val="20"/>
        </w:rPr>
        <w:t>        </w:t>
      </w:r>
      <w:r>
        <w:rPr>
          <w:sz w:val="20"/>
          <w:szCs w:val="20"/>
        </w:rPr>
        <w:t>tr. 10-15</w:t>
        <w:br/>
        <w:br/>
        <w:t>        Summary: Tác giả trình bày một vài suy nghĩ xung quanh vấn đề về thế chấp theo pháp luật Việt nam trong sự phân biệt giữa thế chấp và cầm cố bao gồm các vấn đề cụ thể như: Các đặc điểm của thể chấp, đăng ký thể chấp, vấn đề đặc quyền và xử lý tài sản thể chấp</w:t>
        <w:br/>
        <w:br/>
        <w:t xml:space="preserve">        1. Thế chấp. 2. Bộ luật. 3. Dân sự. 4. Tạp chí. 5. Việt nam. </w:t>
      </w:r>
    </w:p>
    <w:p>
      <w:pPr>
        <w:pStyle w:val="Normal"/>
        <w:rPr/>
      </w:pPr>
      <w:r>
        <w:rPr>
          <w:b/>
          <w:sz w:val="20"/>
          <w:szCs w:val="20"/>
        </w:rPr>
        <w:t>320. Bộ luật dân sự, luật thương mại và pháp lệnh hợp đồng kinh tế trong sự điều chỉnh các quan hệ hợp đồng kinh tế / Phạm Hữu Nghị. - H. , 1996</w:t>
      </w:r>
    </w:p>
    <w:p>
      <w:pPr>
        <w:pStyle w:val="NormalWeb"/>
        <w:rPr>
          <w:sz w:val="20"/>
          <w:szCs w:val="20"/>
        </w:rPr>
      </w:pPr>
      <w:r>
        <w:rPr>
          <w:sz w:val="20"/>
          <w:szCs w:val="20"/>
        </w:rPr>
        <w:t>        </w:t>
      </w:r>
      <w:r>
        <w:rPr>
          <w:sz w:val="20"/>
          <w:szCs w:val="20"/>
        </w:rPr>
        <w:t>tr.8 - 14</w:t>
        <w:br/>
        <w:br/>
        <w:t>        Summary: Tác giả trình bày những ý kiến của mình về hai vấn đề: Bộ luật dân sự 1995 có mối liên hệ như thế nào với pháp lệnh hợp đồng kinh tế hiện hành và luật thương mại sẽ ban hành trong sự điều chỉnh các quan hệ hợp đồng kinh tế. Các quy định về hợp đồng thương mại sẽ đwọc ghi nhận chính thức trong luật thương mại có thay thế các quy định về hợp đồng kinh tế trong pháp lệnh hợp đồng kinh tế năm 1992 hay không?</w:t>
        <w:br/>
        <w:br/>
        <w:t xml:space="preserve">        1. Luật. 2. Dân sự. 3. Thương mại. 4. Pháp lệnh. 5. Hợp đồng kinh tế. </w:t>
      </w:r>
    </w:p>
    <w:p>
      <w:pPr>
        <w:pStyle w:val="Normal"/>
        <w:rPr/>
      </w:pPr>
      <w:r>
        <w:rPr>
          <w:b/>
          <w:sz w:val="20"/>
          <w:szCs w:val="20"/>
        </w:rPr>
        <w:t>321. Những biện pháp bảo đảm thực hiện nghĩa vụ dân sự / Hương Giang. - H. , 1996</w:t>
      </w:r>
    </w:p>
    <w:p>
      <w:pPr>
        <w:pStyle w:val="NormalWeb"/>
        <w:rPr>
          <w:sz w:val="20"/>
          <w:szCs w:val="20"/>
        </w:rPr>
      </w:pPr>
      <w:r>
        <w:rPr>
          <w:sz w:val="20"/>
          <w:szCs w:val="20"/>
        </w:rPr>
        <w:t>        </w:t>
      </w:r>
      <w:r>
        <w:rPr>
          <w:sz w:val="20"/>
          <w:szCs w:val="20"/>
        </w:rPr>
        <w:t>tr.7 - 9</w:t>
        <w:br/>
        <w:br/>
        <w:t>        Summary: Tác giả tập trung đi sâu phân tích 7 biện pháp bảo đảm thực hiện nghĩa vụ dân sự được quy định từ điều 324 đến điều 379 của Bộ luật dân sự mà theo tác giả việc quy định 7 biện pháp này (cầm cố tài sản, thế chấp tài sản, đặt cọc, ký cược, ký quỹ, bảo lãnh, phạt vi phạm) chính là thể hiện sự bình đẳng trong các quan hệ giao dịch dân sự nhất là trong giai đoạn phát triển kinh tế thị trường hiện nay</w:t>
        <w:br/>
        <w:br/>
        <w:t xml:space="preserve">        1. Nghĩa vụ dân sự. </w:t>
      </w:r>
    </w:p>
    <w:p>
      <w:pPr>
        <w:pStyle w:val="Normal"/>
        <w:rPr/>
      </w:pPr>
      <w:r>
        <w:rPr>
          <w:b/>
          <w:sz w:val="20"/>
          <w:szCs w:val="20"/>
        </w:rPr>
        <w:t>322. Thử tìm hiểu Điều 667 Bộ luật dân sự / Tưởng Bằng Lượng. - H. , 1996</w:t>
      </w:r>
    </w:p>
    <w:p>
      <w:pPr>
        <w:pStyle w:val="NormalWeb"/>
        <w:rPr>
          <w:sz w:val="20"/>
          <w:szCs w:val="20"/>
        </w:rPr>
      </w:pPr>
      <w:r>
        <w:rPr>
          <w:sz w:val="20"/>
          <w:szCs w:val="20"/>
        </w:rPr>
        <w:t>        </w:t>
      </w:r>
      <w:r>
        <w:rPr>
          <w:sz w:val="20"/>
          <w:szCs w:val="20"/>
        </w:rPr>
        <w:t>tr.15 - 16</w:t>
        <w:br/>
        <w:br/>
        <w:t>        Summary: Tác giả đưa ra một vài suy nghĩ về Điều 667 Bộ luật dân sự về sửa đổi, bổ sung thay thế, huỷ bỏ di chúc của vợ, chồng (được quy định ở chương 2, phần thứ 4 của Bộ luật dân sự)</w:t>
        <w:br/>
        <w:br/>
        <w:t xml:space="preserve">        1. Bộ luật dân sự. </w:t>
      </w:r>
    </w:p>
    <w:p>
      <w:pPr>
        <w:pStyle w:val="Normal"/>
        <w:rPr/>
      </w:pPr>
      <w:r>
        <w:rPr>
          <w:b/>
          <w:sz w:val="20"/>
          <w:szCs w:val="20"/>
        </w:rPr>
        <w:t>323. Hợp đồng dân sự vô hiệu và hậu quả pháp lý của nó / Nguyễn Thuý Hiền. - H. , 1996</w:t>
      </w:r>
    </w:p>
    <w:p>
      <w:pPr>
        <w:pStyle w:val="NormalWeb"/>
        <w:rPr>
          <w:sz w:val="20"/>
          <w:szCs w:val="20"/>
        </w:rPr>
      </w:pPr>
      <w:r>
        <w:rPr>
          <w:sz w:val="20"/>
          <w:szCs w:val="20"/>
        </w:rPr>
        <w:t>        </w:t>
      </w:r>
      <w:r>
        <w:rPr>
          <w:sz w:val="20"/>
          <w:szCs w:val="20"/>
        </w:rPr>
        <w:t>tr.11 - 13 ; tr.23</w:t>
        <w:br/>
        <w:br/>
        <w:t>        Summary: Tác giả tập trung đi sâu phân tích một số vấn đề xung quanh hợp đồng dân sự vô hiệu như cơ sở pháp lý của hợp đồng dân sự vô hiệu; hậu quả pháp lý của hợp đồng dân sự vô hiệu và một số trường hợp cụ thể về hợp đồng dân sự vô hiệu (hợp đồng dân sự vô hiệu do vi phạm điều cấm của pháp luật, trái đạo đức xã hội; hợp đồng dân sự vô hiệu do giả tạo; hợp đồng dân sự vô hiệu do không tuân thủ quy định về hình thức...) và hậu quả pháp lý của nó</w:t>
        <w:br/>
        <w:br/>
        <w:t xml:space="preserve">        1. Hợp đồng dân sự. </w:t>
      </w:r>
    </w:p>
    <w:p>
      <w:pPr>
        <w:pStyle w:val="Normal"/>
        <w:rPr/>
      </w:pPr>
      <w:r>
        <w:rPr>
          <w:b/>
          <w:sz w:val="20"/>
          <w:szCs w:val="20"/>
        </w:rPr>
        <w:t>324. Nghị quyết của hội nghị tòa án tối cao liên bang Nga và hội nghị tòa trọng tài kinh tế tối cao ngày 1 tháng 7 năm 1996 về một số vấn đề liên quan tới việc áp dụng phần đầu Bộ luật dân sự. - Mátxcơva , 1996</w:t>
      </w:r>
    </w:p>
    <w:p>
      <w:pPr>
        <w:pStyle w:val="NormalWeb"/>
        <w:rPr>
          <w:sz w:val="20"/>
          <w:szCs w:val="20"/>
        </w:rPr>
      </w:pPr>
      <w:r>
        <w:rPr>
          <w:sz w:val="20"/>
          <w:szCs w:val="20"/>
        </w:rPr>
        <w:t>        </w:t>
      </w:r>
      <w:r>
        <w:rPr>
          <w:sz w:val="20"/>
          <w:szCs w:val="20"/>
        </w:rPr>
        <w:t>tr.73 - 92</w:t>
        <w:br/>
        <w:br/>
        <w:t>        Summary: Gồm các quy định: chung, về thể nhân và pháp nhân; Quyền sở hữu và các quyền tài sản khác. Nghĩa vụ: thế chấp tài sản. Hợp đồng. Các vụ án liên quan tới hợp đồng liên kết. Giải quyết các tranh chấp trước thời điển giao kết hợp đồng. Thay đổi và huỷ hợp đồng</w:t>
      </w:r>
    </w:p>
    <w:p>
      <w:pPr>
        <w:pStyle w:val="Normal"/>
        <w:rPr/>
      </w:pPr>
      <w:r>
        <w:rPr>
          <w:b/>
          <w:sz w:val="20"/>
          <w:szCs w:val="20"/>
        </w:rPr>
        <w:t xml:space="preserve">325. </w:t>
      </w:r>
      <w:r>
        <w:rPr>
          <w:b/>
          <w:bCs/>
          <w:sz w:val="20"/>
          <w:szCs w:val="20"/>
        </w:rPr>
        <w:t>Nguyễn Thị Chính</w:t>
      </w:r>
      <w:r>
        <w:rPr>
          <w:b/>
          <w:sz w:val="20"/>
          <w:szCs w:val="20"/>
        </w:rPr>
        <w:br/>
        <w:t>Những quy định của Bộ luật dân sự áp dụng trong lĩnh vực ngân hàng / Nguyễn Thị Chính. - H. , 1996</w:t>
      </w:r>
    </w:p>
    <w:p>
      <w:pPr>
        <w:pStyle w:val="NormalWeb"/>
        <w:rPr>
          <w:sz w:val="20"/>
          <w:szCs w:val="20"/>
        </w:rPr>
      </w:pPr>
      <w:r>
        <w:rPr>
          <w:sz w:val="20"/>
          <w:szCs w:val="20"/>
        </w:rPr>
        <w:t>        </w:t>
      </w:r>
      <w:r>
        <w:rPr>
          <w:sz w:val="20"/>
          <w:szCs w:val="20"/>
        </w:rPr>
        <w:t>tr.6 - 7</w:t>
        <w:br/>
        <w:br/>
        <w:t>        Summary: Trong bài viết này tác giả đề cập đến một số điểm về sự cần thiết xác lập mối quan hệ giữa Bộ luật Dân sự và các quy định pháp luật về ngân hàng, tạo thuận lợi cho quá trình tiếp tục đổi mới hoạt động ngân hàng</w:t>
        <w:br/>
        <w:br/>
        <w:t xml:space="preserve">        1. Bộ luật. 2. Dân sự. 3. Ngân hàng. </w:t>
      </w:r>
    </w:p>
    <w:p>
      <w:pPr>
        <w:pStyle w:val="Normal"/>
        <w:rPr/>
      </w:pPr>
      <w:r>
        <w:rPr>
          <w:b/>
          <w:sz w:val="20"/>
          <w:szCs w:val="20"/>
        </w:rPr>
        <w:t xml:space="preserve">326. </w:t>
      </w:r>
      <w:r>
        <w:rPr>
          <w:b/>
          <w:bCs/>
          <w:sz w:val="20"/>
          <w:szCs w:val="20"/>
        </w:rPr>
        <w:t>Hoàng Thị Thuý Hằng</w:t>
      </w:r>
      <w:r>
        <w:rPr>
          <w:b/>
          <w:sz w:val="20"/>
          <w:szCs w:val="20"/>
        </w:rPr>
        <w:br/>
        <w:t>Những nguyên tắc cơ bản và đối tượng của quyền sở hữu trong Bộ luật dân sự Việt nam / Hoàng Thị Thuý Hằng. - H. , 1996</w:t>
      </w:r>
    </w:p>
    <w:p>
      <w:pPr>
        <w:pStyle w:val="NormalWeb"/>
        <w:rPr>
          <w:sz w:val="20"/>
          <w:szCs w:val="20"/>
        </w:rPr>
      </w:pPr>
      <w:r>
        <w:rPr>
          <w:sz w:val="20"/>
          <w:szCs w:val="20"/>
        </w:rPr>
        <w:t>        </w:t>
      </w:r>
      <w:r>
        <w:rPr>
          <w:sz w:val="20"/>
          <w:szCs w:val="20"/>
        </w:rPr>
        <w:t>tr.30 - 33</w:t>
        <w:br/>
        <w:br/>
        <w:t>        Summary: Bài viết đi sâu phân tích đặc điểm và bản chất của quyền sở hữu tài sản; Những nguyên tắc cơ bản của quyền sở hữu bao gồm 4 nội dung như: quyền sở hữu tài sản phải đwọc xác lập hoặc chấm dứt theo căn cứ do Bộ luật dân sự quy định (điều 176 và 177); Chủ sở hữu có quyền chiếm hữu, sử dụng và định đoạt tài sản của mình theo quy định của pháp luật; không ai có thể bị hạn chế, bị tước đoạt tái pháp luật quyền sở hữu đối với tài sản của mình (điều 175) và chủ sở hữu được thực hiện mọi hành vi theo ý chí của mình đối với tài sản, nhưng không được làm thiệt hại và ảnh hưởng lợi ích của nhà nước, lợi ích công cộng, quyền lợi ích hợp pháp của người khác (Điều 178). Đồng thời tác giả cũng đề cập tới đối tượng của quyền sở hữu đó là tài sản trong Bộ luật dân sự Việt nam</w:t>
        <w:br/>
        <w:br/>
        <w:t xml:space="preserve">        1. Quyền sở hữu. 2. Đối tượng. 3. Bộ luật. 4. Dân sự. </w:t>
      </w:r>
    </w:p>
    <w:p>
      <w:pPr>
        <w:pStyle w:val="Normal"/>
        <w:rPr/>
      </w:pPr>
      <w:r>
        <w:rPr>
          <w:b/>
          <w:sz w:val="20"/>
          <w:szCs w:val="20"/>
        </w:rPr>
        <w:t xml:space="preserve">327. </w:t>
      </w:r>
      <w:r>
        <w:rPr>
          <w:b/>
          <w:bCs/>
          <w:sz w:val="20"/>
          <w:szCs w:val="20"/>
        </w:rPr>
        <w:t>Nguyễn Đức Giao</w:t>
      </w:r>
      <w:r>
        <w:rPr>
          <w:b/>
          <w:sz w:val="20"/>
          <w:szCs w:val="20"/>
        </w:rPr>
        <w:br/>
        <w:t>Vấn đề bồi thường thiệt hại ngoài hợp đồng trong Bộ luật dân sự Việt nam / Nguyễn Đức Giao. - H. , 1996</w:t>
      </w:r>
    </w:p>
    <w:p>
      <w:pPr>
        <w:pStyle w:val="NormalWeb"/>
        <w:rPr>
          <w:sz w:val="20"/>
          <w:szCs w:val="20"/>
        </w:rPr>
      </w:pPr>
      <w:r>
        <w:rPr>
          <w:sz w:val="20"/>
          <w:szCs w:val="20"/>
        </w:rPr>
        <w:t>        </w:t>
      </w:r>
      <w:r>
        <w:rPr>
          <w:sz w:val="20"/>
          <w:szCs w:val="20"/>
        </w:rPr>
        <w:t>tr.4 - 7</w:t>
        <w:br/>
        <w:br/>
        <w:t>        Summary: Trong bài viết tác giả đã đi sâu vào việc phân tích khái niệm, phân loại nghĩa vụ dân sự. Vị trí, nghĩa vụ dân sự ngoài hợp đồng trong Bộ luật dân sự và phân loại nghĩa vụ dân sự ngoài hợp đồng theo mối liên hệ của chúng với hợp đồng, theo đối tượng nghĩa vụ mà pháp luật bảo vệ và theo căn cứ phát sinh</w:t>
        <w:br/>
        <w:br/>
        <w:t xml:space="preserve">        1. Thiệt hại ngoài hợp đồng. 2. Bộ luật dân sự. </w:t>
      </w:r>
    </w:p>
    <w:p>
      <w:pPr>
        <w:pStyle w:val="Normal"/>
        <w:rPr/>
      </w:pPr>
      <w:r>
        <w:rPr>
          <w:b/>
          <w:sz w:val="20"/>
          <w:szCs w:val="20"/>
        </w:rPr>
        <w:t xml:space="preserve">328. </w:t>
      </w:r>
      <w:r>
        <w:rPr>
          <w:b/>
          <w:bCs/>
          <w:sz w:val="20"/>
          <w:szCs w:val="20"/>
        </w:rPr>
        <w:t>Phan Hữu Thư</w:t>
      </w:r>
      <w:r>
        <w:rPr>
          <w:b/>
          <w:sz w:val="20"/>
          <w:szCs w:val="20"/>
        </w:rPr>
        <w:br/>
        <w:t>Các vấn đề dân sự trong Quốc triều hình luật / Phan Hữu Thư</w:t>
      </w:r>
    </w:p>
    <w:p>
      <w:pPr>
        <w:pStyle w:val="NormalWeb"/>
        <w:rPr>
          <w:sz w:val="20"/>
          <w:szCs w:val="20"/>
        </w:rPr>
      </w:pPr>
      <w:r>
        <w:rPr>
          <w:sz w:val="20"/>
          <w:szCs w:val="20"/>
        </w:rPr>
        <w:t>        </w:t>
      </w:r>
      <w:r>
        <w:rPr>
          <w:sz w:val="20"/>
          <w:szCs w:val="20"/>
        </w:rPr>
        <w:t>tr. 59 - 63</w:t>
        <w:br/>
        <w:br/>
        <w:t>        Summary: Tác giả giới thiệu qua với bạn đọc cuốn Quốc triều hình luật - Bộ luật quan trọng nhất và chính thống nhất của Triều Lê - đề cập tới 1 số vấn đề dân sự trong Bộ luật này, cụ thể là: Về chế độ tài sản riêng của vợ chồng, vấn đề thừa kế và hương hỏa</w:t>
        <w:br/>
        <w:br/>
        <w:t xml:space="preserve">        1. Dân sự. 2. Quốc triều hình luật. 3. Tạp chí. </w:t>
      </w:r>
    </w:p>
    <w:p>
      <w:pPr>
        <w:pStyle w:val="Normal"/>
        <w:rPr/>
      </w:pPr>
      <w:r>
        <w:rPr>
          <w:b/>
          <w:sz w:val="20"/>
          <w:szCs w:val="20"/>
        </w:rPr>
        <w:t xml:space="preserve">329. </w:t>
      </w:r>
      <w:r>
        <w:rPr>
          <w:b/>
          <w:bCs/>
          <w:sz w:val="20"/>
          <w:szCs w:val="20"/>
        </w:rPr>
        <w:t>Nguyễn Thị Chính</w:t>
      </w:r>
      <w:r>
        <w:rPr>
          <w:b/>
          <w:sz w:val="20"/>
          <w:szCs w:val="20"/>
        </w:rPr>
        <w:br/>
        <w:t>Về chế định bảo lãnh trong Bộ luật Dân sự / Nguyễn Thị Chính. - H. , 1997</w:t>
      </w:r>
    </w:p>
    <w:p>
      <w:pPr>
        <w:pStyle w:val="NormalWeb"/>
        <w:rPr>
          <w:sz w:val="20"/>
          <w:szCs w:val="20"/>
        </w:rPr>
      </w:pPr>
      <w:r>
        <w:rPr>
          <w:sz w:val="20"/>
          <w:szCs w:val="20"/>
        </w:rPr>
        <w:t>        </w:t>
      </w:r>
      <w:r>
        <w:rPr>
          <w:sz w:val="20"/>
          <w:szCs w:val="20"/>
        </w:rPr>
        <w:t>tr.5-6</w:t>
        <w:br/>
        <w:br/>
        <w:t>        Summary: Tác giả bài viết tập trung phân tích 1 số yếu tố thuộc Chế định bảo lãnh trong Bộ luật Dân sự như: Hợp đồng bảo lãnh; Bản chất của việc bảo lãnh; Tính phụ thuộc của nghĩa vụ bảo lãnh vào nghĩa vụ chính và việc thực hiện quyền yêu cầu của người bảo lãnh đối với người được bảo lãnh</w:t>
        <w:br/>
        <w:br/>
        <w:t xml:space="preserve">        1. Bảo lãnh. 2. Dân sự. 3. Tạp chí. 4. Tạp chí Dân chủ và Pháp luật. 5. Việt nam. </w:t>
      </w:r>
    </w:p>
    <w:p>
      <w:pPr>
        <w:pStyle w:val="Normal"/>
        <w:rPr/>
      </w:pPr>
      <w:r>
        <w:rPr>
          <w:b/>
          <w:sz w:val="20"/>
          <w:szCs w:val="20"/>
        </w:rPr>
        <w:t xml:space="preserve">330. </w:t>
      </w:r>
      <w:r>
        <w:rPr>
          <w:b/>
          <w:bCs/>
          <w:sz w:val="20"/>
          <w:szCs w:val="20"/>
        </w:rPr>
        <w:t>Thái Công Khanh</w:t>
      </w:r>
      <w:r>
        <w:rPr>
          <w:b/>
          <w:sz w:val="20"/>
          <w:szCs w:val="20"/>
        </w:rPr>
        <w:br/>
        <w:t>Bàn về Điều 676 Bộ luật Dân sự / Thái Công Khanh. - H. , 1997</w:t>
      </w:r>
    </w:p>
    <w:p>
      <w:pPr>
        <w:pStyle w:val="NormalWeb"/>
        <w:rPr>
          <w:sz w:val="20"/>
          <w:szCs w:val="20"/>
        </w:rPr>
      </w:pPr>
      <w:r>
        <w:rPr>
          <w:sz w:val="20"/>
          <w:szCs w:val="20"/>
        </w:rPr>
        <w:t>        </w:t>
      </w:r>
      <w:r>
        <w:rPr>
          <w:sz w:val="20"/>
          <w:szCs w:val="20"/>
        </w:rPr>
        <w:t>tr.12-15</w:t>
        <w:br/>
        <w:br/>
        <w:t>        Summary: Bài viết đưa ra những nhược điểm chủ yếu của Điều 676 Bộ luật Dân sự về tư cách, thẩm quyền của những người được quyền giải thích nội dung di chúc; Về cơ sở pháp lý để giải thích nội dung di chúc; Nguyên tắc làm căn cứ để kết luận di chúc không có hiệu lực và những phức tạp sẽ phát sinh do pháp luật giao cho người công bố di chúc và người thừa kế quyền giải thích nội dung di chúc</w:t>
        <w:br/>
        <w:br/>
        <w:t xml:space="preserve">        1. Di chúc. 2. Bộ luật dân sự. 3. Tạp chí Toà án Nhân dân. 4. Việt nam. </w:t>
      </w:r>
    </w:p>
    <w:p>
      <w:pPr>
        <w:pStyle w:val="Normal"/>
        <w:rPr/>
      </w:pPr>
      <w:r>
        <w:rPr>
          <w:b/>
          <w:sz w:val="20"/>
          <w:szCs w:val="20"/>
        </w:rPr>
        <w:t xml:space="preserve">331. </w:t>
      </w:r>
      <w:r>
        <w:rPr>
          <w:b/>
          <w:bCs/>
          <w:sz w:val="20"/>
          <w:szCs w:val="20"/>
        </w:rPr>
        <w:t>X.A. Xô Xna</w:t>
      </w:r>
      <w:r>
        <w:rPr>
          <w:b/>
          <w:sz w:val="20"/>
          <w:szCs w:val="20"/>
        </w:rPr>
        <w:br/>
        <w:t>Điểm mới trong Luật Dân sự - Hợp đồng ưu tiên / X. A. Xô Xna. - Matxcơva : Khoa học , 1997</w:t>
      </w:r>
    </w:p>
    <w:p>
      <w:pPr>
        <w:pStyle w:val="NormalWeb"/>
        <w:rPr>
          <w:sz w:val="20"/>
          <w:szCs w:val="20"/>
        </w:rPr>
      </w:pPr>
      <w:r>
        <w:rPr>
          <w:sz w:val="20"/>
          <w:szCs w:val="20"/>
        </w:rPr>
        <w:t>        </w:t>
      </w:r>
      <w:r>
        <w:rPr>
          <w:sz w:val="20"/>
          <w:szCs w:val="20"/>
        </w:rPr>
        <w:t>tr.25-32</w:t>
        <w:br/>
        <w:br/>
        <w:t>        Summary: Hợp đồng nhượng quyền - một dạng hợp đồng Thương mại được đưa vào Bộ luật Dân sự. Điểm tương đồng giữa hợp đồng nhượng quyền và hợp đồng ưu tiên. Hệ thống hoá các quan hệ theo hợp đồng ưu tiên trong Bộ luật dân sự liên bang Nga. Lịch sử hình thành và phát triển hợp đồng ưu tiên. Các dạng hợp đồng ưu tiên. Hợp đồng ưu tiên-một biện pháp kinh doanh cóhiệu quả. Bản chất của hợp đồng ưu tiên và một số vấn đề pháp lý xung quanh hợp đồng này</w:t>
        <w:br/>
        <w:br/>
        <w:t xml:space="preserve">        1. Luật. 2. Dân sự. 3. Hợp đồng. 4. Tạp chí. 5. Nga. I. Title: Điểm mới trong Luật Dân sự - Hợp đồng ưu tiên. </w:t>
      </w:r>
    </w:p>
    <w:p>
      <w:pPr>
        <w:pStyle w:val="Normal"/>
        <w:rPr/>
      </w:pPr>
      <w:r>
        <w:rPr>
          <w:b/>
          <w:sz w:val="20"/>
          <w:szCs w:val="20"/>
        </w:rPr>
        <w:t xml:space="preserve">332. </w:t>
      </w:r>
      <w:r>
        <w:rPr>
          <w:b/>
          <w:bCs/>
          <w:sz w:val="20"/>
          <w:szCs w:val="20"/>
        </w:rPr>
        <w:t>Vũ Thị Phụng</w:t>
      </w:r>
      <w:r>
        <w:rPr>
          <w:b/>
          <w:sz w:val="20"/>
          <w:szCs w:val="20"/>
        </w:rPr>
        <w:br/>
        <w:t>Một số chế định về dân sự trong pháp luật phong kiến Việt nam / Chủ biên: Vũ Thị Phụng. - H. , 1996</w:t>
      </w:r>
    </w:p>
    <w:p>
      <w:pPr>
        <w:pStyle w:val="NormalWeb"/>
        <w:spacing w:before="280" w:after="280"/>
        <w:rPr/>
      </w:pPr>
      <w:r>
        <w:rPr/>
        <w:t>        </w:t>
      </w:r>
      <w:r>
        <w:rPr/>
        <w:t>tr.33-tr.37</w:t>
        <w:br/>
        <w:br/>
        <w:t>        Summary: Nội dung: Với mong muốn góp phần làm sáng tỏ sự kế thừa những giá trị pháp lý truyền thống của Bộ luật dân sự, tác giả bài viết giới thiệu với bạn đọc một số chế định về dân sự trong pháp luật thời phong kiến ở Việt nam như:Các chế định về quyền sở hữu;Các chế định về hôn nhân gia đình, về quan hệ tài sản và thừa kế;Và các chế định về thủ tục giải quyết tranh chấp dân sự</w:t>
        <w:br/>
        <w:br/>
        <w:t xml:space="preserve">        1. Chế định dân sự. 2. Pháp luật phong kiến.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16:00Z</dcterms:created>
  <dc:creator>User</dc:creator>
  <dc:description/>
  <cp:keywords/>
  <dc:language>en-US</dc:language>
  <cp:lastModifiedBy>User</cp:lastModifiedBy>
  <dcterms:modified xsi:type="dcterms:W3CDTF">2014-06-27T09:18:00Z</dcterms:modified>
  <cp:revision>4</cp:revision>
  <dc:subject/>
  <dc:title>Chuyên đề bài trích tạp chí về dân sự</dc:title>
</cp:coreProperties>
</file>